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лёг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старта и комфортного ведения бизне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предоставления из бюджета Белоярского райо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8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30 апреля по 31 ма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4"/>
            <w:bookmarkStart w:id="1" w:name="Par77"/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2" w:name="Par78"/>
            <w:bookmarkEnd w:id="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государственную регистрацию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едоставления коммунальных услуг с приложениями, указанными в дого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жилым помещениям, используемым в целях осуществления предприниматель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аз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ставка газа), вод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одоот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энерг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воз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сновных средств (оборудование, оргтехника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обретение основного средства (поставки, на изготовление оборудования, купли-продажи оборудования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нвентаря производственного назнач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я производствен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купли-продажи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рекла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пии договоров на оказание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выплаты по передаче прав на франшизу (паушальный взнос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он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глаш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франчайзинга (франшиз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 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жилых помещений, выполняемые при подготовке помещений к эксплуат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е работ, оказания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первые зарегистрированные и действующие мене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стоящие на налоговом учете в Ханты-Мансийском автономном округе - Юг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.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С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внесёнными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заявку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и комплект документов к ней, указанны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в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одпункт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>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2.3.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fa-IR" w:bidi="fa-IR"/>
              </w:rPr>
              <w:t xml:space="preserve"> - 2.3.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hyperlink w:anchor="P76">
              <w:r>
                <w:rPr>
                  <w:rStyle w:val="InternetLink"/>
                  <w:rFonts w:eastAsia="Andale Sans UI;Times New Roman" w:cs="Tahoma" w:ascii="Times New Roman" w:hAnsi="Times New Roman"/>
                  <w:kern w:val="2"/>
                  <w:sz w:val="24"/>
                  <w:szCs w:val="24"/>
                  <w:lang w:val="de-DE" w:eastAsia="fa-IR" w:bidi="fa-IR"/>
                </w:rPr>
                <w:t>пункте 2.</w:t>
              </w:r>
            </w:hyperlink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tLeast" w:line="100"/>
              <w:ind w:left="0"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Предоставление финансовой поддержки субъектам МСП, впервые зарегистрированным и действующим менее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одного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 xml:space="preserve"> года, осуществляющим социально значимые (приоритетные) виды деятельности в 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Белоярском районе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, осуществляется по одному или нескольким из следующих направлений возмещения части затрат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аренду (субаренду)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оплату коммунальных услуг нежилых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основных средств (оборудование, оргтехник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приобретение инвентаря производствен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реклам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  <w:t>на выплаты по передаче прав на франшизу (паушальный взнос)</w:t>
            </w:r>
            <w:r>
              <w:rPr>
                <w:rFonts w:eastAsia="Times New Roman" w:cs="Tahoma" w:ascii="Times New Roman" w:hAnsi="Times New Roman"/>
                <w:bCs/>
                <w:kern w:val="2"/>
                <w:sz w:val="24"/>
                <w:szCs w:val="24"/>
                <w:lang w:val="ru-RU"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на ремонтные работы в нежилых помещениях, выполняемые при подготовке помещений к эксплуат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11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4-17T1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