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2024 года</w:t>
        <w:tab/>
        <w:tab/>
        <w:tab/>
        <w:t xml:space="preserve">                                                       </w:t>
        <w:tab/>
        <w:tab/>
        <w:t xml:space="preserve">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решению Думы Белоярск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7 года № 23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28, 44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11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риложение «Порядок организации и проведения публичных слушаний в Белоярском районе» к решению Думы Белоярского района от 29 марта 2017 года № 23 «Об утверждении Порядка организации и проведения публичных слушаний в Белоярском районе» изменение, дополнив его разделом 9.1 следующего содержания:</w:t>
      </w:r>
    </w:p>
    <w:p>
      <w:pPr>
        <w:pStyle w:val="Normal"/>
        <w:pBdr/>
        <w:spacing w:lineRule="atLeast" w:line="18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«9.1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Белоярского района</w:t>
      </w:r>
    </w:p>
    <w:p>
      <w:pPr>
        <w:pStyle w:val="Normal"/>
        <w:pBdr/>
        <w:spacing w:lineRule="atLeast" w:line="18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9.1.1. При введении режима повышенной готовности, чрезвычайной ситуации, чрезвычайного положения на территории, включающей территорию Белоярского района, препятствующего проведению массовых мероприятий, проведение публичных слушаний осуществляетс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none"/>
          </w:rPr>
          <w:t>разделом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none"/>
        </w:rPr>
        <w:t xml:space="preserve"> 9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настоящего Порядка с особенностями, установленными настоящим разделом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9.1.2. В случае, предусмотренном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none"/>
        </w:rPr>
        <w:t>пунктом 9.1.1 настоящего Порядк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проведение публичных слушаний осуществляется с использованием технических средств                               и трансляции заседания в режиме реального времени через официальные аккаунты органов местного самоуправления Белоярского района                                                                      в информационно-телекоммуникационной сети «Интернет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9.1.3. 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ым муниципальным правовым актом о назначении публичных слушаний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езарегистрированным в установленном порядке лицам обеспечивается доступ                  к прямой трансляции публичных слушаний без права участия в ни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Лица, не соблюдающие правила выступления на публичных слушаниях,                                 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                        в них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А.Г.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26282F"/>
    </w:rPr>
  </w:style>
  <w:style w:type="character" w:styleId="WW8Num17z2">
    <w:name w:val="WW8Num17z2"/>
    <w:qFormat/>
    <w:rPr>
      <w:rFonts w:eastAsia="Times New Roman"/>
      <w:color w:val="26282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yperlink" Target="https://login.consultant.ru/link/?req=doc&amp;base=RLAW926&amp;n=240435&amp;dst=100277&amp;field=134&amp;date=23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24-01-17T12:43:00Z</cp:lastPrinted>
  <dcterms:modified xsi:type="dcterms:W3CDTF">2024-01-19T09:18:00Z</dcterms:modified>
  <cp:revision>25</cp:revision>
  <dc:subject/>
  <dc:title>МОДЕЛЬНЫЙ АКТ</dc:title>
</cp:coreProperties>
</file>