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>ПРОЕКТ</w:t>
      </w:r>
    </w:p>
    <w:p>
      <w:pPr>
        <w:pStyle w:val="3"/>
        <w:jc w:val="both"/>
        <w:rPr/>
      </w:pPr>
      <w:r>
        <w:rPr/>
        <w:t xml:space="preserve">  </w:t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«     »                     20     года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3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            статьей 15 Федерального закона от 6 октября 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Ханты-Мансийского автономного округа – Югры от 30 декабря 2021 года № 635-п                                 «О мерах по реализации государственной программы Ханты-Мансийского автономного округа - Югры «Жилищно-коммунальный комплекс и городская среда», решением Думы Белоярского района от «7» декабря 2022 года № ___ «О бюджете Белоярского района на 2023 год и плановый период 2024 и 2025 годов» 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оставлять за счет средств бюджета Белоярского района субсидии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3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3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3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3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, распространяется на правоотношения, возникшие с 1 января 2023 года, и действует по 31 декабря 2023 года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709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14:00Z</dcterms:created>
  <dc:creator>TarasovaAN</dc:creator>
  <dc:description/>
  <cp:keywords/>
  <dc:language>en-US</dc:language>
  <cp:lastModifiedBy>Татаринова Наталья Александровна</cp:lastModifiedBy>
  <cp:lastPrinted>2022-01-13T12:18:00Z</cp:lastPrinted>
  <dcterms:modified xsi:type="dcterms:W3CDTF">2022-12-08T11:08:00Z</dcterms:modified>
  <cp:revision>10</cp:revision>
  <dc:subject/>
  <dc:title> </dc:title>
</cp:coreProperties>
</file>