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стройство кустов скважин 7, 8, 34, 35, 36, 37, 38. Сурьеганское нефтяное месторождение» шифр 752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7  </w:t>
      </w:r>
      <w:r>
        <w:rPr>
          <w:rFonts w:cs="Arial" w:ascii="Arial" w:hAnsi="Arial"/>
        </w:rPr>
        <w:t xml:space="preserve">  апре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женер проекта «СургутНИПИ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оловин Александр Вале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ектирования автомобильных дорого и подготовительных работ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лавный маркшейдер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Обустройство кустов скважин 7, 8, 34, 35, 36, 37, 38. Сурьеганское нефтяное месторождение» шифр 752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ГДУ «Нижнесортымскнефть» ОАО «Сургутнефтегаз» намечает обустройство кустов скважин на Сурьеганском нефтяном месторождении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 xml:space="preserve">на основании письменного обращения </w:t>
      </w:r>
      <w:r>
        <w:rPr/>
        <w:t xml:space="preserve">(вх. № 658 от 04.03.2013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3 марта 2013 года № 328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rFonts w:cs="Arial"/>
          <w:bCs/>
        </w:rPr>
        <w:t>«Обустройство кустов скважин 7, 8, 34, 35, 36, 37, 38. Сурьеганское нефтяное месторождение» шифр 7526</w:t>
      </w:r>
      <w:r>
        <w:rPr>
          <w:rFonts w:cs="Arial"/>
        </w:rPr>
        <w:t>.</w:t>
      </w:r>
    </w:p>
    <w:p>
      <w:pPr>
        <w:pStyle w:val="3"/>
        <w:ind w:firstLine="708"/>
        <w:rPr/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/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5 марта 2013 года № 11 (949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>2. С докладом по вопросу повестки дня выступил главный маркшейдер НГДУ «Нижнесортымскнефть» ОАО «Сургутнефтегаз» Самойлов Виктор Иванович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«Проектируемые объекты располагаются на Сурьеганском месторождении.</w:t>
      </w:r>
      <w:bookmarkStart w:id="0" w:name="OLE_LINK3"/>
      <w:r>
        <w:rPr>
          <w:rFonts w:cs="Arial" w:ascii="Arial" w:hAnsi="Arial"/>
        </w:rPr>
        <w:t xml:space="preserve"> Строительство предусмотрено в границах отвода территории. Использование земельного участка под размещение объекта осуществляется в соответствии с проектом лесного участка.</w:t>
      </w:r>
      <w:r>
        <w:rPr>
          <w:rFonts w:cs="Arial" w:ascii="Arial" w:hAnsi="Arial"/>
          <w:iCs/>
        </w:rPr>
        <w:t xml:space="preserve"> Дополнительный земельный отвод не предусматривает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Cs/>
        </w:rPr>
        <w:t>В состав проектируемого объекта входят п</w:t>
      </w:r>
      <w:r>
        <w:rPr>
          <w:rFonts w:cs="Arial" w:ascii="Arial" w:hAnsi="Arial"/>
          <w:sz w:val="26"/>
          <w:szCs w:val="26"/>
        </w:rPr>
        <w:t>лощадки кустов скважин и коридоры коммуникаций к ним.</w:t>
      </w:r>
    </w:p>
    <w:p>
      <w:pPr>
        <w:pStyle w:val="Style9"/>
        <w:ind w:left="0" w:firstLine="720"/>
        <w:rPr/>
      </w:pPr>
      <w:r>
        <w:rPr/>
        <w:t>Природные условия района строительств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административном отношении проектируемые объекты находятся на территории Белоярского района ХМАО – Югры в границах Сурьеганского лицензионного участка</w:t>
      </w:r>
      <w:r>
        <w:rPr>
          <w:rFonts w:cs="Arial" w:ascii="Arial" w:hAnsi="Arial"/>
          <w:kern w:val="2"/>
        </w:rPr>
        <w:t>. Проектируемые объекты находятся в северо-восточной части природного парка</w:t>
      </w:r>
      <w:r>
        <w:rPr>
          <w:rFonts w:cs="Arial" w:ascii="Arial" w:hAnsi="Arial"/>
        </w:rPr>
        <w:t xml:space="preserve"> окружного значения «Нумто» в зоне хозяйственного исполь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Согласно картосхеме ареалов распространения виды растений, представители охраняемых видов животных, места гнездования видов птиц и их пути пролета, занесенные в Красную книгу РФ, Красную книгу </w:t>
      </w:r>
      <w:r>
        <w:rPr>
          <w:rFonts w:cs="Arial" w:ascii="Arial" w:hAnsi="Arial"/>
        </w:rPr>
        <w:t>ХМАО – Югры</w:t>
      </w:r>
      <w:r>
        <w:rPr>
          <w:rFonts w:cs="Arial" w:ascii="Arial" w:hAnsi="Arial"/>
          <w:kern w:val="2"/>
        </w:rPr>
        <w:t>, на участках проектируемых объектов отсутствуют. Территория размещения кустовых площадок не затрагивает осенне-весенние миграционные пути лосей. Основные скопления редких и охраняемых видов птиц находятся на значительном расстоянии от объекта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Проектируемые объекты размещаются на удалении от мест проживания коренных малочисленных народов Севера,</w:t>
      </w:r>
      <w:r>
        <w:rPr>
          <w:rFonts w:cs="Arial" w:ascii="Arial" w:hAnsi="Arial"/>
          <w:spacing w:val="-4"/>
        </w:rPr>
        <w:t xml:space="preserve"> не затрагивают объекты историко-культурного наследия коренных малочисленных народов Сев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>Проектные решения по охране окружающей сред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тем, что хозяйственная деятельность на территории природного парка «Нумто» должна осуществляться с учетом максимального обеспечения мероприятий по охране природных и историко-культурных объектов  требования к выполнению работ предъявляются более жесткие, такие, как при строительстве площадок в границах водоохранных зон водных объектов. Таким образом предусмотрено строительство кустовых площадок без шламовых амбаров в соответствии с РД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который прошел государственную экологическую экспертизу как проект технической документации на новую технологи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конструкция кустовой площадки, разработанная и применяемая в ОАО «Сургутнефтегаз», предотвращает возможную миграцию загрязняющих веществ, что подтверждено в ходе многолетних мониторинговых исследований вокруг площадок скважин, построенных в границах водоохранных зон водных объект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оекты обустройства Сурьеганского месторождения с устройством кустовых площадок без шламовых амбаров, в соответствии с РД с применением  4-х ступенчатой очистки бурового раствора с дальнейшим размещением выбуренной породы в тело насыпи площадки (траншеи) в качестве грунта в 2010-2012 получены 6 положительных заключения государственной экологической экспертизы Ростехнадзора, Федеральной службы по надзору в сфере природопольз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Безопасность грунта после очистки буровыми растворами подтверждена санитарно-эпидемиологическими заключениями, выданными Федеральной службой по надзору в сфере защиты прав потребителей и благополучия человека (Роспотребнадзор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, обеспечивающие экологически безопасное ведение работ на территории природного парка «Нумто» приведены ниже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изводство работ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максимальное сокращение площади отводимых лесных участков путем размещения линейных объектов в общем коридоре коммуникаций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максимальный вынос объектов с участков, где залегают вечномер-злые грунты (по материалам инженерно-строительных изысканий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ведение геологоразведочных работ исключительно в зимний период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прещение всех видов работ за пределами территорий кустовых пло-щад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ключение складирования сыпучих материалов и оборудования за пределами кустовых площадок.</w:t>
      </w:r>
    </w:p>
    <w:p>
      <w:pPr>
        <w:pStyle w:val="Style10"/>
        <w:ind w:left="0" w:right="0" w:firstLine="720"/>
        <w:rPr/>
      </w:pPr>
      <w:r>
        <w:rPr>
          <w:kern w:val="2"/>
          <w:sz w:val="26"/>
          <w:szCs w:val="26"/>
          <w:lang w:val="ru-RU"/>
        </w:rPr>
        <w:t>Для снижения воздействия на природную среду Парка при строительстве и эксплуатации промышленных площадок предусмотре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изводство работ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ещение всех видов работ за пределами территорий кустовых площад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Разработанные мероприятия по охране животного, водного и растительного мира включают в себя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контроль и соблюдение установленных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пропускной режим въезда и выезда на территорию природного парка «Нумто» строителей и обслуживающего персонал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- запрет сбора дикоросов, рыбной ловли, ведение охоты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менение высокоэффективной четырехступенчатой системы очистки бурового раствора и бурового шла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kern w:val="2"/>
          <w:sz w:val="26"/>
          <w:szCs w:val="26"/>
        </w:rPr>
        <w:tab/>
        <w:t>Мероприятия по снижению выбросов загрязняющих веществ в атмосферу включают в себ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щита оборудования от корроз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е приземные концентрации загрязняющих веществ на производственной площадке ДНС не превышают гигиенических критериев качества атмосферного воздуха для территории парка «Нумто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реалии таковы, что полностью законсервировать природные комплексы Севера невозмож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двумя типами природопользования должно разрешаться путем эффективного управления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арк «Нумто» можно рассматривать в качестве участка с регулируемым природопользованием, которое обосновано на углубленном научном анализе особенностей природной среды и нацелено на сохранение этноэкологических ценностей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Самойлова В.И. по вопросу повестки дня принять к сведению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ГДУ «Нижнесортымскнефть»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Обустройство кустов скважин 7, 8, 34, 35, 36, 37, 38. Сурьеганское нефтяное месторождение» шифр 7526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Александр Валер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7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4-17T15:19:00Z</cp:lastPrinted>
  <dcterms:modified xsi:type="dcterms:W3CDTF">2013-04-29T06:28:00Z</dcterms:modified>
  <cp:revision>482</cp:revision>
  <dc:subject/>
  <dc:title> П Р О Т О К О Л  </dc:title>
</cp:coreProperties>
</file>