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4 марта 2025 года                                                                                                              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right="-108" w:hanging="0"/>
        <w:rPr>
          <w:b/>
          <w:b/>
        </w:rPr>
      </w:pPr>
      <w:r>
        <w:rPr>
          <w:b/>
        </w:rPr>
        <w:t>О проведении муниципального конкурса</w:t>
      </w:r>
    </w:p>
    <w:p>
      <w:pPr>
        <w:pStyle w:val="32"/>
        <w:ind w:right="-108" w:hanging="0"/>
        <w:rPr>
          <w:b/>
          <w:b/>
        </w:rPr>
      </w:pPr>
      <w:r>
        <w:rPr>
          <w:b/>
        </w:rPr>
        <w:t>«Мой мир – моя семья» в 2025 году</w:t>
      </w:r>
    </w:p>
    <w:p>
      <w:pPr>
        <w:pStyle w:val="32"/>
        <w:ind w:right="-108" w:hanging="0"/>
        <w:rPr>
          <w:b/>
          <w:b/>
        </w:rPr>
      </w:pPr>
      <w:r>
        <w:rPr>
          <w:b/>
        </w:rPr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у по организации деятельности комиссии по делам несовершеннолетних и защите их прав администрации Белоярского района (Шулика А.Р.) организовать подготовку и проведение муниципального конкурса «Мой мир – моя семья» в 202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дении муниципального конкурса «Мой мир – моя семья» в 2025 году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нкурсную комиссию по подведению итогов муниципального конкурса «Мой мир – моя семья» в 2025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ожение о конкурсной комиссии по подведению итогов муниципального конкурса «Мой мир – моя семья» в 2025 году согласно приложению 2 к настоящему постановлению;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конкурсной комиссии по подведению итогов муниципального конкурса     «Мой мир – моя семья» в 2025 году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тету по финансам и налоговой политике администрации Белоярского района (Плохих И.А.) обеспечить финансирование муниципального конкурса «Мой мир – моя семья» в 2025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 - Мансийского автономного округа -  Югры бюджету муниципального образования Белоярский рай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по учету и контролю за расходованием финансовых средств администрации Белоярского района (Илюшина Е.Г.) осуществить финансирование муниципального конкурса «Мой мир – моя семья» в 2025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 - Мансийского автономного округа - Югры бюджету муниципального образования Белояр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газете «Белоярские вести. 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постановления возложить на заместителя главы Белоярского района по социальным вопросам Сокол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марта 2025 года №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мир – моя семья»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онкурса «Мой мир – моя семья» в 2025 году (далее - Полож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«Мой мир – моя семья» в 2025 году (далее - Конкурс)</w:t>
      </w:r>
      <w:r>
        <w:rPr>
          <w:rFonts w:cs="Times New Roman" w:ascii="Times New Roman" w:hAnsi="Times New Roman"/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 и призеров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проведение всех его этап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роведения Конкурса – пропаганда семейных ценностей, раскрытие творческих способностей сред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и активности подрастающего поколения к определению семьи, как основной ценности для гармоничного развития каж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роли семьи и её ценности у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созданию семьи и воспитанию детей, развитию чувства патриотизма и гражданственности на основе знаний о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семей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в 3 эта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(с 24 марта по 31 марта 2025 года) - информацион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онкурс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торой этап (с 01 апреля по 30 апреля 2025 года) - организационны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аявок на участие в муниципальном конкурсе «Мой мир – моя семья» в 2025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заявка)</w:t>
      </w:r>
      <w:r>
        <w:rPr>
          <w:rFonts w:cs="Times New Roman" w:ascii="Times New Roman" w:hAnsi="Times New Roman"/>
          <w:sz w:val="24"/>
          <w:szCs w:val="24"/>
        </w:rPr>
        <w:t xml:space="preserve">, по форме согласно приложению 1 к настоящему Положению и согласия на обработку персональных данных по форме согласно приложению 2 к настоящему Положению в отдел по организации деятельности комиссии по делам несовершеннолетних и защите их прав администрации Белоярского района, расположенный по адресу: Ханты-Мансийский автономный округ-Югра, г.Белоярский, ул.Центральная, д.16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ём конкурсных работ в отделе по организации деятельности комиссии по делам несовершеннолетних и защите их прав администрации Белоярского района, расположенном по адресу: Ханты-Мансийский автономный округ-Югра, г.Белоярский, ул.Центральная, д.1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ретий этап (с 5 мая по 15 мая 2025 года) - конкурс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редо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ей и призер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кур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Конкурсе принимают участие учащиеся 6-10 классов общеобразовательных учреждений Белояр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- «Здоровый образ жизни - стиль нашей семь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рта семейных путешеств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- «Мой папа - защитник Родины».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аждый участник может предоставить на Конкурс только одну авторск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ы, предо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явка оформляется на бумаге формата А4, выполняется шрифтом Times New Roman, размером 12 через 1 межстрочный интерв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ные материалы должны быть предоставлены в виде плаката по одной из номинаций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Конкурсные материалы должны содержать отношение учащегося к системе человеческих ценностей и межличностных отношений в семье, показать примеры из практики семейного воспит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Технические требования к работам, предоставленным на Конкурс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1. Предо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2. Плакат оформляется на бумажном носителе (картоне) в формате от А3 до А1. Плакаты могут быть выполнены в любой технике (тушь, гуашь, акварель, пастель, компьютерная графика, смешанные техники и т.д.). В нижнем правом углу работы, в рамке указываются Ф.И.О. несовершеннолетнего, номер школы, класс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4. Работы, предоставленные на Конкурс, не должны содержать: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ия адресов и телефонов, наименований торговых марок, брендов, информации о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ений интимных сцен, информации, в любой форме унижающей достоинство человека или группы людей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полное или частичное использование чужих идей дизайна. В случае несоблюдения данного условия по решению Конкурсной комиссии работа отстраняется от участия в Конкурсе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ный отбор осуществляется 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ачеств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ворческий подход, 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ультура оформления конкурс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оставленные конкурсные материалы проходят экспертизу Конкурсной комиссии на основании критериев оценочного листа по 5-балльной систе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нкурсная комиссия создается в целях подведения итогов и определения победителей и призеров Кон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 итогам участия в Конкурсе, в каждой из указанных в разделе 4 номинации  присуждаются звание победителей и призеров, занявших 1, 2 и 3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астникам Конкурса, не занявшим 1, 2 и 3 места, вручаются благодарственные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 - Мансийского автономного округа - Югры бюджету муниципального образования Белоярский район для осуществления полномочий по организации деятельности комиссии по делам несовершеннолетних и защите их прав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и проведении на территории Белоярского района социальных рекламных кампаний, созданных на базе конкурсных материалов, в ходе распространения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едоставление участником Конкурса (законным представителем) заявки в соответствии с настоящим Положением означает полное согласие с порядком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Мой мир – моя семья»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 конкурс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мир – моя семья» в 202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  конкурсной   работы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, с условиями конкурса ознакомлен (а) и возражений не имею.</w:t>
      </w:r>
    </w:p>
    <w:p>
      <w:pPr>
        <w:pStyle w:val="Normal"/>
        <w:autoSpaceDE w:val="false"/>
        <w:spacing w:lineRule="auto" w:line="240" w:before="0" w:after="0"/>
        <w:ind w:firstLine="10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участник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/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(подпись)                                                                     (Ф.И.О. участника конкурса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/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(подпись)                                                (Ф.И.О. законного представителя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____»______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мир – моя семья» в 202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аконный представитель своего несовершеннолетнего ребёнка ________________________________________________________________________________, даю согласие администрации Белоярского района, находящейся по адресу: г. Белоярский, ул. Центральная, дом 9, на обработку следующих персональных данных моего ребе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участия в Конкурс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ставлены с целью использования в работе по организации, подготовке и проведению муниципального конкурса «Мой мир – моя семья» в 202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размещение в группе комиссии по делам несовершеннолетних и защите их прав Белоярского района в социальной сети «ВКонтакте», на официальном сайте органов местного самоуправления Белоярского райо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/согласна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с момента подачи заявки на участие в Конкурсе до дня отзыва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Ф.И.О. законного представителя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2025 год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(да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мир – моя семья» в 202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 Е Н О Ч Н Ы Й Л И С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муниципального конкурса «Мой мир - мо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Конкурс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оминации_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 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1276"/>
        <w:gridCol w:w="425"/>
        <w:gridCol w:w="709"/>
        <w:gridCol w:w="851"/>
        <w:gridCol w:w="1134"/>
        <w:gridCol w:w="850"/>
        <w:gridCol w:w="851"/>
        <w:gridCol w:w="1275"/>
      </w:tblGrid>
      <w:tr>
        <w:trPr>
          <w:trHeight w:val="95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-1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</w:t>
            </w:r>
          </w:p>
          <w:p>
            <w:pPr>
              <w:pStyle w:val="Normal"/>
              <w:spacing w:lineRule="auto" w:line="240" w:before="0" w:after="0"/>
              <w:ind w:right="-1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ind w:right="-132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</w:tr>
      <w:tr>
        <w:trPr>
          <w:trHeight w:val="18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нкурсных материалов выбранной номин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спол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одход, самосто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 конкурс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ормационной компетент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0" w:hanging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0" w:hanging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марта 2025 года № 18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ной комиссии по подведению итогов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мир – моя семья»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Конкурсная комиссия по подведению итогов 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>«Мой мир – моя семья» в 2025 год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далее - Конкурсная комиссия) создана для оценки конкурсных материалов и определения победителей и призеров 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>«Мой мир – моя семья» в 2025 год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далее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Основной задачей Конкурсной комиссии является проведение оценки конкурсных материалов, представленных участниками Конкурса, и выявление победителей и призер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.1. Конкурсная комиссия осуществляет следующие функ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.1.1. оценивает конкурсные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.1.2. определяет победителей и призеров, занявших 1, 2 и 3 места в Конкурсе в каждой номин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.1.3. отклоняет конкурсный материал, не соответствующий требованиям, определенным в Положении о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.2. Конкурсная комиссия имеет право приглашать на свои заседания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состава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4.</w:t>
        <w:tab/>
        <w:t>Решение Конкурсной комиссии оформляется протоколом заседания, которым определяются победители и призеры Конкурса, исходя из количества баллов, набранных путем их суммирования по каждому критерию, указанному в оценочном листе. При равенстве набранных баллов, победители и призеры определяются предсе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4.5. Протокол подписывается председателем и секретарем Конкурсной комисс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марта 2025 года № 18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й мир – моя семья» в 2025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 Наталья Владимировна - заместитель главы Белоя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кина Екатерина Юрьевна - заместитель начальника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администрации Белоярского района, секретарь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кова Антонина Иосифовна -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Белоярского отделения общественной организации «Спасение Югры» Ханты - Мансийского автономного округа – Югры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иева Натал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ых Светлана Леонидовна - заместитель председателя Комитета по образованию администрации Белояр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вгения Александровна - заместитель начальника Управления социальной защиты населения, опеки и попечительства по Белоярскому району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дарова Валерия Сергеевна - директор бюджетного учреждения Ханты – Мансийского автономного округа – Югры «Белоярский комплексный центр социального обслуживания населения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2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z w:val="13"/>
      <w:szCs w:val="1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7:00Z</dcterms:created>
  <dc:creator>Schorin</dc:creator>
  <dc:description/>
  <dc:language>en-US</dc:language>
  <cp:lastModifiedBy>Попова Людмила Сергеевна</cp:lastModifiedBy>
  <cp:lastPrinted>2024-02-29T11:21:00Z</cp:lastPrinted>
  <dcterms:modified xsi:type="dcterms:W3CDTF">2025-03-24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9984</vt:lpwstr>
  </property>
</Properties>
</file>