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________ 2023 года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некоммерческим организациям, не являющимс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на территории Белоярского района в 2023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 в 202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2"/>
        <w:gridCol w:w="3477"/>
        <w:gridCol w:w="188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духовно-нравственное развитие на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повыш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чества жизни  граждан с инвалидностью, проживающих на территории Белояр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активности и защиту прав и интересов граждан старшего поколения, проживающих на территории Белояр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туризма  и отдых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 на развит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ских инициатив и вовлечению граждан в социально активную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43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1 43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улучшение условий жизни животных без владельцев и защиты их от жестокого обращения, регулирование численности животных без владельце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творительная деятельность, а также деятельность в области организации  и поддержки благотворительности и добровольчества (волонтерства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  <w:r>
              <w:rPr>
                <w:bCs/>
                <w:sz w:val="24"/>
                <w:szCs w:val="24"/>
              </w:rPr>
              <w:t xml:space="preserve"> благотворительности и добровольчества (волонтерств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на </w:t>
            </w:r>
            <w:r>
              <w:rPr>
                <w:sz w:val="24"/>
                <w:szCs w:val="24"/>
                <w:lang w:val="en-US" w:eastAsia="en-US"/>
              </w:rPr>
              <w:t>патриотическ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, в том числе военно-патриотическ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, воспит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граждан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укрепление межнационального и межконфессионального согласия, </w:t>
            </w:r>
            <w:r>
              <w:rPr>
                <w:bCs/>
                <w:sz w:val="24"/>
                <w:szCs w:val="24"/>
              </w:rPr>
              <w:t>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1 433,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4:00Z</dcterms:created>
  <dc:creator>1</dc:creator>
  <dc:description/>
  <cp:keywords/>
  <dc:language>en-US</dc:language>
  <cp:lastModifiedBy>1</cp:lastModifiedBy>
  <dcterms:modified xsi:type="dcterms:W3CDTF">2023-09-28T12:16:00Z</dcterms:modified>
  <cp:revision>2</cp:revision>
  <dc:subject/>
  <dc:title/>
</cp:coreProperties>
</file>