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Ханты-Мансийский автономный округ - Югр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Тюменская область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БЕЛОЯРСКОГО РАЙО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Межведомственная комиссия по организации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тдыха, оздоровления, занятости дете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Белоярского района</w:t>
      </w:r>
    </w:p>
    <w:p>
      <w:pPr>
        <w:pStyle w:val="Normal"/>
        <w:rPr>
          <w:sz w:val="22"/>
        </w:rPr>
      </w:pPr>
      <w:r>
        <w:rPr>
          <w:sz w:val="22"/>
        </w:rPr>
        <w:t>ул. Центральная, 9  г. Белоярский, Тюменская область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Ханты-Мансийский автономный округ - Югра, 628162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тел.  62-104,  2-17-97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заседания межведомственной комиссии по организации отдыха, оздоровления, занятости детей Белоярского района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 xml:space="preserve">Дата проведения: 13.02.2024 г.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            </w:t>
      </w:r>
      <w:r>
        <w:rPr/>
        <w:t>На заседании присутствовали:</w:t>
      </w:r>
    </w:p>
    <w:p>
      <w:pPr>
        <w:pStyle w:val="Normal"/>
        <w:ind w:firstLine="708"/>
        <w:jc w:val="both"/>
        <w:rPr/>
      </w:pPr>
      <w:r>
        <w:rPr/>
        <w:t>Сокол Н.В. – заместитель главы Белоярского района по социальным вопросам, председатель комиссии</w:t>
      </w:r>
    </w:p>
    <w:p>
      <w:pPr>
        <w:pStyle w:val="Normal"/>
        <w:ind w:firstLine="708"/>
        <w:jc w:val="both"/>
        <w:rPr/>
      </w:pPr>
      <w:r>
        <w:rPr/>
        <w:t>Кавецкая С.Р. – ответственный секретарь комиссии (МК ОООЗД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сутствовали: Вакуленко И.В. (КО), Якусевич О.П. (МАУ «Северянка»), Клубникина Е.Ю. (КДН, ЗП), Сватков С.А. (УСЗН, О и П), Неспаев Д.И. (ОНД), Степанова Е.П. (ОДН ОМВД), Васильев Е.М. (РПН), Лобанова Г.А. (Росгвардия), Курганская И.Г. (БРБ), Перец Т.В. (ЦЗН), Православный Приход).</w:t>
      </w:r>
    </w:p>
    <w:p>
      <w:pPr>
        <w:pStyle w:val="Normal"/>
        <w:tabs>
          <w:tab w:val="clear" w:pos="709"/>
          <w:tab w:val="left" w:pos="855" w:leader="none"/>
        </w:tabs>
        <w:ind w:firstLine="720"/>
        <w:rPr/>
      </w:pPr>
      <w:r>
        <w:rPr/>
        <w:t>Повестка заседания:</w:t>
      </w:r>
    </w:p>
    <w:p>
      <w:pPr>
        <w:pStyle w:val="Normal"/>
        <w:ind w:firstLine="708"/>
        <w:jc w:val="both"/>
        <w:rPr/>
      </w:pPr>
      <w:r>
        <w:rPr/>
        <w:t>1. О нормативном правовом, финансовом и организационном обеспечении детской оздоровительной кампании 2024 года, сроках и формах организации смен лагерей различных типов в каникулярные периоды 2024 года; об организации отдыха и оздоровления детей в период весенних каникул 2024 года.</w:t>
      </w:r>
    </w:p>
    <w:p>
      <w:pPr>
        <w:pStyle w:val="Normal"/>
        <w:ind w:firstLine="708"/>
        <w:jc w:val="both"/>
        <w:rPr/>
      </w:pPr>
      <w:r>
        <w:rPr/>
        <w:tab/>
        <w:t>Докладчики: Вакуленко И.В. (КО), Майборода А.В. (КДМ, ФК и С), Якусевич О.П. (МАУ «Северянка»), Аксенова Т.Н. (КК), Сватков С.А. (УСЗН, О и П), представитель Православного Прихода.</w:t>
      </w:r>
    </w:p>
    <w:p>
      <w:pPr>
        <w:pStyle w:val="Normal"/>
        <w:ind w:firstLine="708"/>
        <w:jc w:val="both"/>
        <w:rPr/>
      </w:pPr>
      <w:r>
        <w:rPr/>
        <w:tab/>
        <w:t>2. О мероприятиях по обеспечению безопасности жизни и здоровья детей в период их пребывания в организациях отдыха детей и их оздоровления:</w:t>
      </w:r>
    </w:p>
    <w:p>
      <w:pPr>
        <w:pStyle w:val="Normal"/>
        <w:ind w:firstLine="708"/>
        <w:jc w:val="both"/>
        <w:rPr/>
      </w:pPr>
      <w:r>
        <w:rPr/>
        <w:tab/>
        <w:t>- О требованиях к санитарно-эпидемиологической безопасности в организациях отдыха детей и их оздоровления.</w:t>
      </w:r>
    </w:p>
    <w:p>
      <w:pPr>
        <w:pStyle w:val="Normal"/>
        <w:ind w:firstLine="708"/>
        <w:jc w:val="both"/>
        <w:rPr/>
      </w:pPr>
      <w:r>
        <w:rPr/>
        <w:tab/>
        <w:t>Докладчик: Васильев Е.М. (РПН).</w:t>
      </w:r>
    </w:p>
    <w:p>
      <w:pPr>
        <w:pStyle w:val="Normal"/>
        <w:ind w:firstLine="708"/>
        <w:jc w:val="both"/>
        <w:rPr/>
      </w:pPr>
      <w:r>
        <w:rPr/>
        <w:tab/>
        <w:t>- О требованиях к обеспечению противопожарной безопасности организаций отдыха детей и их оздоровления.</w:t>
      </w:r>
    </w:p>
    <w:p>
      <w:pPr>
        <w:pStyle w:val="Normal"/>
        <w:ind w:firstLine="708"/>
        <w:jc w:val="both"/>
        <w:rPr/>
      </w:pPr>
      <w:r>
        <w:rPr/>
        <w:tab/>
        <w:t>Докладчик: Неспаев Д.И. (ОНД).</w:t>
      </w:r>
    </w:p>
    <w:p>
      <w:pPr>
        <w:pStyle w:val="Normal"/>
        <w:ind w:firstLine="708"/>
        <w:jc w:val="both"/>
        <w:rPr/>
      </w:pPr>
      <w:r>
        <w:rPr/>
        <w:tab/>
        <w:t>- Об антитеррористической защищенности организаций отдыха детей и их оздоровления.</w:t>
      </w:r>
    </w:p>
    <w:p>
      <w:pPr>
        <w:pStyle w:val="Normal"/>
        <w:ind w:firstLine="708"/>
        <w:jc w:val="both"/>
        <w:rPr/>
      </w:pPr>
      <w:r>
        <w:rPr/>
        <w:tab/>
        <w:t>Докладчики: Лобанова Г.А. (Росгвардия), Степанова Е.П. (ОДН ОМВД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 О составлении реестра и заполнении паспортов организаций отдыха детей и их оздоровления.</w:t>
      </w:r>
    </w:p>
    <w:p>
      <w:pPr>
        <w:pStyle w:val="Normal"/>
        <w:ind w:firstLine="708"/>
        <w:jc w:val="both"/>
        <w:rPr/>
      </w:pPr>
      <w:r>
        <w:rPr/>
        <w:tab/>
        <w:t>Докладчик: Кавецкая С.Р. (МК ОООЗД).</w:t>
        <w:tab/>
      </w:r>
    </w:p>
    <w:p>
      <w:pPr>
        <w:pStyle w:val="Normal"/>
        <w:ind w:firstLine="708"/>
        <w:jc w:val="both"/>
        <w:rPr/>
      </w:pPr>
      <w:r>
        <w:rPr/>
        <w:t>Заслушав и обсудив выступления докладчиков, было принято следующее решение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 Принять к сведению информацию докладчиков.</w:t>
      </w:r>
    </w:p>
    <w:p>
      <w:pPr>
        <w:pStyle w:val="Normal"/>
        <w:ind w:firstLine="709"/>
        <w:jc w:val="both"/>
        <w:rPr/>
      </w:pPr>
      <w:r>
        <w:rPr/>
        <w:t>2. КО (Вакуленко И.В.), МАУ «Северянка» (Якусевич О.П.), АНО «Нумсанг Ех» (Федотова Е.Т.) в период весенних каникул 2024 года:</w:t>
      </w:r>
    </w:p>
    <w:p>
      <w:pPr>
        <w:pStyle w:val="Normal"/>
        <w:ind w:firstLine="709"/>
        <w:jc w:val="both"/>
        <w:rPr/>
      </w:pPr>
      <w:r>
        <w:rPr/>
        <w:t>1) Обеспечить исполнение мероприятий по подготовке, организации приемки и работы организаций отдыха детей и их оздоровления в соответствии с требованиями нормативных правовых актов, приказов и методических рекомендаций федерального, регионального и муниципального уровня в сфере противоэпидемического, противопожарного и антитеррористического законодательства.</w:t>
      </w:r>
    </w:p>
    <w:p>
      <w:pPr>
        <w:pStyle w:val="Normal"/>
        <w:ind w:firstLine="709"/>
        <w:jc w:val="both"/>
        <w:rPr/>
      </w:pPr>
      <w:r>
        <w:rPr/>
        <w:t>2) Обеспечить закрепление персональной ответственности за направление информации в межведомственную комиссию по организации отдыха, оздоровления, занятости детей Белоярского района о происшествиях в организациях отдыха и оздоровления детей за руководителями организаций отдыха детей и их оздоровления, в целях исключения скрытия фактов правонарушений в отношении несовершеннолетних.</w:t>
      </w:r>
    </w:p>
    <w:p>
      <w:pPr>
        <w:pStyle w:val="Normal"/>
        <w:ind w:firstLine="709"/>
        <w:jc w:val="both"/>
        <w:rPr/>
      </w:pPr>
      <w:r>
        <w:rPr/>
        <w:t>3) Обеспечить предоставление в Управление Министерства внутренних дел Российской Федерации по Ханты-Мансийскому автономному округу – Югре, ОМВД по Белоярскому району списков работников организаций отдыха детей и их оздоровления Белоярского района (в том числе обслуживающего персонала, медицинских работников, работников пищеблока), а также работников, привлекаемых для ремонтных и иных работ на территории организации отдыха детей и их оздоровления (в случае проведения таких работ), для осуществления проверки их благонадежности и наличия компрометирующих сведений, указав фамилию, имя, отчество и дату рождения работника; в случае замены работника другим после направления сведений в указанные сроки, дополнительно направить сведения о нем для проверки сразу же после осуществления замен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рок: не позднее, чем за 20 рабочих дней до даты начала смены.</w:t>
      </w:r>
    </w:p>
    <w:p>
      <w:pPr>
        <w:pStyle w:val="Normal"/>
        <w:ind w:firstLine="709"/>
        <w:jc w:val="both"/>
        <w:rPr/>
      </w:pPr>
      <w:r>
        <w:rPr/>
        <w:t>4) При разработке программ организаций отдыха детей и их оздоровления предусмотреть организацию и проведение мероприятий, посвященных проведению Года народного сплочения в Югре, Года семьи в России.</w:t>
      </w:r>
    </w:p>
    <w:p>
      <w:pPr>
        <w:pStyle w:val="Normal"/>
        <w:ind w:firstLine="709"/>
        <w:jc w:val="both"/>
        <w:rPr/>
      </w:pPr>
      <w:r>
        <w:rPr/>
        <w:t>5) Обеспечить проведение анализа удовлетворенности детей и их родителей (законных представителей) качеством предоставления услуг по организации отдыха и оздоровления детей в период весенних каникул 2024 года по итогам анкетирования (опроса); информацию (отчет) по результатам анализа удовлетворенности представить в МК ОООЗД в срок до 7 апреля 2024 года.</w:t>
      </w:r>
    </w:p>
    <w:p>
      <w:pPr>
        <w:pStyle w:val="Normal"/>
        <w:ind w:firstLine="709"/>
        <w:jc w:val="both"/>
        <w:rPr/>
      </w:pPr>
      <w:r>
        <w:rPr/>
        <w:t>6) Обеспечить привлечение к посещению лагерей различного типа детей мобилизованных граждан.</w:t>
      </w:r>
    </w:p>
    <w:p>
      <w:pPr>
        <w:pStyle w:val="Normal"/>
        <w:ind w:firstLine="709"/>
        <w:jc w:val="both"/>
        <w:rPr/>
      </w:pPr>
      <w:r>
        <w:rPr/>
        <w:t>7) Обеспечить систематическое освещение в социальных сетях событий, мероприятий, связанных с подготовкой и непосредственной организацией работы лагерей различных типов.</w:t>
      </w:r>
    </w:p>
    <w:p>
      <w:pPr>
        <w:pStyle w:val="Normal"/>
        <w:ind w:firstLine="709"/>
        <w:jc w:val="both"/>
        <w:rPr/>
      </w:pPr>
      <w:r>
        <w:rPr/>
        <w:t xml:space="preserve">Срок: в течение 2024 года. </w:t>
      </w:r>
    </w:p>
    <w:p>
      <w:pPr>
        <w:pStyle w:val="Normal"/>
        <w:ind w:firstLine="709"/>
        <w:jc w:val="both"/>
        <w:rPr/>
      </w:pPr>
      <w:r>
        <w:rPr/>
        <w:t xml:space="preserve">3. Комиссии по приемке организаций отдыха детей и их оздоровления на территории Белоярского района осуществить приемку организаций отдыха детей и их оздоровления, запланированных к работе в период весенних каникул 2024 года, в соответствии с прилагаемым графиком (приложение 1) </w:t>
      </w:r>
    </w:p>
    <w:p>
      <w:pPr>
        <w:pStyle w:val="Normal"/>
        <w:ind w:firstLine="709"/>
        <w:jc w:val="both"/>
        <w:rPr/>
      </w:pPr>
      <w:r>
        <w:rPr/>
        <w:t>4. КО (Вакуленко И.В.), КДМ, ФК и С (Майборода А.В.), КК (Аксенова Т.Н.), УСЗН, О и П (Сватков С.А.) обеспечить:</w:t>
      </w:r>
    </w:p>
    <w:p>
      <w:pPr>
        <w:pStyle w:val="Normal"/>
        <w:ind w:firstLine="709"/>
        <w:jc w:val="both"/>
        <w:rPr/>
      </w:pPr>
      <w:r>
        <w:rPr/>
        <w:t>- предоставление в МК ОООЗД отчетности по организации отдыха и оздоровления детей по формам и в сроки согласно приложениям 2, 3, 4, 5, 6, 6.1, 7, 7.1 к настоящему протоколу;</w:t>
      </w:r>
    </w:p>
    <w:p>
      <w:pPr>
        <w:pStyle w:val="Normal"/>
        <w:ind w:firstLine="709"/>
        <w:jc w:val="both"/>
        <w:rPr/>
      </w:pPr>
      <w:r>
        <w:rPr/>
        <w:t>- своевременное получение следующими организациями отдыха детей и их оздоровления, организуемыми на базе подведомственных учреждений, санитарно-эпидемиологических заключений: СОШ 4 (срок действия СЭЗ до 27.02.2024), БУ КЦСОН (срок действия СЭЗ до 23.04.2024), ДШИ (срок действия СЭЗ до23.04.2024), МБУ ММЦ «Спутник» (срок действия СЭЗ до 01.05.2024), «Кадеты» СОШ 1 (срок действия СЭЗ до 09.05.2024), «Кадеты МЧС» (срок действия СЭЗ  до 15.05.2024), «Гвардеец» СОШ Сорум (срок действия СЭЗ  до 10.05.2024), СШ (срок действия СЭЗ до 01.05.2024)    .</w:t>
      </w:r>
    </w:p>
    <w:p>
      <w:pPr>
        <w:pStyle w:val="Normal"/>
        <w:ind w:firstLine="709"/>
        <w:jc w:val="both"/>
        <w:rPr/>
      </w:pPr>
      <w:r>
        <w:rPr/>
        <w:t>5. КО (Вакуленко И.В.), КДМ, ФК и С (Майборода А.В.), КК (Аксенова Т.Н.) в срок до 11 марта 2024 года актуализировать и направить в адрес межведомственной комиссии реестр организаций, обеспечивающих досуг и занятость в Белоярском районе на 2023 год (приложение 8).</w:t>
      </w:r>
    </w:p>
    <w:p>
      <w:pPr>
        <w:pStyle w:val="Normal"/>
        <w:ind w:firstLine="709"/>
        <w:jc w:val="both"/>
        <w:rPr/>
      </w:pPr>
      <w:r>
        <w:rPr/>
        <w:t>6. КО (Вакуленко И.В.), МАУ «База спорта и отдыха «Северянка» (Якусевич О.П.), КДМ, ФК и С (Майборода А.В.), КК (Аксенова Т.Н.) своевременно произвести расчет себестоимости путевки (либо стоимости одного дня пребывания в лагере), в том числе родительской доплаты за путевки в организации отдыха детей и их оздоровления и обеспечить принятие соответствующих постановлений администрации Белоярск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544"/>
        <w:gridCol w:w="1666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>
                <w:rFonts w:eastAsia="Calibri"/>
              </w:rPr>
              <w:t>Заместитель главы Белоярского района по социальным вопросам,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седатель МКОООЗД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/>
              </w:rPr>
              <w:drawing>
                <wp:inline distT="0" distB="0" distL="0" distR="0">
                  <wp:extent cx="1422400" cy="6851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.В. Сокол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1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25:00Z</dcterms:created>
  <dc:creator>VeretelnikkE</dc:creator>
  <dc:description/>
  <cp:keywords/>
  <dc:language>en-US</dc:language>
  <cp:lastModifiedBy>RePack by Diakov</cp:lastModifiedBy>
  <cp:lastPrinted>2021-02-19T12:33:00Z</cp:lastPrinted>
  <dcterms:modified xsi:type="dcterms:W3CDTF">2024-02-15T07:15:00Z</dcterms:modified>
  <cp:revision>34</cp:revision>
  <dc:subject/>
  <dc:title/>
</cp:coreProperties>
</file>