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БЕЛОЯРСКИЙ РАЙОН</w: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7655" w:leader="none"/>
        </w:tabs>
        <w:rPr>
          <w:szCs w:val="20"/>
          <w:lang w:val="en-US" w:eastAsia="en-US"/>
        </w:rPr>
      </w:pPr>
      <w:r>
        <w:rPr>
          <w:b/>
          <w:szCs w:val="20"/>
          <w:lang w:val="en-US" w:eastAsia="en-US"/>
        </w:rPr>
        <w:tab/>
        <w:t xml:space="preserve">              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ДУМА БЕЛОЯРСКОГО РАЙОНА</w:t>
      </w:r>
    </w:p>
    <w:p>
      <w:pPr>
        <w:pStyle w:val="Normal"/>
        <w:jc w:val="center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ЕШЕНИЕ</w:t>
      </w:r>
    </w:p>
    <w:p>
      <w:pPr>
        <w:pStyle w:val="Normal"/>
        <w:jc w:val="center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</w:p>
    <w:p>
      <w:pPr>
        <w:pStyle w:val="Normal"/>
        <w:rPr/>
      </w:pPr>
      <w:r>
        <w:rPr>
          <w:szCs w:val="20"/>
          <w:lang w:val="en-US" w:eastAsia="en-US"/>
        </w:rPr>
        <w:t>от 26 ноября 2013 года                                                                                                  № 39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О внесении изменений и дополнений в решение Думы Белояр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30 июля 2009 года № 10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В целях приведения  муниципальных нормативных  правовых актов Белоярского района в соответствие с действующим законодательством Дума Белоярского района           </w:t>
      </w:r>
      <w:r>
        <w:rPr>
          <w:b/>
        </w:rPr>
        <w:t>р е ш и л 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1. Внести в Порядок предоставления муниципальных гарантий Белоярского района, утвержденный решением Думы Белоярского района от 30 июля 2009 года № 107 «Об утверждении Порядка предоставления муниципальных гарантий Белоярского района», следующие дополнения и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1) в абзаце 6 раздела 1 «Основные понятия и термины, используемые в настоящем Порядке» слова «и (или) его поручителю» исключить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2) абзац 7 раздела 1 «Основные понятия и термины, используемые в настоящем Порядке» исключить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3) абзац 10  раздела 1 «Основные понятия и термины, используемые в настоящем Порядке» слова «комитет по экономике и прогнозированию» заменить словами «управление экономики, реформ и программ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4) пункт 2.1 раздела 2 «Общие положения о муниципальных гарантиях Белоярского района» после слов «на территории Белоярского района» дополнить словами «, за исключением унитарных муниципальных предприятий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5) пункт 2.3 раздела 2 «Общие положения о муниципальных гарантиях Белоярского района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«2.3. Муниципальные гарантии предоставляются исходя из приоритетов социально-экономического развития Белоярского района для решения социально значимых задач Белоярского района и в целях реализации приоритетных инвестиционных проектов, осуществляемых при поддержке Белоярского района.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6) дополнить пункт 2.4 раздела 2 «Общие положения о муниципальных гарантиях Белоярского района» подпунктом 4 изложив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«4) имеющим неустойчивое финансовое состояние, низкие показатели текущей ликвидности, обеспеченности собственным потенциалом.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7) пункт 4.1 раздела 4 «Принятие решения о предоставлении муниципальных гарантий» после слов «о бюджете Белоярского района»  дополнить словами «на очередной финансовый год и на плановый период.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8) дополнить пункт 4.6 раздела 4 «Принятие решения о предоставлении муниципальных гарантий» подпунктом 5 изложив 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«5) неудовлетворительное финансовое состояние заявителя.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3. Опубликовать настоящее решение в газете «Белоярские вести».</w:t>
      </w:r>
    </w:p>
    <w:p>
      <w:pPr>
        <w:pStyle w:val="Normal"/>
        <w:ind w:firstLine="709"/>
        <w:jc w:val="both"/>
        <w:rPr/>
      </w:pPr>
      <w:r>
        <w:rPr/>
        <w:t>4. 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Председатель Думы Белоярского района                                                                 А.В.Ласков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Глава Белоярского района                                                                                      С.П.Манен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7:41:00Z</dcterms:created>
  <dc:creator>Администрация</dc:creator>
  <dc:description/>
  <cp:keywords/>
  <dc:language>en-US</dc:language>
  <cp:lastModifiedBy>1</cp:lastModifiedBy>
  <cp:lastPrinted>2013-11-12T08:02:00Z</cp:lastPrinted>
  <dcterms:modified xsi:type="dcterms:W3CDTF">2013-12-03T10:55:00Z</dcterms:modified>
  <cp:revision>18</cp:revision>
  <dc:subject/>
  <dc:title/>
</cp:coreProperties>
</file>