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6 декабря 2024 года                                                                                                        № 896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14 декабря 2023 года № 77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 Внести в пункт 3.5 раздела 3 приложения «Положение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к постановлению   администрации  Белоярского  района  от  14   декабря 2023 года № 778 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озицию 6 таблицы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8"/>
        <w:gridCol w:w="2883"/>
        <w:gridCol w:w="3584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ла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дагогическим работникам при выполнении работ в условиях, отклоняющихся от нормальных*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дополнить сноской следующего содержания:</w:t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с учетом постановления Конституционного Суда Российской Федерации от 23 сентября 2024 года № 40-П.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1:00Z</dcterms:created>
  <dc:creator>Андрей Викторович</dc:creator>
  <dc:description/>
  <dc:language>en-US</dc:language>
  <cp:lastModifiedBy>Попова Людмила Сергеевна</cp:lastModifiedBy>
  <cp:lastPrinted>2018-01-25T17:14:00Z</cp:lastPrinted>
  <dcterms:modified xsi:type="dcterms:W3CDTF">2024-12-16T05:11:00Z</dcterms:modified>
  <cp:revision>2</cp:revision>
  <dc:subject/>
  <dc:title/>
</cp:coreProperties>
</file>