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 ____________ 2016 года                                                                           № 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/>
      </w:pPr>
      <w:r>
        <w:rPr>
          <w:b/>
        </w:rPr>
        <w:t>Белоярского района от 28 ноября 2013 года № 17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риложение «Муниципальная программа Белоярского</w:t>
      </w:r>
      <w:r>
        <w:rPr>
          <w:bCs/>
        </w:rPr>
        <w:t xml:space="preserve"> района «</w:t>
      </w:r>
      <w:r>
        <w:rPr/>
        <w:t>Охрана окружающей среды на 2014-2020 годы» к постановлению администрации Белоярского района от 28 ноября 2013 года № 1717 «Об утверждении муниципальной программы Белоярского</w:t>
      </w:r>
      <w:r>
        <w:rPr>
          <w:bCs/>
        </w:rPr>
        <w:t xml:space="preserve"> района «</w:t>
      </w:r>
      <w:r>
        <w:rPr/>
        <w:t>Охрана окружающей среды на 2014-2020 годы» (далее – муниципальная программа) следующие изменения:</w:t>
      </w:r>
    </w:p>
    <w:p>
      <w:pPr>
        <w:pStyle w:val="Normal"/>
        <w:ind w:firstLine="709"/>
        <w:jc w:val="both"/>
        <w:rPr/>
      </w:pPr>
      <w:r>
        <w:rPr/>
        <w:t>1) позицию «Целевые показатели муниципальной программы» в Паспорте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0"/>
        <w:gridCol w:w="6044"/>
        <w:gridCol w:w="425"/>
      </w:tblGrid>
      <w:tr>
        <w:trPr>
          <w:trHeight w:val="4616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67"/>
              <w:jc w:val="both"/>
              <w:rPr/>
            </w:pPr>
            <w:r>
              <w:rPr>
                <w:bCs/>
              </w:rPr>
              <w:t xml:space="preserve">количество введенных в эксплуатацию объектов размещения </w:t>
            </w:r>
            <w:r>
              <w:rPr/>
              <w:t>твердых коммунальных (бытовых) отходов, 3 объекта;</w:t>
            </w:r>
          </w:p>
          <w:p>
            <w:pPr>
              <w:pStyle w:val="Normal"/>
              <w:suppressAutoHyphens w:val="true"/>
              <w:ind w:firstLine="267"/>
              <w:jc w:val="both"/>
              <w:rPr/>
            </w:pPr>
            <w:r>
              <w:rPr/>
              <w:t>увеличение доли</w:t>
            </w:r>
            <w:r>
              <w:rPr>
                <w:bCs/>
              </w:rPr>
              <w:t xml:space="preserve"> обеспеченности </w:t>
            </w:r>
            <w:r>
              <w:rPr>
                <w:bCs/>
                <w:sz w:val="22"/>
                <w:szCs w:val="22"/>
              </w:rPr>
              <w:t xml:space="preserve">поселений полигонами твердых </w:t>
            </w:r>
            <w:r>
              <w:rPr/>
              <w:t>коммунальных (бытовых)</w:t>
            </w:r>
            <w:r>
              <w:rPr>
                <w:bCs/>
                <w:sz w:val="22"/>
                <w:szCs w:val="22"/>
              </w:rPr>
              <w:t xml:space="preserve"> отходов</w:t>
            </w:r>
            <w:r>
              <w:rPr>
                <w:bCs/>
              </w:rPr>
              <w:t xml:space="preserve"> с 43% до 100%;</w:t>
            </w:r>
          </w:p>
          <w:p>
            <w:pPr>
              <w:pStyle w:val="Normal"/>
              <w:ind w:firstLine="267"/>
              <w:jc w:val="both"/>
              <w:rPr/>
            </w:pPr>
            <w:r>
              <w:rPr/>
              <w:t>увеличение доли площади рекультивированных территорий санкционированных свалок</w:t>
            </w:r>
            <w:r>
              <w:rPr>
                <w:bCs/>
              </w:rPr>
              <w:t xml:space="preserve"> </w:t>
            </w:r>
            <w:r>
              <w:rPr/>
              <w:t xml:space="preserve">твердых коммунальных (бытовых) отходов </w:t>
            </w:r>
            <w:r>
              <w:rPr>
                <w:bCs/>
              </w:rPr>
              <w:t>с 0% до 100%;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ind w:firstLine="267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увеличение доли населения, вовлеченного в эколого-просветительские и эколого-образовательные мероприятия, от общей численности населения с 25% до 32%;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ind w:firstLine="267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увеличение доли площади земельных участков, занятых городскими лесами города Белоярский, поставленных на кадастровый учет, </w:t>
            </w:r>
            <w:r>
              <w:rPr>
                <w:bCs/>
              </w:rPr>
              <w:t>с 0% до 100%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позицию «Финансовое обеспечение муниципальной программы» в Паспорте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0"/>
        <w:gridCol w:w="6044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объем финансирования муниципальной программы на 2014-2020 годы составляет 111996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) за счет средств бюджета Белоярского района – 36343,2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40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957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89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46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312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252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35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– 75653,4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55399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 год – 20254,4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) приложение 1 к муниципальной программе «Целевые показатели муниципальной программы»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4) приложение 2.1 к муниципальной программе «Перечень основных мероприятий муниципальной программы в 2016-2020 годах, объемы и источники их финансирования»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>от ____ ____________ 2016 года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  <w:t>ПРИЛОЖЕНИЕ 1</w:t>
      </w:r>
    </w:p>
    <w:p>
      <w:pPr>
        <w:pStyle w:val="Normal"/>
        <w:ind w:left="10065" w:hanging="0"/>
        <w:jc w:val="center"/>
        <w:rPr/>
      </w:pPr>
      <w:r>
        <w:rPr/>
        <w:t>к муниципальной программе Белоярского района «Охрана окружающей среды на 2014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36"/>
        <w:gridCol w:w="2268"/>
        <w:gridCol w:w="855"/>
        <w:gridCol w:w="855"/>
        <w:gridCol w:w="855"/>
        <w:gridCol w:w="855"/>
        <w:gridCol w:w="855"/>
        <w:gridCol w:w="855"/>
        <w:gridCol w:w="855"/>
        <w:gridCol w:w="2284"/>
      </w:tblGrid>
      <w:tr>
        <w:trPr>
          <w:tblHeader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введенных в эксплуатацию объектов размещения твердых коммунальных (бытовых) отходов,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я обеспеченности поселений полигонами твердых </w:t>
            </w:r>
            <w:r>
              <w:rPr/>
              <w:t>коммунальных (бытовых)</w:t>
            </w:r>
            <w:r>
              <w:rPr>
                <w:bCs/>
                <w:sz w:val="22"/>
                <w:szCs w:val="22"/>
              </w:rPr>
              <w:t xml:space="preserve"> отходов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рекультивированных территорий санкционированных свалок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вердых </w:t>
            </w:r>
            <w:r>
              <w:rPr/>
              <w:t>коммунальных (бытовых)</w:t>
            </w:r>
            <w:r>
              <w:rPr>
                <w:sz w:val="22"/>
                <w:szCs w:val="22"/>
              </w:rPr>
              <w:t xml:space="preserve"> отходов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населения, вовлеченного в эколого-просветительские и эколого-образовательные мероприятия, от общей численности населения Белоярского район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площади земельных участков, занятых городскими лесами города Белоярский, поставленных на кадастровый учет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>от ____ ____________ 2016 года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  <w:t>ПРИЛОЖЕНИЕ 2.1</w:t>
      </w:r>
    </w:p>
    <w:p>
      <w:pPr>
        <w:pStyle w:val="Normal"/>
        <w:ind w:left="10065" w:hanging="0"/>
        <w:jc w:val="center"/>
        <w:rPr/>
      </w:pPr>
      <w:r>
        <w:rPr/>
        <w:t>к муниципальной программе Белоярского района «Охрана окружающей среды на 2014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 в 2016-2020 годах, объемы и источники их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2268"/>
        <w:gridCol w:w="992"/>
        <w:gridCol w:w="979"/>
        <w:gridCol w:w="979"/>
        <w:gridCol w:w="979"/>
        <w:gridCol w:w="979"/>
        <w:gridCol w:w="904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омер основного мероприя-т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нижение негативного воздействия на окружающую среду отходов производства и потребления» (показатели 1, 2, 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0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0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игон утилизации твердых бытовых отходов для городского поселения Белоярский и сельских поселений Верхнеказымский, Лыхма, Казым Белоярского района (Белоярский межпоселенческий полигон ТБО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игон утилизации твердых бытовых отходов в п.Сорум Белояр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игон утилизации твердых бытовых отходов в с.Полноват Белояр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4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4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7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7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ультивация территории санкционированной свалки твердых бытовых отходов в с.Полноват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ультивация территории санкционированной свалки твердых бытовых отходов в с.Казым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ультивация территории санкционированной свалки твердых бытовых отходов в с.Ванзеват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ка временного накопления (ПВН) в с.Ванзеват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«Сохранение природной среды, предотвращение и ликвидация последствий негативного воздействия» (показатель 4, 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2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2,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видация несанкционированных мест размещения отходов (свало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3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итарное содержание сложившихся мест активного отдыха граждан, расположенных в водоохранной зоне водных объектов (оз.Светлое, оз.Школьное, оз.Нешинелор, оз.Выргимский сор, р.Казы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чету и контролю за расходованием финансовых средств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чету и контролю за расходованием финансовых средств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спользования, охраны, защиты, воспроизводства городских лесов города Белоя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лесоустроительных работ в городских лесах города Белоярский с постановкой на государственный кадастровый учет земельных участков, занятых городскими лесами города Белоярский, с использованием материалов, полученных при проведении лес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в Белоярском районе, приуроченных к Международной экологической акции «Спасти и сохранить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в образовательных учреждениях мероприятий, приуроченных к Международной экологической акции «Спасти и сохрани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образованию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в учреждениях культуры мероприятий, приуроченных к Международной экологической акции «Спасти и сохранить»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культуре администрации Белоярского райо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иобретение специализированных транспортных средств и оборудования для обращения с твердыми коммунальными (бытовыми) от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8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919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2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4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2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5"/>
      <w:type w:val="nextPage"/>
      <w:pgSz w:orient="landscape" w:w="16838" w:h="11906"/>
      <w:pgMar w:left="680" w:right="680" w:gutter="0" w:header="709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42:00Z</dcterms:created>
  <dc:creator>BliznyakovaSY</dc:creator>
  <dc:description/>
  <cp:keywords/>
  <dc:language>en-US</dc:language>
  <cp:lastModifiedBy>Гончаров Игорь Анатольевич</cp:lastModifiedBy>
  <cp:lastPrinted>2016-10-03T13:34:00Z</cp:lastPrinted>
  <dcterms:modified xsi:type="dcterms:W3CDTF">2016-10-03T10:16:00Z</dcterms:modified>
  <cp:revision>1446</cp:revision>
  <dc:subject/>
  <dc:title>                                                                                     </dc:title>
</cp:coreProperties>
</file>