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жилых помещений  по договорам социального 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муниципального жилищного  фонда и  собственников жилых помеще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не приняли  решение о выборе способа управления многоквартирным домом, на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казымский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латы за содержание жилого помещения  за один квадратный метр общей площади в месяц без Н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2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19-07-04T14:25:00Z</cp:lastPrinted>
  <dcterms:modified xsi:type="dcterms:W3CDTF">2024-06-21T10:33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9AF4AB2D4687AA34375FA745B1DE</vt:lpwstr>
  </property>
  <property fmtid="{D5CDD505-2E9C-101B-9397-08002B2CF9AE}" pid="3" name="KSOProductBuildVer">
    <vt:lpwstr>1049-11.2.0.9984</vt:lpwstr>
  </property>
</Properties>
</file>