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31 июля 2018 года                                                                                                            № 67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3"/>
        <w:rPr>
          <w:b/>
          <w:b/>
        </w:rPr>
      </w:pPr>
      <w:r>
        <w:rPr>
          <w:b/>
        </w:rPr>
        <w:t>Белоярского района от 22 сентября 2016 года № 97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 автономным   общеобразовательным  учреждением Белоярского района «Средняя общеобразовательная школа п. Сосновка к постановлению администрации Белоярского района от 22 сентября 2016 года № 971 «Об установлении тарифов  на  платные  услуги, оказываемые муниципальным  автономным   общеобразовательным  учреждением Белоярского района «Средняя общеобразовательная школа п. Сосновка» изменение, заменив цифру «76» цифрой «274»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4"/>
          <w:szCs w:val="28"/>
        </w:rPr>
        <w:t>Белоярского района                                                                                                       А.В.Ойне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50:00Z</dcterms:created>
  <dc:creator>Андрей Викторович</dc:creator>
  <dc:description/>
  <dc:language>en-US</dc:language>
  <cp:lastModifiedBy>Vika</cp:lastModifiedBy>
  <cp:lastPrinted>2009-04-16T12:15:00Z</cp:lastPrinted>
  <dcterms:modified xsi:type="dcterms:W3CDTF">2018-07-31T04:50:00Z</dcterms:modified>
  <cp:revision>2</cp:revision>
  <dc:subject/>
  <dc:title/>
</cp:coreProperties>
</file>