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11 сентября 2018 года                                                                                                      № 4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сентября 2015 год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муниципального образования город Белоярский               от 8 апреля 2005 года № 101 «Об утверждении структуры Думы Белоярского района                           и направлениях деятельности постоянных комиссий Думы Белоярского района», статьи 12 Регламента Думы Белоярского района, утвержденного решением Думы муниципального образования город Белоярский от  27 мая 2005 года № 106 «О Регламенте Думы Белоярского района»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Белоярского района от 21 сентября 2015 года № 3                        «Об утверждении состава постоянных комиссий Думы Белоярского района шестого созыва» следующие изменения:</w:t>
      </w:r>
    </w:p>
    <w:p>
      <w:pPr>
        <w:pStyle w:val="2"/>
        <w:ind w:firstLine="540"/>
        <w:rPr/>
      </w:pPr>
      <w:r>
        <w:rPr/>
        <w:t>1) включить в состав постоянной комиссии Думы Белоярского района по социальной политике Коновалова Олега Николаевича, депутата Думы Белоярского района шестого созыва по одномандатному избирательному округу № 13;</w:t>
      </w:r>
    </w:p>
    <w:p>
      <w:pPr>
        <w:pStyle w:val="2"/>
        <w:ind w:firstLine="540"/>
        <w:rPr/>
      </w:pPr>
      <w:r>
        <w:rPr/>
        <w:t>2) включить в состав постоянной комиссии Думы Белоярского района по бюджету                и экономической политике Вовка Виктора Михайловича, депутата Думы Белоярского района шестого созыва по одномандатному избирательному округу № 5;</w:t>
      </w:r>
    </w:p>
    <w:p>
      <w:pPr>
        <w:pStyle w:val="2"/>
        <w:ind w:firstLine="540"/>
        <w:rPr/>
      </w:pPr>
      <w:r>
        <w:rPr/>
        <w:t>3) включить в состав постоянной комиссии Думы Белоярского района по бюджету                   и экономической политике Петропавловских Андрея Николаевича, депутата Думы Белоярского района шестого созыва по одномандатному избирательному округу № 1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седатель Думы Белоярского района</w:t>
        <w:tab/>
        <w:tab/>
        <w:tab/>
        <w:tab/>
        <w:tab/>
        <w:t xml:space="preserve">               С.И.Булычев</w:t>
      </w:r>
    </w:p>
    <w:p>
      <w:pPr>
        <w:pStyle w:val="Normal"/>
        <w:autoSpaceDE w:val="false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1</dc:creator>
  <dc:description/>
  <cp:keywords/>
  <dc:language>en-US</dc:language>
  <cp:lastModifiedBy>Мартынов Алексей Андреевич</cp:lastModifiedBy>
  <cp:lastPrinted>2014-09-05T13:07:00Z</cp:lastPrinted>
  <dcterms:modified xsi:type="dcterms:W3CDTF">2018-09-12T13:51:00Z</dcterms:modified>
  <cp:revision>66</cp:revision>
  <dc:subject/>
  <dc:title/>
</cp:coreProperties>
</file>