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по объекту государ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</w:t>
      </w:r>
      <w:r>
        <w:rPr>
          <w:bCs/>
          <w:sz w:val="22"/>
          <w:szCs w:val="22"/>
        </w:rPr>
        <w:t xml:space="preserve">открытого акционерного общества «Сургутнефтегаз» </w:t>
      </w:r>
      <w:r>
        <w:rPr>
          <w:sz w:val="22"/>
          <w:szCs w:val="22"/>
        </w:rPr>
        <w:t xml:space="preserve">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</w:t>
      </w:r>
      <w:r>
        <w:rPr>
          <w:bCs/>
          <w:sz w:val="22"/>
          <w:szCs w:val="22"/>
        </w:rPr>
        <w:t xml:space="preserve">на территории Белоярского района </w:t>
      </w:r>
      <w:r>
        <w:rPr>
          <w:sz w:val="22"/>
          <w:szCs w:val="22"/>
        </w:rPr>
        <w:t>общественных обсуждений (слушаний) о намечаемой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4819"/>
        <w:gridCol w:w="2835"/>
      </w:tblGrid>
      <w:tr>
        <w:trPr/>
        <w:tc>
          <w:tcPr>
            <w:tcW w:w="3544" w:type="dxa"/>
            <w:tcBorders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сто и сроки доступности обосновывающей документации (материалов)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544" w:type="dxa"/>
            <w:tcBorders>
              <w:top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Обустройство нефтяного месторождения им.И.Н.Логачева</w:t>
            </w:r>
            <w:r>
              <w:rPr>
                <w:bCs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фр 8431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нефтяного месторождения им.И.Н.Логачева для обеспечения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20 </w:t>
            </w:r>
            <w:r>
              <w:rPr>
                <w:rFonts w:cs="Arial"/>
                <w:sz w:val="22"/>
                <w:szCs w:val="22"/>
              </w:rPr>
              <w:t>апреля 2015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47, Тюменская область, ХМАО – Югра, Сургутский район, с.п.Нижнесортымский, ул. Энтузиастов, д. 12, Шиянов И.П., тел. 8(34638) 72-158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 2015 года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20 </w:t>
            </w:r>
            <w:r>
              <w:rPr>
                <w:rFonts w:cs="Arial"/>
                <w:sz w:val="22"/>
                <w:szCs w:val="22"/>
              </w:rPr>
              <w:t>апреля 2015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47, Тюменская область, ХМАО – Югра, Сургутский район, с.п.Нижнесортымский, ул. Энтузиастов, д. 12, Шиянов И.П.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638) 72-158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 2015 год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  <w:shd w:fill="DFDFDF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 апреля 2015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 Белоярский, ул.Центральная, д.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10-16T09:44:00Z</cp:lastPrinted>
  <dcterms:modified xsi:type="dcterms:W3CDTF">2015-03-27T10:45:00Z</dcterms:modified>
  <cp:revision>110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