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17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30 августа 2017 года № 814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30 августа 2017 года № 814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ные условия оплаты тру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 в пункте 2.4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хема расчета должностного оклада педагогического работника, специалиста, служащего учреждения устанавливается: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еречень должностей педагогических работников и специалистов, деятельность которых не связана с образовательной деятельностью учреждения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649"/>
        <w:gridCol w:w="609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педагог дополнительного образования; методист, педагог-библиотекарь, старший педагог дополнительного образования, старший методист, концертмейстер, учитель; преподаватель, старший преподав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,  библиотекарь, звукооператор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зицию 4 таблицы 7 «Размер коэффициентов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СССР, РСФСР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68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 почетные з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ауреат международных конкурсов, выставок по профилю профессиональной деятельности (очное участ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ауреат всероссийских конкурсов, выставок, поддерживаемых Министерством культуры РФ по профилю профессиональной деятельности (очное участие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2.14.1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4.1. Размер коэффициента специфики работы для рабочи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5815"/>
        <w:gridCol w:w="26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 учре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орядок и условия осуществления стимулирующих выплат, критерии их установления»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а) в абзаце шестом пункта 4.5. слова «по инициативе работника» исключить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б) позицию 2.1 таблицы 14 «Перечень и размеры стимулирующих выплат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381"/>
        <w:gridCol w:w="1984"/>
        <w:gridCol w:w="2324"/>
        <w:gridCol w:w="21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 - 2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работ надлежащего качества в срок или сокращен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с даты приема на работу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и распространяется на правоотношения, возникшие с 1 сентября 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0:00Z</dcterms:created>
  <dc:creator>Андрей Викторович</dc:creator>
  <dc:description/>
  <dc:language>en-US</dc:language>
  <cp:lastModifiedBy>AksenovaTN</cp:lastModifiedBy>
  <cp:lastPrinted>2017-10-10T17:19:00Z</cp:lastPrinted>
  <dcterms:modified xsi:type="dcterms:W3CDTF">2017-10-10T11:20:00Z</dcterms:modified>
  <cp:revision>2</cp:revision>
  <dc:subject/>
  <dc:title/>
</cp:coreProperties>
</file>