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Полноват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в ред. доп. соглашений № 1 от 9 января 2023 года, № 2 от </w:t>
      </w:r>
      <w:r>
        <w:rPr>
          <w:rFonts w:cs="Times New Roman"/>
          <w:i/>
          <w:sz w:val="24"/>
          <w:szCs w:val="24"/>
        </w:rPr>
        <w:t>31 июля 2023 года, № 3 от 10 марта 2025 года</w:t>
      </w:r>
      <w:r>
        <w:rPr>
          <w:i/>
          <w:sz w:val="24"/>
          <w:szCs w:val="24"/>
        </w:rPr>
        <w:t>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                            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Полноват (далее - администрация поселения), в лице главы сельского поселения Полноват Смердева Михаила Викторовича, действующего на основании устава сельского поселения Полноват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Полноват, решением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Полноват от 31 октября 2022 года № 42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Полноват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</w:t>
      </w:r>
      <w:r>
        <w:rPr>
          <w:sz w:val="24"/>
          <w:szCs w:val="24"/>
        </w:rPr>
        <w:t xml:space="preserve"> года</w:t>
      </w:r>
      <w:r>
        <w:rPr>
          <w:rFonts w:cs="Times New Roman"/>
          <w:sz w:val="24"/>
          <w:szCs w:val="24"/>
        </w:rPr>
        <w:t xml:space="preserve"> по 31 декабря 2025 года включительно</w:t>
      </w:r>
      <w:r>
        <w:rPr>
          <w:sz w:val="24"/>
          <w:szCs w:val="24"/>
        </w:rPr>
        <w:t>. Иные</w:t>
      </w:r>
      <w:r>
        <w:rPr>
          <w:rFonts w:cs="Times New Roman"/>
          <w:sz w:val="24"/>
          <w:szCs w:val="24"/>
        </w:rPr>
        <w:t xml:space="preserve"> межбюджетны</w:t>
      </w:r>
      <w:r>
        <w:rPr>
          <w:sz w:val="24"/>
          <w:szCs w:val="24"/>
        </w:rPr>
        <w:t>е</w:t>
      </w:r>
      <w:r>
        <w:rPr>
          <w:rFonts w:cs="Times New Roman"/>
          <w:sz w:val="24"/>
          <w:szCs w:val="24"/>
        </w:rPr>
        <w:t xml:space="preserve"> трансферт</w:t>
      </w:r>
      <w:r>
        <w:rPr>
          <w:sz w:val="24"/>
          <w:szCs w:val="24"/>
        </w:rPr>
        <w:t xml:space="preserve">ы на осуществление переданных по настоящему Соглашению полномочий администрации </w:t>
      </w:r>
      <w:r>
        <w:rPr>
          <w:rFonts w:cs="Times New Roman"/>
          <w:sz w:val="24"/>
          <w:szCs w:val="24"/>
        </w:rPr>
        <w:t xml:space="preserve">поселения предоставляются из бюджета поселения в бюджет муниципального района в порядке, утвержденном решением Совета депутатов сельского поселения Полноват </w:t>
      </w:r>
      <w:r>
        <w:rPr>
          <w:sz w:val="24"/>
          <w:szCs w:val="24"/>
        </w:rPr>
        <w:t>от  16 апреля  2020 года   № 12   «</w:t>
      </w:r>
      <w:r>
        <w:rPr>
          <w:bCs/>
          <w:sz w:val="24"/>
          <w:szCs w:val="24"/>
        </w:rPr>
        <w:t>Об утверждении Правил представления межбюджетных  трансфертов из бюджета сельского поселения Полноват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5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и финансового обеспече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8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3) разработки проекта методики прогнозирования поступлений по источникам финансирования дефици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</w:t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1) финансирования комплектования и обеспечения сохранности фондов муниципальных библиот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2)  реализации прав граждан на библиотечное обслужи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7.3) обеспечения условий доступности для инвалидов муниципальных библиоте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о вопросу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условий для организации досуга и обеспечения жителей сельского поселения услугами организаций культуры в части строительства объектов, используемых для размещения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бзац второй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подпункта 1.1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зложен в новой редакции доп. соглашением № 2 от 31 июля 2023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5) формирования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3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7</w:t>
      </w:r>
      <w:r>
        <w:rPr>
          <w:rFonts w:eastAsia="Calibri" w:cs="Times New Roman" w:ascii="Times New Roman" w:hAnsi="Times New Roman"/>
          <w:sz w:val="24"/>
          <w:szCs w:val="24"/>
        </w:rPr>
        <w:t>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i/>
          <w:sz w:val="24"/>
          <w:szCs w:val="24"/>
        </w:rPr>
        <w:t>Утратил силу доп. соглашением от 10 марта 2025 года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-ФЗ «О некоммерческих организациях</w:t>
        </w:r>
      </w:hyperlink>
      <w:r>
        <w:rPr>
          <w:rFonts w:cs="Times New Roman" w:ascii="Times New Roman" w:hAnsi="Times New Roman"/>
          <w:sz w:val="24"/>
          <w:szCs w:val="24"/>
        </w:rPr>
        <w:t>»,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олномочий, указанный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Полноват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</w:t>
      </w:r>
      <w:r>
        <w:rPr>
          <w:sz w:val="24"/>
          <w:szCs w:val="24"/>
        </w:rPr>
        <w:t xml:space="preserve">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8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3) ставить вопрос о применении к администрации муниципального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мер ответственности, предусмотренных статьей </w:t>
      </w:r>
      <w:hyperlink r:id="rId19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20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1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Полноват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2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5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6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8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30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31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Полноват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Смерд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олноват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 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Полноват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Смерд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олноват осуществления части полномочий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D: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16" Type="http://schemas.openxmlformats.org/officeDocument/2006/relationships/hyperlink" Target="../../D:/content/act/3658a2f0-13f2-4925-a536-3ef779cff4cc.html" TargetMode="External"/><Relationship Id="rId17" Type="http://schemas.openxmlformats.org/officeDocument/2006/relationships/hyperlink" Target="consultantplus://offline/ref=8CC827BDB4A56405F83D8DD0E5907474710FBAE3292DB7431A6415CADA2D4A837271E3A8EA7EA48D5AA25CIEz1N" TargetMode="External"/><Relationship Id="rId18" Type="http://schemas.openxmlformats.org/officeDocument/2006/relationships/hyperlink" Target="consultantplus://offline/ref=8CC827BDB4A56405F83D8DD0E5907474710FBAE3292BB0451B6415CADA2D4A837271E3A8EA7EA48D5AA25BIEz5N" TargetMode="External"/><Relationship Id="rId19" Type="http://schemas.openxmlformats.org/officeDocument/2006/relationships/hyperlink" Target="consultantplus://offline/ref=8CC827BDB4A56405F83D8DD0E5907474710FBAE3292DB7431A6415CADA2D4A837271E3A8EA7EA48D5AA65CIEzCN" TargetMode="External"/><Relationship Id="rId20" Type="http://schemas.openxmlformats.org/officeDocument/2006/relationships/hyperlink" Target="consultantplus://offline/ref=8CC827BDB4A56405F83D8DD0E5907474710FBAE3292DB7431A6415CADA2D4A837271E3A8EA7EA48D5AA156IEz6N" TargetMode="External"/><Relationship Id="rId21" Type="http://schemas.openxmlformats.org/officeDocument/2006/relationships/hyperlink" Target="consultantplus://offline/ref=8CC827BDB4A56405F83D8DD0E5907474710FBAE3292BB0451B6415CADA2D4A837271E3A8EA7EA48D5AA25BIEz5N" TargetMode="External"/><Relationship Id="rId22" Type="http://schemas.openxmlformats.org/officeDocument/2006/relationships/hyperlink" Target="consultantplus://offline/ref=8CC827BDB4A56405F83D8DD0E5907474710FBAE3292DB7431A6415CADA2D4A837271E3A8EA7EA48D5AA65CIEz5N" TargetMode="External"/><Relationship Id="rId23" Type="http://schemas.openxmlformats.org/officeDocument/2006/relationships/hyperlink" Target="consultantplus://offline/ref=8CC827BDB4A56405F83D8DD0E5907474710FBAE3292DB7431A6415CADA2D4A837271E3A8EA7EA48D5AA65CIEz4N" TargetMode="External"/><Relationship Id="rId24" Type="http://schemas.openxmlformats.org/officeDocument/2006/relationships/hyperlink" Target="consultantplus://offline/ref=8CC827BDB4A56405F83D8DD0E5907474710FBAE3292DB7431A6415CADA2D4A837271E3A8EA7EA48D5AA65CIEz1N" TargetMode="External"/><Relationship Id="rId25" Type="http://schemas.openxmlformats.org/officeDocument/2006/relationships/hyperlink" Target="consultantplus://offline/ref=8CC827BDB4A56405F83D8DD0E5907474710FBAE3292DB7431A6415CADA2D4A837271E3A8EA7EA48D5AA65CIEz6N" TargetMode="External"/><Relationship Id="rId26" Type="http://schemas.openxmlformats.org/officeDocument/2006/relationships/hyperlink" Target="consultantplus://offline/ref=8CC827BDB4A56405F83D8DD0E5907474710FBAE3292DB7431A6415CADA2D4A837271E3A8EA7EA48D5AA156IEz6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93DDF3FC237B7605E3EA262CBE12453B4E978DI2z4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hyperlink" Target="consultantplus://offline/ref=8CC827BDB4A56405F83D8DD0E5907474710FBAE3292BB0451B6415CADA2D4A837271E3A8EA7EA48D5AA25BIEz5N" TargetMode="External"/><Relationship Id="rId31" Type="http://schemas.openxmlformats.org/officeDocument/2006/relationships/hyperlink" Target="consultantplus://offline/ref=8CC827BDB4A56405F83D8DD0E5907474710FBAE3292BB0451B6415CADA2D4A837271E3A8EA7EA48D5AA25BIEz5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0:00Z</dcterms:created>
  <dc:creator>Ирина и Алексей</dc:creator>
  <dc:description/>
  <cp:keywords/>
  <dc:language>en-US</dc:language>
  <cp:lastModifiedBy>Сычёв Игорь Викторович</cp:lastModifiedBy>
  <cp:lastPrinted>2022-11-08T15:04:00Z</cp:lastPrinted>
  <dcterms:modified xsi:type="dcterms:W3CDTF">2025-03-10T06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