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от 23 декабря 2020 года                                                                                                          № 1128</w:t>
      </w:r>
    </w:p>
    <w:p>
      <w:pPr>
        <w:pStyle w:val="Normal"/>
        <w:ind w:right="-243" w:hanging="0"/>
        <w:rPr/>
      </w:pPr>
      <w:r>
        <w:rPr/>
        <w:tab/>
        <w:tab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                            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/>
      </w:pPr>
      <w:r>
        <w:rPr>
          <w:b/>
        </w:rPr>
        <w:tab/>
      </w:r>
      <w:r>
        <w:rPr/>
        <w:t>В соответствии</w:t>
      </w:r>
      <w:r>
        <w:rPr>
          <w:bCs/>
        </w:rPr>
        <w:t xml:space="preserve"> с постановлением администрации Белоярского района от 28 августа 2013 года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, в целях повышения эффективности расходования средств бюджета Белоярского района, открытости и доступности информации по предоставлению муниципальных услуг (работ)</w:t>
      </w:r>
      <w:r>
        <w:rPr>
          <w:b/>
        </w:rPr>
        <w:t xml:space="preserve"> </w:t>
      </w:r>
      <w:r>
        <w:rPr/>
        <w:t>в сфере молодежной политики, физической культуры и спорта</w:t>
      </w:r>
      <w:r>
        <w:rPr>
          <w:bCs/>
        </w:rPr>
        <w:t>, оказываемых</w:t>
      </w:r>
      <w:r>
        <w:rPr/>
        <w:t xml:space="preserve"> муниципальными учреждениями,</w:t>
      </w:r>
      <w:r>
        <w:rPr>
          <w:bCs/>
        </w:rPr>
        <w:t xml:space="preserve"> </w:t>
      </w:r>
      <w:r>
        <w:rPr/>
        <w:t xml:space="preserve">подведомственными Комитету по делам молодежи, физической культуре и спорту администрации Белоярского района, </w:t>
      </w:r>
      <w:r>
        <w:rPr>
          <w:bCs/>
        </w:rPr>
        <w:t>п о с т а н о в л я ю:</w:t>
      </w:r>
    </w:p>
    <w:p>
      <w:pPr>
        <w:pStyle w:val="Normal"/>
        <w:ind w:right="-243" w:hanging="0"/>
        <w:jc w:val="both"/>
        <w:rPr/>
      </w:pPr>
      <w:r>
        <w:rPr>
          <w:bCs/>
        </w:rPr>
        <w:tab/>
        <w:t>1. Внести в постановление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(далее – постановление)                              следующие изменения:</w:t>
      </w:r>
    </w:p>
    <w:p>
      <w:pPr>
        <w:pStyle w:val="Normal"/>
        <w:ind w:right="-243" w:hanging="0"/>
        <w:jc w:val="both"/>
        <w:rPr/>
      </w:pPr>
      <w:r>
        <w:rPr>
          <w:bCs/>
        </w:rPr>
        <w:tab/>
        <w:t>1) пункт 1 дополнить подпунктом 11 следующего содержания:</w:t>
      </w:r>
    </w:p>
    <w:p>
      <w:pPr>
        <w:pStyle w:val="Normal"/>
        <w:ind w:right="-243" w:firstLine="708"/>
        <w:jc w:val="both"/>
        <w:rPr/>
      </w:pPr>
      <w:r>
        <w:rPr>
          <w:bCs/>
        </w:rPr>
        <w:t>«11) стандарт качества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» согласно приложению 11 к настоящему постановлению.»;</w:t>
      </w:r>
    </w:p>
    <w:p>
      <w:pPr>
        <w:pStyle w:val="Normal"/>
        <w:ind w:right="-243" w:firstLine="708"/>
        <w:jc w:val="both"/>
        <w:rPr>
          <w:bCs/>
        </w:rPr>
      </w:pPr>
      <w:r>
        <w:rPr>
          <w:bCs/>
        </w:rPr>
        <w:t>2) дополнить приложением 11 «Стандарт качества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»  согласно приложению к настоящему постановлению.</w:t>
      </w:r>
    </w:p>
    <w:p>
      <w:pPr>
        <w:pStyle w:val="Normal"/>
        <w:ind w:right="-243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243" w:firstLine="708"/>
        <w:jc w:val="both"/>
        <w:rPr/>
      </w:pPr>
      <w:r>
        <w:rPr/>
        <w:t>3. Настоящее постановление вступает в силу после его официального опубликования, но не ранее, чем 1 января 2021 года.</w:t>
      </w:r>
    </w:p>
    <w:p>
      <w:pPr>
        <w:pStyle w:val="Normal"/>
        <w:ind w:right="-243"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0" w:right="-244" w:hanging="0"/>
              <w:jc w:val="center"/>
              <w:rPr/>
            </w:pPr>
            <w:r>
              <w:rPr/>
              <w:t>ПРИЛОЖЕНИЕ                                                                                     к постановлению администрации</w:t>
            </w:r>
          </w:p>
          <w:p>
            <w:pPr>
              <w:pStyle w:val="Normal"/>
              <w:ind w:left="360" w:right="-244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Белоярского района</w:t>
              <w:tab/>
              <w:tab/>
            </w:r>
          </w:p>
          <w:p>
            <w:pPr>
              <w:pStyle w:val="Normal"/>
              <w:ind w:left="360" w:right="-244" w:hanging="0"/>
              <w:jc w:val="center"/>
              <w:rPr/>
            </w:pPr>
            <w:r>
              <w:rPr/>
              <w:t>от 23 декабря 2020 года № 1128</w:t>
            </w:r>
          </w:p>
          <w:p>
            <w:pPr>
              <w:pStyle w:val="Normal"/>
              <w:ind w:left="360" w:right="-2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0" w:right="-244" w:hanging="0"/>
              <w:jc w:val="center"/>
              <w:rPr/>
            </w:pPr>
            <w:r>
              <w:rPr/>
              <w:t>ПРИЛОЖЕНИЕ 11                                                                                    к постановлению администрации</w:t>
            </w:r>
          </w:p>
          <w:p>
            <w:pPr>
              <w:pStyle w:val="Normal"/>
              <w:ind w:left="360" w:right="-244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Белоярского района</w:t>
              <w:tab/>
              <w:tab/>
            </w:r>
          </w:p>
          <w:p>
            <w:pPr>
              <w:pStyle w:val="Normal"/>
              <w:ind w:left="360" w:right="-244" w:hanging="0"/>
              <w:jc w:val="center"/>
              <w:rPr/>
            </w:pPr>
            <w:r>
              <w:rPr/>
              <w:t>от «10» августа 2016 года № 829</w:t>
            </w:r>
          </w:p>
        </w:tc>
      </w:tr>
    </w:tbl>
    <w:p>
      <w:pPr>
        <w:pStyle w:val="Normal"/>
        <w:ind w:left="360" w:right="-243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       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качества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»</w:t>
      </w:r>
    </w:p>
    <w:p>
      <w:pPr>
        <w:pStyle w:val="Normal"/>
        <w:ind w:right="-2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рганизации, в отношении которых применяется стандарт кач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Организацией, в отношении которой применяется стандарт качества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»  (далее - муниципальная работа), 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41"/>
        <w:gridCol w:w="2989"/>
        <w:gridCol w:w="217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айта, номер телефона, адрес электронной поч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есурсный центр развития и поддержки добровольчества (волонтерства) на территории Белоярского района                                       на базе муниципального казенного учреждения Белоярского района «Молодежный центр «Спутн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алее – учреждение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Белояр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дом 8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admbel.ru/local-control/administration/slave-organisation/sputnik.php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34670) 37-7-87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resursnycentr@yandex.ru</w:t>
              </w:r>
            </w:hyperlink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с 09.00 до 18.00 (перерыв с 13.00 до 14.00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 - пятница с 09.00 до 17.00 (перерыв с 13.00 до 14.00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– выходные д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41"/>
      <w:bookmarkEnd w:id="0"/>
      <w:r>
        <w:rPr>
          <w:b/>
        </w:rPr>
        <w:t>2. Нормативные правовые акты, регулирующ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е муниципаль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Нормативные правовые акты, регулирующие выполне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Конституц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Федеральный закон от 24 июля 1998 года № 124-ФЗ «Об основных 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Федеральный закон от 19.05.1995 года № 82-ФЗ «Об общественных объединен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Федеральный закон от 28.06.1995 года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Распоряжение Правительства Российской Федерации от 29 ноября 2014 года                  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) Закон Ханты – Мансийского автономного округа – Югры от 30 апреля                 2011 года № 27-оз «О реализации государственной молодежной политики в                Ханты-Мансийском автономном округе – Югре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9)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65"/>
      <w:bookmarkEnd w:id="1"/>
      <w:r>
        <w:rPr>
          <w:b/>
        </w:rPr>
        <w:t>3. Порядок получения доступа к муниципальной рабо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 Формы выполнения муниципальной работы и (или) направления деятельности в рамках выполнения муниципальной работы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рганизация и осуществление мероприятий для детей и молодежи.</w:t>
      </w:r>
    </w:p>
    <w:p>
      <w:pPr>
        <w:pStyle w:val="Normal"/>
        <w:ind w:firstLine="709"/>
        <w:jc w:val="both"/>
        <w:rPr/>
      </w:pPr>
      <w:r>
        <w:rPr/>
        <w:t>3.2. Муниципальная работа выполняется на территории города Белоярский для физических лиц в возрасте от 14 до 30 лет (включительно) (далее – потребители), вне зависимости от пола, национальности, религиозных убеждений, иных обстоятельств на безвозмездной основе.</w:t>
      </w:r>
    </w:p>
    <w:p>
      <w:pPr>
        <w:pStyle w:val="Normal"/>
        <w:ind w:firstLine="709"/>
        <w:jc w:val="both"/>
        <w:rPr/>
      </w:pPr>
      <w:r>
        <w:rPr/>
        <w:t>3.3. Потребители, желающие участвовать в мероприятиях, могут ознакомиться с информацией о проведении мероприятия (Положением, концепцией, проектом, регламентом и так далее), размещенной на интернет-ресурсах и (или) в средствах массовой информации или в муниципальном учреждении.</w:t>
      </w:r>
    </w:p>
    <w:p>
      <w:pPr>
        <w:pStyle w:val="Normal"/>
        <w:ind w:firstLine="709"/>
        <w:jc w:val="both"/>
        <w:rPr/>
      </w:pPr>
      <w:r>
        <w:rPr/>
        <w:t>3.4. Потребитель может принять участие в мероприятии без предварительной заявки, прибыв на место проведения в указанное в информации о проведении мероприятия время.</w:t>
      </w:r>
    </w:p>
    <w:p>
      <w:pPr>
        <w:pStyle w:val="Normal"/>
        <w:ind w:firstLine="709"/>
        <w:jc w:val="both"/>
        <w:rPr/>
      </w:pPr>
      <w:r>
        <w:rPr/>
        <w:t>3.5. Для участия в мероприятиях, предусматривающих конкурсную основу, потребитель обязан ознакомиться с информацией (Положением, концептом, техническим заданием, проектом, регламентом) о проведении мероприятия.</w:t>
      </w:r>
    </w:p>
    <w:p>
      <w:pPr>
        <w:pStyle w:val="Normal"/>
        <w:ind w:firstLine="709"/>
        <w:jc w:val="both"/>
        <w:rPr/>
      </w:pPr>
      <w:r>
        <w:rPr/>
        <w:t>3.6. Потребители имеют право на неоднократное обращение за выполнением муниципальной работы.</w:t>
      </w:r>
    </w:p>
    <w:p>
      <w:pPr>
        <w:pStyle w:val="Normal"/>
        <w:ind w:firstLine="709"/>
        <w:jc w:val="both"/>
        <w:rPr/>
      </w:pPr>
      <w:r>
        <w:rPr/>
        <w:t>3.7. Муниципальная работа оказывается постоянно в течение года в соответствии с утвержденным календар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61"/>
      <w:bookmarkEnd w:id="2"/>
      <w:r>
        <w:rPr>
          <w:b/>
        </w:rPr>
        <w:t>4. Требования к качеству выполнения муниципальной рабо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крепляемые стандартом качества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сновными факторами, влияющими на качество выполнения муниципальной работы,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личие и состояние документов, в соответствии с которыми функционирует учрежд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условия раз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укомплектованность учреждения специалистами и их квалификац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специальное техническое оснащение (оборудование, приборы, аппаратура и т.д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состояние информации об учреждении, порядке и правилах предоставления муниципальной работы насе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1.  Документы, в соответствии с которыми функционирует учрежд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устав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 правила, инструкции, штатное расписание, правила внутреннего рас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эксплуатационные документы на имеющееся оборудование, приборы и аппаратуру, которые должны способствовать обеспечению их нормальной и безопас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2. Условия размещения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должно быть размещено в зданиях и помещениях, доступных для населения; помещения должны быть обеспечены всеми средствами коммунально-бытового обслуживания и оснащены телефонной, факсимильной, электронной связ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ры и состояние помещения должны отвечать требованиям санитарно-гигиенических норм и правил, правил противопожарной безопасности, безопасности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3. Укомплектованность учреждения специалистами и их квалифик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 квалификацию специалистов следует поддерживать на высоком уровне регулярной учебой на курсах переподготовки и повышения квалификации, а также самообраз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 специалистов должны быть должностные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выполнении муниципальной работы специалисты должны проявлять к населению вежливость, внимание, выдержку, предусмотрительность, терп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4. Специальное и техническое оснащение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выполняемой муниципаль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ьное оборудование, приборы и аппаратура должны использоваться строго по назначению в соответствии с эксплуатационными документами; должны содержаться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исправное специальное оборудование, приборы и аппаратура, дающие при работе сомнительные результаты, должны быть изъяты из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5. Состояние информации об учреждении, порядке и правилах предоставления муниципальной работы насе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обязано довести до сведения граждан свое наименование, местонахождение и режим работы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требитель муниципальной работы вправе потребовать представления необходимой и достоверной информации о предлагаемой муниципальной работе, обеспечивающей его компетентный выб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6. В состав информации о муниципальной работе должны быть включ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одержание муниципаль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озможность влияния потребителя муниципальной работы на ее каче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адекватные и легкодоступные средства для эффективного общения сотрудников учреждения с потребителем муниципаль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возможность получения оценки качества муниципальной работы со стороны потребителя муниципаль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авила и условия эффективного и безопасного выполнения муниципаль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2. Требования к организации и проведению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1. Учреждение должно информировать жителей не менее чем за 14 дней о планируемом мероприятии с указанием названия мероприятия, места проведения, основных аспектов проведения мероприятия и номера телефона для справок. Форма, способы и каналы распространения информации должны соответствовать целевой аудитории, учитывать территориальный масштаб ее распро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2. С момента публикации информации о мероприятии учреждение по телефону для справок должно предоставлять информацию о порядке доступа к участию в нем, в течение всего рабочего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3. Учреждение должно установить четкие критерии отбора для участия в мероприятии (если таковой предусмотрен) и предоставить возможность всем желающим ознакомиться с критериями отбора для участия в мероприя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4. Учреждение при отборе участников мероприятия не должно отдавать предпочтение отдельным претендентам независимо от состояния здоровья, пола, национальности и вероиспов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Помещения для проведения мероприятий должны обеспечиваться необходимыми санитарно-бытовыми, административно-хозяйственными условиями, укомплектовываться необходимой мебелью, техническими средствами, охранным противопожарным оборудованием, отвечать санитарным нормам и правилам, требованиям техники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6. В случае проведения зрелищного молодежного мероприятия учреждение должно выделить участникам мероприятия помещения для переод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7. Персонал учреждения обязан отвечать на все вопросы участников и посетителей молодежного мероприятия, касающихся выполнения муниципаль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8. Персонал, задействованный в процессе мероприятий, должен иметь необходимые и достаточные квалификацию и профессиональные навы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9. Материально-техническое обеспечение процесса организации мероприятий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10. Содержание мероприятий должно соответствовать возрасту целевой аудитории, а также заявленным целям и задач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11. Время и место проведения мероприятий должны быть удобными и приемлемыми для целевой ауди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роприятия, организуемые и осуществляемые в рамках выполнения муниципальной работы, должны начинаться не раньше 09.00 и заканчиваться не позднее 21.0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роприятия, проводимые на открытых городских площадках, не должны проводиться в дождь, а также при температуре воздуха ниже 18 градусов Цель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12. Учреждение должно обеспечить наличие медицинской аптечки в помещении, в котором проводится мероприятие. Медикаменты в аптечке должны быть годными к использованию.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268"/>
      <w:bookmarkEnd w:id="3"/>
      <w:r>
        <w:rPr>
          <w:b/>
        </w:rPr>
        <w:t>5. Порядок обжалования нарушений требований стандарта кач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4" w:name="Par289"/>
      <w:bookmarkEnd w:id="4"/>
      <w:r>
        <w:rPr/>
        <w:t>5.1.Жалоба на нарушение настоящего стандарта - жалоба на решения и действия (бездействие) организации, выполняющей муниципальную работу, и ее работников, нарушивших требования настоящего стандарта (далее - жалоба) может быть подана любым потреб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2. Жалоба может направляться потребителем как в организацию, выполняющую муниципальную работу, так и в адрес Комитета по делам молодежи, физической культуре и спорту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3. Жалоба подлежит обязательной регистрации по месту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4. Жалоба должна быть рассмотрена руководителем организации, выполняющей муниципальную работу, либо председателем Комитета по делам молодежи, физической культуре и спорту администрации Белоярского района в порядке и в сроки, предусмотренные действующим законодательством Российской Федерации. Потребителю должен быть дан письменный мотивированный ответ о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5. Потребитель имеет право обжаловать нарушение требований настоящего стандарта путем обращения в суд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 w:eastAsia="en-US"/>
        </w:rPr>
        <w:t>6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</w:rPr>
        <w:t>Ответственность за нарушение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ндарта качеств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6.1. Организации, выполняющие муниципальную работу,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Работники организации, выполняющей муниципальную работу,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6.2. Физические и юридические лица, привлеченные для выполнения работы на договорной (контрактной) основе, несут ответственность за нарушение требований настоящего стандарта качества выполнения муниципальной работы, иных нормативных правовых актов Российской Федерации, Ханты-Мансийского автономного округа - Югры, Белоярского района по вопросам, связанным с реализацией договора (контракта), в соответствии с действующим законодательством, а также заключенным договором (контрактом).</w:t>
      </w:r>
    </w:p>
    <w:p>
      <w:pPr>
        <w:pStyle w:val="Normal"/>
        <w:ind w:right="-2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 w:eastAsia="en-US"/>
        </w:rPr>
        <w:t>7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 </w:t>
      </w:r>
      <w:r>
        <w:rPr>
          <w:b/>
        </w:rPr>
        <w:t>Периодичность проверки учреждения на соответствие предоставляемой муниципальной работы стандарту качества и проверяющий ор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Контроль за соблюдением стандарта качества муниципальной работы осуществляется в соответствии с  Положением о порядке осуществления контроля за деятельностью муниципальных бюджетных и казенных учреждений Белоярского района, утвержденным постановлением администрации Белоярского района от 19 декабря 2011 года № 1955 «Об утверждении Положения о порядке осуществления контроля за деятельностью муниципальных бюджетных и казенных учреждений Белоярского района», Порядком проведения оценки качества фактически предоставляемых муниципальных услуг (работ), утвержденных постановлением администрации Белоярского района                    от 28 августа 2013 года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оверку учреждения на соответствие выполняемой муниципальной работы стандарту качества выполнения муниципальной работы осуществляет Комитет по делам молодежи, физической культуре и спорту администрации Белоярского района один раз в календарный год.</w:t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43" w:hanging="0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local-control/administration/slave-organisation/sputnik.php" TargetMode="External"/><Relationship Id="rId4" Type="http://schemas.openxmlformats.org/officeDocument/2006/relationships/hyperlink" Target="mailto:resursnycentr@yandex.ru" TargetMode="External"/><Relationship Id="rId5" Type="http://schemas.openxmlformats.org/officeDocument/2006/relationships/hyperlink" Target="consultantplus://offline/ref=9AA7AD7BEFC1658084710F823B411403C08B7F874A3D10BFABBC01A5F391EAF194527CA7480AF8E0489DB3s8d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9:00Z</dcterms:created>
  <dc:creator>Анна Григорьевна</dc:creator>
  <dc:description/>
  <dc:language>en-US</dc:language>
  <cp:lastModifiedBy>Vika</cp:lastModifiedBy>
  <cp:lastPrinted>2020-12-23T10:49:00Z</cp:lastPrinted>
  <dcterms:modified xsi:type="dcterms:W3CDTF">2020-12-23T05:49:00Z</dcterms:modified>
  <cp:revision>2</cp:revision>
  <dc:subject/>
  <dc:title>ПРИЛОЖЕНИЕ</dc:title>
</cp:coreProperties>
</file>