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Думы 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 апреля 2014 года № 4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Думы 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1 апреля 2014 года № 4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u w:val="single"/>
        </w:rPr>
      </w:pPr>
      <w:r>
        <w:rPr/>
        <w:t>передаваемого в собственность муниципального образования сельское поселение Полнова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адратны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Лесная, д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Лесная, дом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83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еверная, 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25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еверная, 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4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еверная, 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4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бянина, 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16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бянина, 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7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бянина, 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00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бянина, дом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5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ветская, д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81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ветская, д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93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ветская, дом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ветская, дом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Кооперативная, дом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6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Кооперативная, дом 4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ветская, дом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Полноват, улица Советская, дом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498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Ванзеват, улица Лоскутова, дом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2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Тугияны, дом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8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Тугияны, дом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8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Тугияны, улица Южная, д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824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Тугияны, улица Южная, д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Тугияны, улица Южная, д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3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Тугияны, улица Южная, д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52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8:00Z</dcterms:created>
  <dc:creator>Трофимов Андрей Владимирович</dc:creator>
  <dc:description/>
  <cp:keywords/>
  <dc:language>en-US</dc:language>
  <cp:lastModifiedBy>Светлана</cp:lastModifiedBy>
  <cp:lastPrinted>2014-04-22T10:07:00Z</cp:lastPrinted>
  <dcterms:modified xsi:type="dcterms:W3CDTF">2014-04-22T04:08:00Z</dcterms:modified>
  <cp:revision>2</cp:revision>
  <dc:subject/>
  <dc:title/>
</cp:coreProperties>
</file>