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_ августа  2024 года  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 xml:space="preserve">Об установлении тарифов на платные услуги, оказываемые  муниципальным автономным общеобразовательным учреждением Белоярского района  </w:t>
      </w:r>
    </w:p>
    <w:p>
      <w:pPr>
        <w:pStyle w:val="3"/>
        <w:rPr/>
      </w:pPr>
      <w:r>
        <w:rPr>
          <w:b/>
        </w:rPr>
        <w:t>«Средняя общеобразовательная школа с. Казым»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  соответствии  с  Федеральным  законом   от  6 октября 2003 года № 131-ФЗ  «Об общих принципах организации местного самоуправления в Российской Федерации», решением Думы Белоярского района от 8 июня 2006 года № 43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муниципальными предприятиями и учреждениями Белоярского района»              п о с т а н о в л я 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Установить тарифы на платные услуги, оказываемые муниципальным автономным общеобразовательным учреждением Белоярского района «Средняя общеобразовательная школа с. Казым»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Плохих И.А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к постановлению администрации 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от ____ августа 2024 года №______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>
          <w:b/>
          <w:b/>
        </w:rPr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</w:rPr>
        <w:t xml:space="preserve">оказываемые муниципальным автономным общеобразовательным учреждением  Белоярского района </w:t>
      </w:r>
    </w:p>
    <w:p>
      <w:pPr>
        <w:pStyle w:val="3"/>
        <w:rPr>
          <w:b/>
          <w:b/>
        </w:rPr>
      </w:pPr>
      <w:r>
        <w:rPr>
          <w:b/>
        </w:rPr>
        <w:t xml:space="preserve">«Средняя общеобразовательная школа с. Казым»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60"/>
        <w:gridCol w:w="1379"/>
        <w:gridCol w:w="1917"/>
        <w:gridCol w:w="15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Реализация дополнительных общеразвивающих программ художественн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енькие фантазеры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дополнительных общеразвивающих программ социально-гуманитарн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 словечко, два словечко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дополнительных общеразвивающих программ естественнонаучн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маленьких волшебников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</w:t>
      </w:r>
    </w:p>
    <w:sectPr>
      <w:type w:val="nextPage"/>
      <w:pgSz w:w="11906" w:h="16838"/>
      <w:pgMar w:left="170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34:00Z</dcterms:created>
  <dc:creator>Андрей Викторович</dc:creator>
  <dc:description/>
  <cp:keywords/>
  <dc:language>en-US</dc:language>
  <cp:lastModifiedBy>Никитин</cp:lastModifiedBy>
  <cp:lastPrinted>2008-12-17T16:12:00Z</cp:lastPrinted>
  <dcterms:modified xsi:type="dcterms:W3CDTF">2024-05-07T09:57:00Z</dcterms:modified>
  <cp:revision>22</cp:revision>
  <dc:subject/>
  <dc:title> </dc:title>
</cp:coreProperties>
</file>