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7 декабря 2022 года                                                                              </w:t>
        <w:tab/>
        <w:t xml:space="preserve">                       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  <w:br/>
        <w:t xml:space="preserve">от 23 декабря 2009 года № 18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bCs/>
        </w:rPr>
        <w:tab/>
      </w:r>
      <w:r>
        <w:rPr/>
        <w:t>В соответствии с Федеральным законом от 9 февраля  2009 года № 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4"/>
        </w:rPr>
        <w:t xml:space="preserve">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Cs w:val="24"/>
        </w:rPr>
        <w:tab/>
      </w:r>
      <w:r>
        <w:rPr>
          <w:b w:val="false"/>
          <w:bCs w:val="false"/>
          <w:sz w:val="24"/>
          <w:szCs w:val="24"/>
        </w:rPr>
        <w:t>1. Внести в решение Думы Белоярского района от 23 декабря 2009 года № 180 «</w:t>
      </w:r>
      <w:r>
        <w:rPr>
          <w:b w:val="false"/>
          <w:sz w:val="24"/>
          <w:szCs w:val="24"/>
        </w:rPr>
        <w:t>Об  утверждении Перечня информации о деятельности Думы Белоярского района, размещаемой в информационно-телекоммуникационной сети Интернет» (далее – решение) следующие измене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 xml:space="preserve">1) в наименовании </w:t>
      </w:r>
      <w:r>
        <w:rPr/>
        <w:t>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ind w:firstLine="709"/>
        <w:rPr/>
      </w:pPr>
      <w:r>
        <w:rPr/>
        <w:t>2) в подпункте 1 пункта 1 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2. Внести в приложение 1 «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b w:val="false"/>
          <w:sz w:val="24"/>
          <w:szCs w:val="24"/>
        </w:rPr>
        <w:t xml:space="preserve"> информации о деятельности  Думы Белоярского района, размещаемой в информационно-телекоммуникационной  сети Интернет» к решению  изменение, изложив его в  редакции согласно приложению к настоящему решению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Настоящее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ЛОЖЕНИЕ   </w:t>
      </w:r>
    </w:p>
    <w:p>
      <w:pPr>
        <w:pStyle w:val="ConsPlusTitle"/>
        <w:widowControl/>
        <w:ind w:left="4956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решению Думы Белоярского района</w:t>
      </w:r>
    </w:p>
    <w:p>
      <w:pPr>
        <w:pStyle w:val="ConsPlusTitle"/>
        <w:widowControl/>
        <w:ind w:left="4956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т 7 декабря 2022 года № 90   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/>
          <w:b w:val="false"/>
          <w:sz w:val="24"/>
          <w:szCs w:val="24"/>
        </w:rPr>
        <w:t>ПРИЛОЖЕНИЕ  1</w:t>
      </w:r>
    </w:p>
    <w:p>
      <w:pPr>
        <w:pStyle w:val="ConsPlusTitle"/>
        <w:widowControl/>
        <w:ind w:left="4956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решению Думы Белояр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</w:rPr>
        <w:t>от 23 декабря 2009 года № 18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информации о деятельности  Думы Белоярского района,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мещаемой на официальном сайте органов местного самоуправления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/>
          <w:sz w:val="24"/>
          <w:szCs w:val="24"/>
        </w:rPr>
        <w:t>Белоярского район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4"/>
        <w:gridCol w:w="319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тегор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информация  о Думе Белоярского района,  в том числе: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наименование и структура  Думы Белоярского района, почтовый адрес, адрес электронной почты;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сведения о полномочиях  Думы Белоярского района, задачах и функциях  органов  Думы Белоярского района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 сведения о  председателе  Думы Белоярского района, заместителе председателя Думы Белоярского района, депутатах Думы Белоярского района  (фамилии, имена, отчества, а также при согласии указанных лиц иные сведения о них);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перечни информационных систем, банков данных, реестров, регистров, находящихся в ведении Думы Белоярского района;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формация об официальных страницах Думы Белоярского района с указателями данных страниц в сети «Интернет».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нормотворческой деятельности  Думы Белоярского района, в том числе: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а) муниципальные правовые акты, изданные Думой Белоярского района, включая 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б) тексты проектов муниципальных правовых актов, внесенных в Думу Белоярского района;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в) административные регламенты;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г) установленные формы обращений, заявлений и иных документов, принимаемых Думой Белоярского района к рассмотрению в соответствии с законами и иными   муниципальными правовыми актами Белоярского района;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д) порядок обжалования  нормативных правовых актов и иных решений, принятых Думой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я об участии  Думы Белоярского района в целевых и иных программах Белоярского района; 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мероприятиях, проводимых  Думой Белоярского района, в том числе сведения об официальных визитах и о рабочих поездках  председателя Думы Белоярского района (депутата Думы Белоярского района) и официальных делегаций  Думы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5 дней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Тексты (или) видеозаписи официальных выступлений и заявлений  председателя Думы Белоярского района,  заместителя  председателя Думы Белоярского района, депутатов Думы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е доклады и обзоры информационного характера о деятельности  Думы Белоярского района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истическая информация о деятельности  Думы Белоярского района, в том числе: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Думы Белоярского района;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формация, представляющая общественный интерес или затрагивающая личные интересы граждан Белоярского района, в том числе программы, планы социально-экономического развития Белоярского района и информация об их исполнении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ind w:firstLine="5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5 рабочих дней  после  подписания акта, утвердившего программу или план социально-экономического развития Белоярского района, либо информацию об их исполне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формация о работе Думы Белоярского района с обращениями граждан (физических лиц), организаций (юридических лиц), общественных объединений, органов местного самоуправления,  поступившими в  Думу Белоярского района, в том числе: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sz w:val="24"/>
                <w:szCs w:val="24"/>
              </w:rPr>
              <w:t>а) порядок и время приема депутатами Думы Белоярского района  граждан (физических лиц), в том числе представителей 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sz w:val="24"/>
                <w:szCs w:val="24"/>
              </w:rPr>
              <w:t>б) фамилию, имя, отчество  депутата Думы Белоярского района, к полномочиям которого отнесена организация приема граждан (физических лиц), в том числе представителей  организаций (юридических лиц), общественных объединений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об организации личного приёма граждан, поступивших  в  Думу Белоярского района;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sz w:val="24"/>
                <w:szCs w:val="24"/>
              </w:rPr>
              <w:t>в) обзоры обращений к депутатам Думы Белоярского района граждан (физических лиц), в том числе представителей  организаций (юридических лиц), общественных объединений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5 рабочих дней со дня принятия муниципального правового акта об организации личного приёма  граждан   Думе Белоярского района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ежемесячно, в течение первых 5 дн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ведения о заседаниях Думы Белоярского района: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24"/>
                <w:szCs w:val="24"/>
              </w:rPr>
              <w:t>а) анонсы заседаний  Думы Белоярского района;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24"/>
                <w:szCs w:val="24"/>
              </w:rPr>
              <w:t>б) информация о решениях, принятых на заседаниях Думы Белояр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а три дня до дня заседания Думы Белоярского района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ечение одного дня со дня подписания протокола заседания Думы Белоярского района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FD334B6BFDEFF71EDFEA3A1ABD93907F9E003A540E326F6091EAA80C73D6BD21000EF2E031B945413220VB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2-11-28T08:54:00Z</cp:lastPrinted>
  <dcterms:modified xsi:type="dcterms:W3CDTF">2022-12-07T10:19:00Z</dcterms:modified>
  <cp:revision>21</cp:revision>
  <dc:subject/>
  <dc:title> </dc:title>
</cp:coreProperties>
</file>