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от ___________________ 2023 года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) позицию паспорта Программы «Параметры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-2026 годы составляет 122 124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- 9 9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- 26 9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- 18 22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- 15 3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- 11 7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- 13 2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- 13 2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- 13 2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за счет средств бюджета Белоярского района –         93 393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 97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7 2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15 96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12 37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9 59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11 09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- 11 09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- 11 091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из средств бюджета Ханты-Мансийского автономного округа – Югры (далее – бюджет автономного округа) в размере - 28 731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 9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9 74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 2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 98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- 2 19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- 2 19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- 2 19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- 2 197,9 тыс. рублей.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56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позицию паспорта Программы «Параметры финансового обеспечения региональных проекто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7"/>
      </w:tblGrid>
      <w:tr>
        <w:trPr>
          <w:trHeight w:val="274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тфель проектов «Малое и среднее предпринимательство и поддержка индивидуальной предпринимательской инициативы» - 25 098,3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й проект «Популяризация предпринимательства» - 77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й проект «Создание условий для легкого старта и комфортного ведения бизнеса» - 10 85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й проект «Акселерация субъектов малого и среднего предпринимательства» - 13 468,4 тыс. рублей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56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exact" w:line="274" w:before="0" w:after="0"/>
        <w:ind w:left="56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ицию паспорта Программы «Объем налоговых расходов Белоярского района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  <w:t>«</w:t>
      </w:r>
    </w:p>
    <w:tbl>
      <w:tblPr>
        <w:tblW w:w="9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015"/>
      </w:tblGrid>
      <w:tr>
        <w:trPr>
          <w:trHeight w:val="27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налоговых расходов Белоярского район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налоговых расходов Белоярского района по муниципальной программе за 2022 - 2026 годы составляет 22 200,0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4 4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4 4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 4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- 4 4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26 год - 4 440,0 тыс. рублей.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56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exact" w:line="274" w:before="0" w:after="0"/>
        <w:ind w:left="56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таблице 2 «Перечень основных мероприятий муниципальной программы, их    связь с целевыми показателями» Программы позицию 1.1.8 изложить в следующей редакции:</w:t>
      </w:r>
    </w:p>
    <w:p>
      <w:pPr>
        <w:pStyle w:val="Normal"/>
        <w:shd w:fill="FFFFFF" w:val="clear"/>
        <w:spacing w:lineRule="exact" w:line="274" w:before="0" w:after="0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567"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05"/>
        <w:gridCol w:w="2087"/>
        <w:gridCol w:w="3036"/>
      </w:tblGrid>
      <w:tr>
        <w:trPr>
          <w:trHeight w:val="11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мероприятий, направленных на развитие социального предпринимательства, оказание информационной и консультационной поддержки социальным предпринимателя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имеющих статус социального пред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определяется в соответствии с фактическими данными из единого реестра субъектов малого и среднего предпринимательства, размещенного на официальном сайте Федеральной налоговой службы России, по состоянию на 10 января года, следующего за отчетным.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56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exact" w:line="274" w:before="0" w:after="0"/>
        <w:ind w:left="56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таблицу 3 «</w:t>
      </w:r>
      <w:r>
        <w:rPr>
          <w:rFonts w:eastAsia="Calibri"/>
          <w:iCs/>
          <w:sz w:val="24"/>
          <w:szCs w:val="24"/>
          <w:lang w:eastAsia="ru-RU"/>
        </w:rPr>
        <w:t xml:space="preserve">Целевые показатели муниципальной программы» Программы </w:t>
      </w:r>
      <w:r>
        <w:rPr>
          <w:rFonts w:eastAsia="Times New Roman"/>
          <w:sz w:val="24"/>
          <w:szCs w:val="24"/>
          <w:lang w:eastAsia="ru-RU"/>
        </w:rPr>
        <w:t>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 w:before="0" w:after="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Программы изложить в редакции согласно приложению 2 к настоящему постановлению</w:t>
      </w:r>
      <w:r>
        <w:rPr>
          <w:rFonts w:eastAsia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таблицу 5 «Мероприятия, реализуемые на принципах проектного управления» Программы  изложить в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eastAsia="ru-RU"/>
        </w:rPr>
        <w:t xml:space="preserve">от «  »_________ 2023 года № 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3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Целевые показатели муниципальной программы</w:t>
      </w:r>
      <w:r>
        <w:rPr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5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92"/>
        <w:gridCol w:w="1710"/>
        <w:gridCol w:w="900"/>
        <w:gridCol w:w="1155"/>
        <w:gridCol w:w="945"/>
        <w:gridCol w:w="1035"/>
        <w:gridCol w:w="1020"/>
        <w:gridCol w:w="960"/>
        <w:gridCol w:w="945"/>
        <w:gridCol w:w="1020"/>
        <w:gridCol w:w="1320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оказателя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2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26 г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и самозанятых граждан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 </w:t>
            </w:r>
            <w:r>
              <w:rPr>
                <w:rFonts w:eastAsia="Times New Roman"/>
                <w:lang w:val="en-US" w:eastAsia="ru-RU"/>
              </w:rPr>
              <w:t>5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5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 </w:t>
            </w:r>
            <w:r>
              <w:rPr>
                <w:rFonts w:eastAsia="Times New Roman"/>
                <w:lang w:val="en-US" w:eastAsia="ru-RU"/>
              </w:rPr>
              <w:t>53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 количество самозанятых граждан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о субъектов малого и среднего предпринимательства в расчете на 10 тыс. человек населения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Количество начинающих предпринимателей, получивших финансовую поддержку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физических лиц в возрасте до 35 лет (включительно), вовлеченных в реализацию мероприятий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туристов, размещенных в коллективных средствах размещения, 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тношение среднесписочной численности работников коллективных средств размещения в текущем году к уровню предыдущего года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казанной консультационной помощи гражданам по защите прав потребителей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, получивших неотложные меры поддержки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оличество торговых мест в труднодоступных и отдаленных населенных пунктах Белоярского района, обеспечивающих жителей продовольственными товарами,</w:t>
            </w:r>
            <w:r>
              <w:rPr>
                <w:rFonts w:eastAsia="Times New Roman"/>
                <w:lang w:eastAsia="ru-RU"/>
              </w:rPr>
              <w:t xml:space="preserve">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– получателей финансовой поддержки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, имеющих статус социального предприятия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red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lang w:val="en-US" w:eastAsia="ru-RU"/>
        </w:rPr>
        <w:t>« »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__________</w:t>
      </w:r>
      <w:r>
        <w:rPr>
          <w:sz w:val="24"/>
          <w:szCs w:val="24"/>
          <w:lang w:eastAsia="ru-RU"/>
        </w:rPr>
        <w:t xml:space="preserve"> 202</w:t>
      </w:r>
      <w:r>
        <w:rPr>
          <w:sz w:val="24"/>
          <w:szCs w:val="24"/>
          <w:lang w:val="en-US" w:eastAsia="ru-RU"/>
        </w:rPr>
        <w:t>3</w:t>
      </w:r>
      <w:r>
        <w:rPr>
          <w:sz w:val="24"/>
          <w:szCs w:val="24"/>
          <w:lang w:eastAsia="ru-RU"/>
        </w:rPr>
        <w:t xml:space="preserve"> года №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43"/>
        <w:gridCol w:w="1285"/>
        <w:gridCol w:w="1321"/>
        <w:gridCol w:w="1020"/>
        <w:gridCol w:w="1020"/>
        <w:gridCol w:w="1014"/>
        <w:gridCol w:w="947"/>
        <w:gridCol w:w="1033"/>
        <w:gridCol w:w="945"/>
        <w:gridCol w:w="915"/>
        <w:gridCol w:w="1001"/>
        <w:gridCol w:w="959"/>
      </w:tblGrid>
      <w:tr>
        <w:trPr>
          <w:tblHeader w:val="true"/>
          <w:trHeight w:val="437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основного меро-            приятия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5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6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</w:tr>
      <w:tr>
        <w:trPr>
          <w:tblHeader w:val="true"/>
          <w:trHeight w:val="69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действие развитию малого и среднего предпринимательства в Белоярском районе (1-4, 6,10,11,15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9 45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57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44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44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44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6 001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04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44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44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44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44,3</w:t>
            </w:r>
          </w:p>
        </w:tc>
      </w:tr>
      <w:tr>
        <w:trPr>
          <w:trHeight w:val="44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7 770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5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77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226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</w:tr>
      <w:tr>
        <w:trPr>
          <w:trHeight w:val="67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4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066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6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543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6,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20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71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71,3</w:t>
            </w:r>
          </w:p>
        </w:tc>
      </w:tr>
      <w:tr>
        <w:trPr>
          <w:trHeight w:val="214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7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5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7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 854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806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739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 07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22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07,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81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1,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</w:tr>
      <w:tr>
        <w:trPr>
          <w:trHeight w:val="25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3 468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2 794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7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733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97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67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3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3 965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 096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434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7 351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7 035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04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36 929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05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167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</w:tr>
      <w:tr>
        <w:trPr>
          <w:trHeight w:val="387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2 «Развитие туризм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8 1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3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6 4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61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 6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09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9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(7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8 1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6 46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88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22 1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 96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8 22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15 35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78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8 73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 741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3 393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 22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 96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12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 591,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ru-RU"/>
        </w:rPr>
        <w:t>»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08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&lt;*&gt; 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Style22"/>
        <w:jc w:val="right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« »____________ 2023 года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5 муниципальной программы Белоярского района «Развитие малого и средне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принимательства и туризм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Таблица </w:t>
      </w:r>
      <w:r>
        <w:rPr>
          <w:rFonts w:eastAsia="Times New Roman"/>
          <w:bCs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8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71"/>
        <w:gridCol w:w="1275"/>
        <w:gridCol w:w="780"/>
        <w:gridCol w:w="851"/>
        <w:gridCol w:w="992"/>
        <w:gridCol w:w="1276"/>
        <w:gridCol w:w="992"/>
        <w:gridCol w:w="992"/>
        <w:gridCol w:w="1134"/>
        <w:gridCol w:w="1134"/>
        <w:gridCol w:w="1134"/>
        <w:gridCol w:w="1134"/>
        <w:gridCol w:w="851"/>
        <w:gridCol w:w="992"/>
        <w:gridCol w:w="850"/>
        <w:gridCol w:w="1523"/>
        <w:gridCol w:w="993"/>
      </w:tblGrid>
      <w:tr>
        <w:trPr>
          <w:tblHeader w:val="true"/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6 год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Популяризация предпринимательств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4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12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19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2024 годы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0 85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80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7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0 07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42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40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8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 13, 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-2024 годы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3 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2 7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7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6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5 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3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2 3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2 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2 3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2 313,7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 5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9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&lt;*&gt;  Срок реализации  регионального проекта указан в соответствии с паспортом регионального проекта, объем финансирования  регионального проекта указан в соответствии с государственной программой Ханты-Мансийского автономного округа - Югры «Развитие экономического потенциала» , утвержденной постановлением Правительства Ханты-Мансийского автономного округа – Югры от 31 октября 2021 года  №483-п «О государственной программе Ханты-Мансийского автономного округа - Югры «Развитие экономического потенциала».</w:t>
      </w:r>
    </w:p>
    <w:sectPr>
      <w:headerReference w:type="default" r:id="rId7"/>
      <w:headerReference w:type="first" r:id="rId8"/>
      <w:type w:val="nextPage"/>
      <w:pgSz w:orient="landscape" w:w="16838" w:h="11906"/>
      <w:pgMar w:left="720" w:right="720" w:gutter="0" w:header="708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5:00Z</dcterms:created>
  <dc:creator>Голубкова Елена Валентиновна</dc:creator>
  <dc:description/>
  <cp:keywords/>
  <dc:language>en-US</dc:language>
  <cp:lastModifiedBy>Голубкова Елена Валентиновна</cp:lastModifiedBy>
  <cp:lastPrinted>2023-01-27T10:13:00Z</cp:lastPrinted>
  <dcterms:modified xsi:type="dcterms:W3CDTF">2023-01-27T0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676F3490C4E79890F2D176F16A88F</vt:lpwstr>
  </property>
  <property fmtid="{D5CDD505-2E9C-101B-9397-08002B2CF9AE}" pid="3" name="KSOProductBuildVer">
    <vt:lpwstr>1049-11.2.0.11440</vt:lpwstr>
  </property>
</Properties>
</file>