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27 августа 2019 года</w:t>
        <w:tab/>
        <w:t xml:space="preserve"> </w:t>
        <w:tab/>
        <w:t xml:space="preserve">  </w:t>
        <w:tab/>
        <w:tab/>
        <w:t xml:space="preserve">                                                                № 35 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Калиниченко Любовь Петровну, директора филиала Белоярского агентства воздушных сообщений – филиала общества с ограниченной ответственностью «Западно-Сибирское агентство воздушных сообщений», за высокий профессионализм, многолетний добросовестный труд и в связи с 20-летним юбилеем общества с ограниченной ответственностью «Западно-Сибирское агентство воздушных сообщени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С.И. 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17-08-14T17:35:00Z</cp:lastPrinted>
  <dcterms:modified xsi:type="dcterms:W3CDTF">2019-08-26T09:17:00Z</dcterms:modified>
  <cp:revision>23</cp:revision>
  <dc:subject/>
  <dc:title>ДУМА БЕЛОЯРСКОГО РАЙОНА</dc:title>
</cp:coreProperties>
</file>