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1 марта 2021 года</w:t>
        <w:tab/>
        <w:tab/>
        <w:tab/>
        <w:tab/>
        <w:tab/>
        <w:tab/>
        <w:tab/>
        <w:t xml:space="preserve">                                            № 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 Белоярского района  от  29 февраля  2008 года                   №  310 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 администрации  Белоярского  района»  (далее - постановление) изменение, изложив  пункт 4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</w:t>
      </w:r>
      <w:r>
        <w:rPr/>
        <w:t xml:space="preserve"> </w:t>
      </w:r>
      <w:r>
        <w:rPr>
          <w:sz w:val="24"/>
          <w:szCs w:val="24"/>
        </w:rPr>
        <w:t xml:space="preserve"> Компенсиро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 курортного обслуживания от семи до четырнадцати календарных дней в размере 70 процентов от документально  подтвержденной стоимости санаторно-курортного обслуживания, но не более 3250 рублей за 1 календарный день пребывания в санаторно – курортных организациях на 1 человека,  один раз в календарном году с оплатой стоимости проезда к месту использования санаторно-курортного обслуживания  и обратно в пределах территории Российской Федерации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, при отсутствии у них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 и обратно или оплата стоимости проезда к месту использования отпуска и обратно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-курортного обслуживания  от семи до четырнадцати дней, детям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 но не более 1785 рублей за 1 календарный день пребывания в санаторно-курортной организации на 1 человека,  один раз в календарно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плату стоимости проезда к месту санаторно-курортного обслуживания  и обратно в пределах территории Российской Федерации, лицам, указанным в подпунктах 1, 2 пункта 4 настоящего постановления, при отсутствии у лица, не замещающего должность муниципальной службы и исполняющего обязанности по техническому обеспечению деятельности администрации Белоярского района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</w:t>
      </w:r>
      <w:r>
        <w:rPr/>
        <w:t xml:space="preserve"> </w:t>
      </w:r>
      <w:r>
        <w:rPr>
          <w:sz w:val="24"/>
          <w:szCs w:val="24"/>
        </w:rPr>
        <w:t>санаторно-курортного обслуживания и обратно, документами, подтверждающими</w:t>
      </w:r>
      <w:r>
        <w:rPr/>
        <w:t xml:space="preserve"> </w:t>
      </w:r>
      <w:r>
        <w:rPr>
          <w:sz w:val="24"/>
          <w:szCs w:val="24"/>
        </w:rPr>
        <w:t>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 компенсации 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, предусмотренная подпунктом 2 пункта 4 настоящего постановления, выплачивается независимо от использования лицами, не замещающими должности муниципальной службы и исполняющими обязанности по техническому обеспечению деятельности администрации Белоярского района, права на компенсацию, установленную подпунктом 1 пункта 4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Компенсация стоимости путевки, курсовки и проезда к месту санаторно-курортного обслужива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 возвращении из отпуска на основании отрывного талона к путевке, курсовке, документов (или их копий) об оплате путевки, курсовки (квитанции (или её копии) 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В случае использования путевки, курсовки в санаторно-курортных учреждениях на территории государств - участников Содружества Независимых Государств (за исключением Украины), а также на территории Грузии, Республики Абхазия, Республики Южная Осетия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квитанции (или её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Документы, подтверждающие факт получения и оплаты санаторно-курортного обслужива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Компенсация стоимости проезда к месту санаторно-курортного обслуживания и обратно производится в соответствии с разделом 4 решения Думы Белоярского района             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.».</w:t>
      </w:r>
    </w:p>
    <w:p>
      <w:pPr>
        <w:pStyle w:val="ConsPlusNormal"/>
        <w:ind w:firstLine="540"/>
        <w:jc w:val="both"/>
        <w:rPr/>
      </w:pPr>
      <w:r>
        <w:rPr/>
        <w:tab/>
        <w:t>2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 и исполняющим обязанности по техническому обеспечению деятельности администрации Белоярского района»   к  постановлению  следующие 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 в разделе 5 «Премии за выполнение особо важных и сложных заданий»:</w:t>
      </w:r>
    </w:p>
    <w:p>
      <w:pPr>
        <w:pStyle w:val="ConsPlusNormal"/>
        <w:ind w:firstLine="708"/>
        <w:jc w:val="both"/>
        <w:rPr/>
      </w:pPr>
      <w:r>
        <w:rPr/>
        <w:t>а) в пункте 5.1 слова «могут быть выплачены» заменить словами «выплачиваются»;</w:t>
      </w:r>
    </w:p>
    <w:p>
      <w:pPr>
        <w:pStyle w:val="ConsPlusNormal"/>
        <w:ind w:firstLine="708"/>
        <w:jc w:val="both"/>
        <w:rPr/>
      </w:pPr>
      <w:r>
        <w:rPr/>
        <w:t>б) пункт 5.2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«5.2. Конкретный размер премии устанавливается распоряжением администрации Белоярского района.»;</w:t>
      </w:r>
    </w:p>
    <w:p>
      <w:pPr>
        <w:pStyle w:val="ConsPlusNormal"/>
        <w:ind w:firstLine="708"/>
        <w:jc w:val="both"/>
        <w:rPr/>
      </w:pPr>
      <w:r>
        <w:rPr/>
        <w:t>2) в разделе 5.1 «Премия по результатам работы за квартал»:</w:t>
      </w:r>
    </w:p>
    <w:p>
      <w:pPr>
        <w:pStyle w:val="ConsPlusNormal"/>
        <w:ind w:firstLine="708"/>
        <w:jc w:val="both"/>
        <w:rPr/>
      </w:pPr>
      <w:r>
        <w:rPr/>
        <w:t>а) абзац  пятый  пункта 5.1.1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Конкретный размер премии устанавливается распоряжением администрации Белоярского района.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б)  подпункт 5.1.7.4 пункта 5.1.7  после слов «в подпункте 4.5.3» дополнить словами «пункта 4.5 раздела 4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3) в разделе 6 «Премирование по результатам работы за год»:</w:t>
      </w:r>
    </w:p>
    <w:p>
      <w:pPr>
        <w:pStyle w:val="ConsPlusNormal"/>
        <w:ind w:firstLine="708"/>
        <w:jc w:val="both"/>
        <w:rPr/>
      </w:pPr>
      <w:r>
        <w:rPr/>
        <w:t>а) пункт 6.4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ab/>
        <w:t>«6.4. Конкретный размер премии устанавливается распоряжением администрации Белоярского района.»;</w:t>
      </w:r>
    </w:p>
    <w:p>
      <w:pPr>
        <w:pStyle w:val="ConsPlusNormal"/>
        <w:ind w:firstLine="708"/>
        <w:jc w:val="both"/>
        <w:rPr/>
      </w:pPr>
      <w:r>
        <w:rPr/>
        <w:t>б) пункт 6.7  после слов «в пункте 5.1.5» дополнить словами «раздела 5.1»;</w:t>
      </w:r>
    </w:p>
    <w:p>
      <w:pPr>
        <w:pStyle w:val="ConsPlusNormal"/>
        <w:ind w:firstLine="708"/>
        <w:jc w:val="both"/>
        <w:rPr/>
      </w:pPr>
      <w:r>
        <w:rPr/>
        <w:t>в) пункт 6.8 после слов «в подпункте 4.5.3» дополнить словами «пункта 4.5 раздела 4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3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 после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7:00Z</dcterms:created>
  <dc:creator>1</dc:creator>
  <dc:description/>
  <dc:language>en-US</dc:language>
  <cp:lastModifiedBy>Vika</cp:lastModifiedBy>
  <cp:lastPrinted>2021-03-01T09:56:00Z</cp:lastPrinted>
  <dcterms:modified xsi:type="dcterms:W3CDTF">2021-03-01T04:57:00Z</dcterms:modified>
  <cp:revision>2</cp:revision>
  <dc:subject/>
  <dc:title/>
</cp:coreProperties>
</file>