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ЮМЕН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 – МАНСИЙСКИЙ АВТОНОМНЫЙ ОКРУГ – Ю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рриториальная комиссия по делам несовершеннолетних и защите их пр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 администрации Белоярского рай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8161, ул. Центральная, 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. Белоярский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юменская область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/ факс (34670) 62-157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.№704  от 06.07.2017 года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 №37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6 июля 2017 года</w:t>
      </w:r>
    </w:p>
    <w:p>
      <w:pPr>
        <w:pStyle w:val="Normal"/>
        <w:widowControl/>
        <w:tabs>
          <w:tab w:val="clear" w:pos="708"/>
          <w:tab w:val="left" w:pos="6089" w:leader="none"/>
        </w:tabs>
        <w:autoSpaceDE w:val="tru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089" w:leader="none"/>
        </w:tabs>
        <w:autoSpaceDE w:val="tru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О   мерах   по    организации   досуга  (посещение  клубов,  кружков, </w:t>
      </w:r>
    </w:p>
    <w:p>
      <w:pPr>
        <w:pStyle w:val="Normal"/>
        <w:widowControl/>
        <w:tabs>
          <w:tab w:val="clear" w:pos="708"/>
          <w:tab w:val="left" w:pos="6089" w:leader="none"/>
        </w:tabs>
        <w:autoSpaceDE w:val="tru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ортивных секций), вовлечению к занятиям физической культурой,</w:t>
      </w:r>
    </w:p>
    <w:p>
      <w:pPr>
        <w:pStyle w:val="Normal"/>
        <w:widowControl/>
        <w:tabs>
          <w:tab w:val="clear" w:pos="708"/>
          <w:tab w:val="left" w:pos="6089" w:leader="none"/>
        </w:tabs>
        <w:autoSpaceDE w:val="tru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портом  и  трудовой  занятости в свободное от учебы (работы) время  </w:t>
      </w:r>
    </w:p>
    <w:p>
      <w:pPr>
        <w:pStyle w:val="Normal"/>
        <w:widowControl/>
        <w:tabs>
          <w:tab w:val="clear" w:pos="708"/>
          <w:tab w:val="left" w:pos="6089" w:leader="none"/>
        </w:tabs>
        <w:autoSpaceDE w:val="tru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есовершеннолетних,  находящихся    социально опасном положении </w:t>
      </w:r>
    </w:p>
    <w:p>
      <w:pPr>
        <w:pStyle w:val="Normal"/>
        <w:widowControl/>
        <w:tabs>
          <w:tab w:val="clear" w:pos="708"/>
          <w:tab w:val="left" w:pos="6089" w:leader="none"/>
        </w:tabs>
        <w:autoSpaceDE w:val="tru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ли трудной жизненной ситуации»</w:t>
      </w:r>
    </w:p>
    <w:p>
      <w:pPr>
        <w:pStyle w:val="Normal"/>
        <w:widowControl/>
        <w:tabs>
          <w:tab w:val="clear" w:pos="708"/>
          <w:tab w:val="left" w:pos="6089" w:leader="none"/>
        </w:tabs>
        <w:autoSpaceDE w:val="tru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089" w:leader="none"/>
        </w:tabs>
        <w:autoSpaceDE w:val="tru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Белоярский, администрация Белоярского района, кабинет заместителя главы Белоярского района по социальным вопросам, 3 этаж, 10.00 часов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ведения об участниках заседания указаны  в протоколе заседания комиссии)</w:t>
      </w:r>
    </w:p>
    <w:p>
      <w:pPr>
        <w:pStyle w:val="Normal"/>
        <w:widowControl/>
        <w:tabs>
          <w:tab w:val="clear" w:pos="708"/>
          <w:tab w:val="left" w:pos="6089" w:leader="none"/>
        </w:tabs>
        <w:autoSpaceDE w:val="true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089" w:leader="none"/>
        </w:tabs>
        <w:autoSpaceDE w:val="true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Заслушав и обсудив информацию председателя Комитета по делам молодежи,  физической  культуры  и  спорта администрации Белоярского района Майборода А.В., председателя Комитета по культуре администрации Белоярского района Нешиной Г.Б., директора казенного учреждения  ХМАО-Югры   «Белоярский   центр занятости населения»  Фаизовой Н.В. «О   мерах   по    организации   досуга  (посещение  клубов,  кружков, спортивных секций), вовлечению к занятиям физической культурой, спортом  и  трудовой  занятости в свободное от учебы (работы) время несовершеннолетних, находящихся    социально опасном положении или трудной жизненной ситуации», территориальная комиссия</w:t>
      </w:r>
    </w:p>
    <w:p>
      <w:pPr>
        <w:pStyle w:val="Normal"/>
        <w:widowControl/>
        <w:tabs>
          <w:tab w:val="clear" w:pos="708"/>
          <w:tab w:val="left" w:pos="6089" w:leader="none"/>
        </w:tabs>
        <w:autoSpaceDE w:val="true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</w:r>
    </w:p>
    <w:p>
      <w:pPr>
        <w:pStyle w:val="Style24"/>
        <w:spacing w:before="0" w:after="0"/>
        <w:jc w:val="center"/>
        <w:rPr>
          <w:b/>
          <w:b/>
        </w:rPr>
      </w:pPr>
      <w:r>
        <w:rPr>
          <w:b/>
        </w:rPr>
        <w:t>УСТАНОВИЛА: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лях привлечения несовершеннолетних к посещению спортивных секций, трудовой и культурно-досуговой занятости, специалисты подведомственных учреждений Комитету по делам молодежи, физической культуры и спорта администрации Белоярского района проводят следующие мероприятия: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ые беседы с несовершеннолетними (встреча/по телефону) с предложениями по трудовой занятости, посещению спортивных секций или молодёжных клубов;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ещение образовательных учреждений с привлечением социальных педагогов и личные беседы с несовершеннолетними  по выяснению круга интересов и занятости в свободное от учебы время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реждениях спорта с подростком проводится  беседа с целью определения его желания и интереса к тому или иному виду спорта. Специалистами также проводятся беседы с родителями на предмет организации досуга ребенка, выявление индивидуальных особенностей несовершеннолетнего. Несовершеннолетний, изъявивший желание заниматься спортом, посещает занятия на бесплатной основе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бюджетное учреждение дополнительного образования Белоярского района «Детско-юношеская спортивная школ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г.Белоярский» является субъектом системы профилактики  Белоярского  района. Систематически работниками учреждения ведется работа по вовлечению в спортивные секции учащихся, в отношении которых различными органами и учреждениями системы профилактики проводится индивидуальная профилактическая работа.  Широко используются неформальные встречи родителей, детей и педагогов (организация массовых спортивных мероприятий, соревнований, веселых стартов, товарищеских встреч, посещение родителями соревнований, турниров)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БУДО «Детско-юношеская спортивная школа г.Белоярский» в 33 группах по семи видам спорта занимаются 615 учащихся, из них 6 несовершеннолетних, находящихся в социально опасном положении. Спортивные группы имеются  в п.Лыхма (лыжная база ФОКа), с.Полноват (на базе школы),  в п.Сосновка (лыжная база ФОКа и  на базе школы),  с.Ванзеват (на базе школы)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униципальном автономном учреждении физической культуры и спорта Белоярского района «Дворец спорта» увеличился охват детей, систематически занимающихся в спортивных секциях за последние 3 года: 2014 год - 560 человек, 2015 год – 642 человека, 2016 год – 650 человек. К занятиям спортом привлекаются и дети, оказавшиеся в социально опасном положении или иной трудной жизненной ситуации: 2014 году – 29 человек, в 2015 году – 27 человек, в 2016 году -  25 человек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овершеннолетним, имеющим противопоказания к занятиям спорта или вовлеченным в другие культурно-досуговые объединения, методисты МАУ «Дворец спорта» предлагают посещение тренажерного зала или массовых катаний на льду.  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олодежных клубах систематически ведется работа по привлечению несовершеннолетних, находящихся в социально опасном положении и иной трудной жизненной ситуации, к социально значимой деятельности, участию в культурно-массовых мероприятиях, объединениях по интересам. С 01 января 2017 года по текущий момент методистами проведено  60 общественно значимых мероприятий, в которых приняло участие  1 671 человек (2016 год - 164 мероприятия/3 330 детей). За период январь – май 2017 года 7 подростков (2016 год - 13 подростков), состоящих на учете в территориальной комиссии по делам несовершеннолетних, были привлечены в социально значимую деятельность клубов (участие в конкурсах, ежедневное посещение клубов, работа в кружках и др.)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года молодежные трудовые отряды осуществляют работу по благоустройству Белоярского района. За период с января по  май 2017 года было трудоустроено 118 несовершеннолетних (2016 год –  637 человек), из них 1 состоящий на учете в КДНиЗП. В 2016 году в трудовую деятельность вовлечено 10 несовершеннолетних, состоящих на учете в территориальной комиссии по делам несовершеннолетних и защите их прав при администрации Белоярского района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ивлечения несовершеннолетних в учреждения физической культуры, спорта и молодежной политики ведется широкая информационная кампания: размещение информации в СМИ (газета «Белоярские вести»), посты в социальных сетях и размещение информации на сайте администрации Белоярского района, информационные письма в учреждения образования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7 году была опробована новая форма работа - «Дни открытых дверей». 26 мая 2017 года в молодежном клубе «Романтик» (с.п.Лыхма) проведена молодежная программа «Лето в клубе». В акции приняли участие ребята в количестве  25 человек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0 мая 2017 года в молодежном клубе «Северный» состоялся День открытых дверей по привлечению несовершеннолетних к посещению молодежных клубов в летний период. Были приглашены делегации учащихся СОШ №№1,2,3 с социальными педагогами. В составе групп были дети, находящиеся в социально опасном положении и (или) иной трудной жизненной ситуации. Всего в мероприятии приняло участие  30 несовершеннолетних, из них 11 несовершеннолетних, находящихся в социально опасном положении и проживающих в семьях, находящихся в социально опасном положении. 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реждениях культуры Белоярского района в настоящее время создано 62 клубных формирования для детей, в которых занимается 845 детей, и 20 |клубных формирований для молодежи, с числом участников 230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организации творческого досуга и привлечению большего количества несовершеннолетних в учреждения культуры и образования в области культуры принимаются следующие системные меры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лама,  распространение   информации   о   работе  творческих объединений с 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вовлечения в организованный досуг через официальне сайты учреждений культуры; родительские собрания  в образовательных учреждениях; распространение информационных листовок среди школьников и студентов о наличии и работе клубных формирований в учреждениях культуры; размещение расписаний занятий творческих студий, кружков, секций, клубов для несовершеннолетних на информационных стендах образовательных учреждений города и района; индивидуальные приглашения детей и подростков, находящихся в социально - опасном положении или иной трудной жизненной ситуации; проведение в культурно-досуговых учреждениях района Дня открытых дверей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е ежемесячных планов мероприятий учреждений культуры    во все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учреждения района с целью привлечения несовершеннолетних, в том числе находящихся в социально опасном положении, к участию в массовых мероприятиях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действие  с   социальными   педагогами   образовательных   учреждений, 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сихолого-педагогической службой и отделением дневного пребывания несовершеннолетних Бюджетного учреждения ХМАО - Югры «Комплексный центр социального обслуживания населения «Милосердие»; содействие данным учреждения в организации культурно-массовой работы с несовершеннолетними, находящимися в социально опасном положении или иной трудной жизненной ситуации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Клубов выходного дня на базе культурно-досуговых учреждений и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 района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(в пределах своей компетенции) в индивидуальной профилактической 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е с несовершеннолетними, находящимися в социально опасном положении, в том числе путем организации их досуга и занятости, осуществления информационно-просветительных и иных мер: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жемесячное направление персональных писем родителям (законным представителям) несовершеннолетних, находящихся в социально опасном положении, содержащие информацию о вариантах проведения полезного и интересного досуга для их сына (дочери)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истемное планирование индивидуально-профилактической работы и постоянная связь с конкретным несовершеннолетним, состоящим на профилактическом учете в комиссии по делам несовершеннолетних и защите их прав при администрации Белоярского района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2016 года сотрудниками учреждений обеспечено проведение; личных встреч и бесед с родителями и детьми с целью выявления интересов несовершеннолетних, проживающих в семьях, находящихся в социально опасном положении, достигших возраста 7 лет, в досуговой занятости. Путем поквартирного обхода детям и родителям направлялись информационные рекламные списки с вариантами детских и юношеских творческих студий, кружков, клубов на базе библиотек с приглашением с приглашением принять в них участие. Всего охвачено 42 несовершеннолетних данной категории в г. Белоярский, с. Полноват, с. Ванзеват иве. Казым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 году организуется досуг 35 подростков данных категорий. Дети посещают массовые мероприятия, кружки, клубные формирования, библиотечные клубы на бесплатной основе. В результате индивидуальной работы занятия клубных формирований различных жанров посещают 25 несовершеннолетних данной категории, среди них 3 подростков оказывают волонтерское участие в организации массовых мероприятий на базе учреждений культуры района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информирования о государственных услугах, которые оказывает казенное учреждени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ХМАО-Югры «Белоярский центр занятости населения» для содействия в поиске подходящей и временной работы всем несовершеннолетним гражданам и их родителям, неработающим гражданам, находящимся в социально опасном положении и трудной жизненной ситуации в течение года направляются информационные письма приглашения. В мае  2017 года  в общеобразовательные учреждения Белоярского района и БУ СПО ХМАО-Югры  «Белоярский профессиональный колледж» направлены письма о необходимости   размещения на информационных стендах объявлений и раздаточных материалов о возможности трудоустройства  несовершеннолетних на временные работы в период летних каникул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несовершеннолетних граждан и их родителей осуществляется через средства массовой информации: газету «Белоярские вести», распространение информационных материалов через администрации сельских поселений, ярмарку вакансий, при личном обращении несовершеннолетнего, по телефону горячей линии, по телефону с родителями, находящихся в социально опасном положении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преле  2017 года в офисе центра занятости населения проведено мероприятие по профессиональной ориентации «Дороги, которые мы выбираем» для несовершеннолетних, состоящих на учете в территориальной комиссии по делам несовершеннолетних и защите их прав при администрации Белоярского района и внутришкольном учете СОШ №2 и БУ СПО ХМАО-Югры «Белоярский профессиональный колледж»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 полугодие 2017 года трудоустроено 9 несовершеннолетних, находящихся в социально опасном положении.</w:t>
      </w:r>
    </w:p>
    <w:p>
      <w:pPr>
        <w:pStyle w:val="Style24"/>
        <w:shd w:fill="FFFFFF" w:val="clear"/>
        <w:spacing w:before="0" w:after="0"/>
        <w:ind w:firstLine="708"/>
        <w:jc w:val="both"/>
        <w:rPr/>
      </w:pPr>
      <w:r>
        <w:rPr/>
        <w:t>На основании вышеизложенного, руководствуясь ст.11  Федерального Закона от 24 июня 1999 года «Об основах системы профилактики безнадзорности и правонарушений несовершеннолетних» № 120-ФЗ, Законом Ханты-Мансийского автономного округа - Югры № 74 от 12 октября 2005 года «О комиссиях по делам несовершеннолетних в Ханты-Мансийском автономном округе-Югре и наделении органов местного самоуправления отдельными государственными полномочиями по образованию организации деятельности комиссий по делам несовершеннолетних и защите их прав»,  комиссия</w:t>
      </w:r>
    </w:p>
    <w:p>
      <w:pPr>
        <w:pStyle w:val="Style24"/>
        <w:shd w:fill="FFFFFF" w:val="clear"/>
        <w:spacing w:before="0" w:after="0"/>
        <w:jc w:val="both"/>
        <w:rPr/>
      </w:pPr>
      <w:r>
        <w:rPr/>
      </w:r>
    </w:p>
    <w:p>
      <w:pPr>
        <w:pStyle w:val="Style24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ПОСТАНОВИЛА:</w:t>
      </w:r>
    </w:p>
    <w:p>
      <w:pPr>
        <w:pStyle w:val="Normal"/>
        <w:tabs>
          <w:tab w:val="clear" w:pos="708"/>
          <w:tab w:val="left" w:pos="5707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5707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1. Информацию председателя Комитета по делам молодежи,  физической  культуры  и  спорта администрации Белоярского района Майборода А.В., председателя Комитета по культуре администрации Белоярского района Нешиной Г.Б., директора казенного  учреждения  ХМАО-Югры «Белоярский  центр занятости населения»  Фаизовой Н.В.  «О   мерах   по    организации   досуга  (посещение  клубов,  кружков, спортивных секций), вовлечению к занятиям физической культурой, спортом  и  трудовой  занятости в свободное от учебы (работы) время несовершеннолетних, находящихся    социально опасном положении или трудной жизненной ситуации», принять к сведению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. Рекомендовать ОМВД России по Белоярскому району (Борискину Ю.П.) обеспечить участие сотрудников отдела Министерства внутренних дел Российской Федерации по Белоярскому району в проведении профилактических мероприятий, направленных на предупреждение совершения противоправных действий несовершеннолетними, в отношении них, возникновение чрезвычайных происшествий с детьми в 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организациях, осуществляющих деятельность по организации отдыха и оздоровления детей</w:t>
        </w:r>
      </w:hyperlink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, в том числе  в молодёжных клубах и дворовых площадках.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8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ировать территориальную комиссию по делам несовершеннолетних и защите их прав при администрации Белоярского района об исполнении данного поручения с указанием  количества, проведенных профилактических мероприятий с несовершеннолетними, в разрезе организаций, осуществляющих деятельность по организации отдыха и оздоровления детей, а также   молодёжных клубов и дворовых площадок.</w:t>
      </w:r>
    </w:p>
    <w:p>
      <w:pPr>
        <w:pStyle w:val="Normal"/>
        <w:widowControl/>
        <w:autoSpaceDE w:val="true"/>
        <w:ind w:left="144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: до 1 августа 2017 года</w:t>
      </w:r>
    </w:p>
    <w:p>
      <w:pPr>
        <w:pStyle w:val="Normal"/>
        <w:widowControl/>
        <w:autoSpaceDE w:val="true"/>
        <w:ind w:left="144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 результатах работы в июле 2017 года),</w:t>
      </w:r>
    </w:p>
    <w:p>
      <w:pPr>
        <w:pStyle w:val="Normal"/>
        <w:widowControl/>
        <w:autoSpaceDE w:val="true"/>
        <w:ind w:left="144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 1 сентября 2017 года </w:t>
      </w:r>
    </w:p>
    <w:p>
      <w:pPr>
        <w:pStyle w:val="Normal"/>
        <w:widowControl/>
        <w:autoSpaceDE w:val="true"/>
        <w:ind w:left="144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 результатах работы в августе 2017 года)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омитету по образованию администрации Белоярского района (Ждановой Е.Ю.)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рганизовать информационное сопровождение деятельности автогородка в период летних каникул 2017 года (режим работы, анонсы мероприятий, их итоги) в средствах массовой информации, в том числе через размещение публикаций в информационно-телекоммуникационной сети «Интернет»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б исполнении настоящего поручения с указанием количества публикаций в средствах массовой информации в адрес территориальной комиссии по делам несовершеннолетних и защите их прав при администрации Белоярского района.</w:t>
      </w:r>
    </w:p>
    <w:p>
      <w:pPr>
        <w:pStyle w:val="Normal"/>
        <w:widowControl/>
        <w:autoSpaceDE w:val="true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: до 10 сентября 2017 года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и организации обучающих занятий, профилактических мероприятий на базе автогородка приглашать сотрудников отдела ГИБДД отдела Министерства внутренних дел Российской Федерации по Белоярскому району.</w:t>
      </w:r>
    </w:p>
    <w:p>
      <w:pPr>
        <w:pStyle w:val="Normal"/>
        <w:widowControl/>
        <w:tabs>
          <w:tab w:val="clear" w:pos="708"/>
          <w:tab w:val="left" w:pos="4140" w:leader="none"/>
        </w:tabs>
        <w:autoSpaceDE w:val="true"/>
        <w:ind w:right="2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Направлять сформированные графики проведения запланированных на текущий, предстоящий месяц занятий, профилактических мероприятий, утвержденные  председателем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омитета по образованию администрации Белояр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с указанием даты, времени, места проведения, контактных данных ответственных должностных лиц в адрес отдела ГИБДД отдела Министерства внутренних дел Российской Федерации  по Белоярскому району.</w:t>
      </w:r>
    </w:p>
    <w:p>
      <w:pPr>
        <w:pStyle w:val="Normal"/>
        <w:widowControl/>
        <w:tabs>
          <w:tab w:val="clear" w:pos="708"/>
          <w:tab w:val="left" w:pos="4140" w:leader="none"/>
        </w:tabs>
        <w:autoSpaceDE w:val="true"/>
        <w:ind w:right="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рок исполнения: до 10 июля 2017 года, до 1 августа 2017 года.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8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ировать территориальную комиссию по делам несовершеннолетних и защите их прав  при администрации Белоярского района об исполнении данного поручения с указанием перечня состоявшихся занятий, профилактических мероприятий с участием сотрудников отдела ГИБДД  отдела Министерства внутренних дел Российской Федерации по Белоярскому району  с приложением копии графика их проведения.</w:t>
      </w:r>
    </w:p>
    <w:p>
      <w:pPr>
        <w:pStyle w:val="Normal"/>
        <w:widowControl/>
        <w:autoSpaceDE w:val="true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: до 1 августа 2017 года (о результатах работы в июле 2017 года), до 1 сентября 2017 года (о результатах работы в августе 2017 года)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 Комитету по образованию администрации Белоярского района (Ждановой Е.Ю.),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Комитету по делам молодежи,  физической  культуры  и  спорта администрации Белоярского района (Майборода А.В.), Комитету по культуре администрации Белоярского района (Нешиной Г.Б.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организовать проведение в детских летних лагерях на базе общеобразовательных учреждений, учреждений культуры и спорта Белоярского района профилактических мероприятий по теме «Безопасный отдых»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тоговую информацию направить в адрес территориальной комиссии по делам несовершеннолетних и защите их прав при администрации Белоярского района.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рок исполнения: до 5 сентября 2017 года</w:t>
      </w:r>
    </w:p>
    <w:p>
      <w:pPr>
        <w:pStyle w:val="Normal"/>
        <w:tabs>
          <w:tab w:val="clear" w:pos="708"/>
          <w:tab w:val="left" w:pos="5707" w:leader="none"/>
        </w:tabs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5. Контроль за выполнением данного постановления возложить на заместителя председателя территориальной  комиссии  по делам несовершеннолетних и защите их прав при администрации Белоярского района Козыренко И.В.</w:t>
      </w:r>
    </w:p>
    <w:p>
      <w:pPr>
        <w:pStyle w:val="Normal"/>
        <w:tabs>
          <w:tab w:val="clear" w:pos="708"/>
          <w:tab w:val="left" w:pos="1878" w:leader="none"/>
        </w:tabs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ab/>
      </w:r>
    </w:p>
    <w:p>
      <w:pPr>
        <w:pStyle w:val="Style24"/>
        <w:shd w:fill="FFFFFF" w:val="clear"/>
        <w:spacing w:before="0" w:after="0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/>
          <w:bCs/>
          <w:color w:val="000000"/>
          <w:spacing w:val="-2"/>
          <w:sz w:val="24"/>
          <w:szCs w:val="24"/>
        </w:rPr>
      </w:r>
    </w:p>
    <w:p>
      <w:pPr>
        <w:pStyle w:val="Style24"/>
        <w:shd w:fill="FFFFFF" w:val="clear"/>
        <w:spacing w:before="0" w:after="0"/>
        <w:jc w:val="both"/>
        <w:rPr>
          <w:bCs/>
          <w:color w:val="000000"/>
        </w:rPr>
      </w:pPr>
      <w:r>
        <w:rPr/>
        <w:t>Председательствующий  на заседании комиссии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                                                                                               Н.В.Сокол                             </w:t>
      </w:r>
    </w:p>
    <w:sectPr>
      <w:headerReference w:type="default" r:id="rId3"/>
      <w:type w:val="nextPage"/>
      <w:pgSz w:w="11906" w:h="16838"/>
      <w:pgMar w:left="1701" w:right="849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3">
    <w:name w:val="Подпись к таблице (3)"/>
    <w:qFormat/>
    <w:rPr>
      <w:rFonts w:ascii="Times New Roman" w:hAnsi="Times New Roman" w:cs="Times New Roman"/>
      <w:b/>
      <w:bCs/>
      <w:spacing w:val="2"/>
      <w:sz w:val="26"/>
      <w:szCs w:val="26"/>
      <w:u w:val="single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i/>
      <w:iCs/>
      <w:spacing w:val="6"/>
      <w:sz w:val="26"/>
      <w:szCs w:val="26"/>
      <w:u w:val="none"/>
      <w:lang w:val="ru-RU"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b/>
      <w:bCs/>
      <w:i/>
      <w:iCs/>
      <w:spacing w:val="9"/>
      <w:sz w:val="24"/>
      <w:szCs w:val="24"/>
      <w:u w:val="none"/>
      <w:lang w:val="ru-RU" w:bidi="ar-SA"/>
    </w:rPr>
  </w:style>
  <w:style w:type="character" w:styleId="Style14">
    <w:name w:val="Основной текст + Курсив"/>
    <w:qFormat/>
    <w:rPr>
      <w:rFonts w:ascii="Times New Roman" w:hAnsi="Times New Roman" w:cs="Times New Roman"/>
      <w:i/>
      <w:iCs/>
      <w:spacing w:val="1"/>
      <w:sz w:val="26"/>
      <w:szCs w:val="26"/>
      <w:u w:val="none"/>
      <w:lang w:val="ru-RU" w:bidi="ar-SA"/>
    </w:rPr>
  </w:style>
  <w:style w:type="character" w:styleId="12pt2">
    <w:name w:val="Основной текст + 12 pt2"/>
    <w:qFormat/>
    <w:rPr>
      <w:rFonts w:ascii="Times New Roman" w:hAnsi="Times New Roman" w:cs="Times New Roman"/>
      <w:spacing w:val="0"/>
      <w:sz w:val="24"/>
      <w:szCs w:val="24"/>
      <w:u w:val="none"/>
      <w:lang w:val="ru-RU" w:eastAsia="en-US" w:bidi="ar-SA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i/>
      <w:iCs/>
      <w:spacing w:val="6"/>
      <w:sz w:val="26"/>
      <w:szCs w:val="26"/>
      <w:u w:val="single"/>
      <w:lang w:val="ru-RU" w:bidi="ar-SA"/>
    </w:rPr>
  </w:style>
  <w:style w:type="character" w:styleId="12pt1">
    <w:name w:val="Основной текст + 12 pt1"/>
    <w:qFormat/>
    <w:rPr>
      <w:rFonts w:ascii="Times New Roman" w:hAnsi="Times New Roman" w:cs="Times New Roman"/>
      <w:b/>
      <w:bCs/>
      <w:i/>
      <w:iCs/>
      <w:spacing w:val="9"/>
      <w:sz w:val="24"/>
      <w:szCs w:val="24"/>
      <w:u w:val="single"/>
      <w:lang w:val="ru-RU" w:bidi="ar-SA"/>
    </w:rPr>
  </w:style>
  <w:style w:type="character" w:styleId="11">
    <w:name w:val="Основной текст + Курсив1"/>
    <w:qFormat/>
    <w:rPr>
      <w:rFonts w:ascii="Times New Roman" w:hAnsi="Times New Roman" w:cs="Times New Roman"/>
      <w:i/>
      <w:iCs/>
      <w:spacing w:val="1"/>
      <w:sz w:val="26"/>
      <w:szCs w:val="26"/>
      <w:u w:val="single"/>
      <w:lang w:val="ru-RU" w:eastAsia="en-US" w:bidi="ar-SA"/>
    </w:rPr>
  </w:style>
  <w:style w:type="character" w:styleId="7">
    <w:name w:val="Основной текст + 7"/>
    <w:qFormat/>
    <w:rPr>
      <w:rFonts w:ascii="Times New Roman" w:hAnsi="Times New Roman" w:cs="Times New Roman"/>
      <w:b/>
      <w:bCs/>
      <w:spacing w:val="3"/>
      <w:sz w:val="15"/>
      <w:szCs w:val="15"/>
      <w:u w:val="none"/>
      <w:lang w:val="ru-RU" w:bidi="ar-SA"/>
    </w:rPr>
  </w:style>
  <w:style w:type="character" w:styleId="9pt">
    <w:name w:val="Основной текст + 9 pt"/>
    <w:qFormat/>
    <w:rPr>
      <w:rFonts w:ascii="Times New Roman" w:hAnsi="Times New Roman" w:cs="Times New Roman"/>
      <w:spacing w:val="0"/>
      <w:sz w:val="18"/>
      <w:szCs w:val="18"/>
      <w:u w:val="none"/>
      <w:lang w:val="ru-RU" w:bidi="ar-SA"/>
    </w:rPr>
  </w:style>
  <w:style w:type="character" w:styleId="LucidaSansUnicode">
    <w:name w:val="Основной текст + Lucida Sans Unicode"/>
    <w:qFormat/>
    <w:rPr>
      <w:rFonts w:ascii="Lucida Sans Unicode" w:hAnsi="Lucida Sans Unicode" w:cs="Lucida Sans Unicode"/>
      <w:spacing w:val="-9"/>
      <w:sz w:val="13"/>
      <w:szCs w:val="13"/>
      <w:u w:val="none"/>
      <w:lang w:val="ru-RU" w:bidi="ar-SA"/>
    </w:rPr>
  </w:style>
  <w:style w:type="character" w:styleId="LucidaSansUnicode1">
    <w:name w:val="Основной текст + Lucida Sans Unicode1"/>
    <w:qFormat/>
    <w:rPr>
      <w:rFonts w:ascii="Lucida Sans Unicode" w:hAnsi="Lucida Sans Unicode" w:cs="Lucida Sans Unicode"/>
      <w:spacing w:val="0"/>
      <w:sz w:val="8"/>
      <w:szCs w:val="8"/>
      <w:u w:val="none"/>
      <w:lang w:val="ru-RU" w:eastAsia="en-US" w:bidi="ar-SA"/>
    </w:rPr>
  </w:style>
  <w:style w:type="character" w:styleId="21">
    <w:name w:val="Основной текст (2)_"/>
    <w:qFormat/>
    <w:rPr>
      <w:b/>
      <w:bCs/>
      <w:sz w:val="18"/>
      <w:szCs w:val="18"/>
      <w:lang w:bidi="ar-SA"/>
    </w:rPr>
  </w:style>
  <w:style w:type="character" w:styleId="71">
    <w:name w:val="Основной текст (7) + Полужирный"/>
    <w:qFormat/>
    <w:rPr>
      <w:rFonts w:ascii="Times New Roman" w:hAnsi="Times New Roman" w:cs="Times New Roman"/>
      <w:b/>
      <w:bCs/>
      <w:i/>
      <w:iCs/>
      <w:spacing w:val="-4"/>
      <w:sz w:val="23"/>
      <w:szCs w:val="23"/>
      <w:u w:val="none"/>
    </w:rPr>
  </w:style>
  <w:style w:type="character" w:styleId="22">
    <w:name w:val="Подпись к таблице (2)_"/>
    <w:qFormat/>
    <w:rPr>
      <w:spacing w:val="-3"/>
      <w:sz w:val="23"/>
      <w:szCs w:val="23"/>
      <w:lang w:bidi="ar-SA"/>
    </w:rPr>
  </w:style>
  <w:style w:type="character" w:styleId="72">
    <w:name w:val="Основной текст (7)_"/>
    <w:qFormat/>
    <w:rPr>
      <w:spacing w:val="-3"/>
      <w:sz w:val="23"/>
      <w:szCs w:val="23"/>
      <w:lang w:bidi="ar-SA"/>
    </w:rPr>
  </w:style>
  <w:style w:type="character" w:styleId="73">
    <w:name w:val="Основной текст (7)"/>
    <w:qFormat/>
    <w:rPr>
      <w:spacing w:val="-3"/>
      <w:sz w:val="23"/>
      <w:szCs w:val="23"/>
      <w:u w:val="single"/>
      <w:lang w:bidi="ar-SA"/>
    </w:rPr>
  </w:style>
  <w:style w:type="character" w:styleId="711pt">
    <w:name w:val="Основной текст (7) + 11 pt"/>
    <w:qFormat/>
    <w:rPr>
      <w:spacing w:val="-2"/>
      <w:sz w:val="22"/>
      <w:szCs w:val="22"/>
      <w:lang w:bidi="ar-SA"/>
    </w:rPr>
  </w:style>
  <w:style w:type="character" w:styleId="74">
    <w:name w:val="Основной текст (7) + Курсив"/>
    <w:qFormat/>
    <w:rPr>
      <w:i/>
      <w:iCs/>
      <w:spacing w:val="-3"/>
      <w:sz w:val="23"/>
      <w:szCs w:val="23"/>
      <w:lang w:bidi="ar-SA"/>
    </w:rPr>
  </w:style>
  <w:style w:type="character" w:styleId="23">
    <w:name w:val="Основной текст 2 Знак"/>
    <w:qFormat/>
    <w:rPr>
      <w:sz w:val="24"/>
      <w:szCs w:val="24"/>
      <w:lang w:val="ru-RU" w:bidi="ar-SA"/>
    </w:rPr>
  </w:style>
  <w:style w:type="character" w:styleId="24">
    <w:name w:val="Подпись к таблице (2) + Полужирный"/>
    <w:qFormat/>
    <w:rPr>
      <w:rFonts w:ascii="Times New Roman" w:hAnsi="Times New Roman" w:cs="Times New Roman"/>
      <w:b/>
      <w:bCs/>
      <w:spacing w:val="-4"/>
      <w:sz w:val="23"/>
      <w:szCs w:val="23"/>
      <w:u w:val="single"/>
      <w:lang w:bidi="ar-SA"/>
    </w:rPr>
  </w:style>
  <w:style w:type="character" w:styleId="211">
    <w:name w:val="Подпись к таблице (2) + Полужирный1"/>
    <w:qFormat/>
    <w:rPr>
      <w:rFonts w:ascii="Times New Roman" w:hAnsi="Times New Roman" w:cs="Times New Roman"/>
      <w:b/>
      <w:bCs/>
      <w:spacing w:val="-4"/>
      <w:sz w:val="23"/>
      <w:szCs w:val="23"/>
      <w:u w:val="none"/>
      <w:lang w:val="en-US" w:eastAsia="en-US" w:bidi="ar-SA"/>
    </w:rPr>
  </w:style>
  <w:style w:type="character" w:styleId="25">
    <w:name w:val="Подпись к таблице (2)"/>
    <w:qFormat/>
    <w:rPr>
      <w:rFonts w:ascii="Times New Roman" w:hAnsi="Times New Roman" w:cs="Times New Roman"/>
      <w:spacing w:val="-3"/>
      <w:sz w:val="23"/>
      <w:szCs w:val="23"/>
      <w:u w:val="single"/>
      <w:lang w:bidi="ar-SA"/>
    </w:rPr>
  </w:style>
  <w:style w:type="character" w:styleId="721">
    <w:name w:val="Основной текст (7) + Полужирный2"/>
    <w:qFormat/>
    <w:rPr>
      <w:rFonts w:ascii="Times New Roman" w:hAnsi="Times New Roman" w:cs="Times New Roman"/>
      <w:b/>
      <w:bCs/>
      <w:spacing w:val="-4"/>
      <w:sz w:val="23"/>
      <w:szCs w:val="23"/>
      <w:u w:val="single"/>
      <w:lang w:bidi="ar-SA"/>
    </w:rPr>
  </w:style>
  <w:style w:type="character" w:styleId="711">
    <w:name w:val="Основной текст (7) + Полужирный1"/>
    <w:qFormat/>
    <w:rPr>
      <w:rFonts w:ascii="Times New Roman" w:hAnsi="Times New Roman" w:cs="Times New Roman"/>
      <w:b/>
      <w:bCs/>
      <w:spacing w:val="-4"/>
      <w:sz w:val="23"/>
      <w:szCs w:val="23"/>
      <w:u w:val="none"/>
      <w:lang w:val="en-US" w:eastAsia="en-US" w:bidi="ar-SA"/>
    </w:rPr>
  </w:style>
  <w:style w:type="character" w:styleId="5">
    <w:name w:val="Основной текст (5)_"/>
    <w:qFormat/>
    <w:rPr>
      <w:b/>
      <w:bCs/>
      <w:spacing w:val="-4"/>
      <w:sz w:val="23"/>
      <w:szCs w:val="23"/>
      <w:lang w:bidi="ar-SA"/>
    </w:rPr>
  </w:style>
  <w:style w:type="character" w:styleId="51">
    <w:name w:val="Основной текст (5)"/>
    <w:qFormat/>
    <w:rPr>
      <w:b/>
      <w:bCs/>
      <w:spacing w:val="-4"/>
      <w:sz w:val="23"/>
      <w:szCs w:val="23"/>
      <w:u w:val="single"/>
      <w:lang w:bidi="ar-SA"/>
    </w:rPr>
  </w:style>
  <w:style w:type="character" w:styleId="Appleconvertedspace">
    <w:name w:val="apple-converted-space"/>
    <w:basedOn w:val="Style12"/>
    <w:qFormat/>
    <w:rPr/>
  </w:style>
  <w:style w:type="character" w:styleId="Bodytext">
    <w:name w:val="Body text_"/>
    <w:qFormat/>
    <w:rPr>
      <w:sz w:val="26"/>
      <w:szCs w:val="26"/>
      <w:lang w:bidi="ar-SA"/>
    </w:rPr>
  </w:style>
  <w:style w:type="character" w:styleId="Style15">
    <w:name w:val="Основной текст_"/>
    <w:qFormat/>
    <w:rPr>
      <w:sz w:val="24"/>
      <w:szCs w:val="24"/>
      <w:lang w:val="ru-RU" w:bidi="ar-SA"/>
    </w:rPr>
  </w:style>
  <w:style w:type="character" w:styleId="31">
    <w:name w:val="Основной текст (3)_"/>
    <w:qFormat/>
    <w:rPr>
      <w:b/>
      <w:bCs/>
      <w:sz w:val="22"/>
      <w:szCs w:val="22"/>
      <w:lang w:bidi="ar-SA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2">
    <w:name w:val="text2"/>
    <w:qFormat/>
    <w:rPr>
      <w:rFonts w:ascii="Verdana" w:hAnsi="Verdana" w:cs="Verdana"/>
      <w:sz w:val="28"/>
      <w:szCs w:val="28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32">
    <w:name w:val=" Знак Знак3"/>
    <w:qFormat/>
    <w:rPr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qFormat/>
    <w:rPr>
      <w:rFonts w:ascii="Arial" w:hAnsi="Arial" w:cs="Arial"/>
    </w:rPr>
  </w:style>
  <w:style w:type="character" w:styleId="26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Arial" w:hAnsi="Arial" w:cs="Arial"/>
    </w:rPr>
  </w:style>
  <w:style w:type="character" w:styleId="Style22">
    <w:name w:val="Тема примечания Знак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28">
    <w:name w:val="Основной текст (2)"/>
    <w:basedOn w:val="Normal"/>
    <w:qFormat/>
    <w:pPr>
      <w:shd w:fill="FFFFFF" w:val="clear"/>
      <w:autoSpaceDE w:val="true"/>
      <w:spacing w:lineRule="exact" w:line="226" w:before="0" w:after="60"/>
      <w:jc w:val="center"/>
    </w:pPr>
    <w:rPr>
      <w:rFonts w:ascii="Times New Roman" w:hAnsi="Times New Roman" w:cs="Times New Roman"/>
      <w:b/>
      <w:bCs/>
      <w:sz w:val="18"/>
      <w:szCs w:val="18"/>
      <w:lang w:val="en-US" w:eastAsia="en-US"/>
    </w:rPr>
  </w:style>
  <w:style w:type="paragraph" w:styleId="212">
    <w:name w:val="Подпись к таблице (2)1"/>
    <w:basedOn w:val="Normal"/>
    <w:qFormat/>
    <w:pPr>
      <w:shd w:fill="FFFFFF" w:val="clear"/>
      <w:autoSpaceDE w:val="true"/>
      <w:spacing w:lineRule="exact" w:line="274"/>
      <w:ind w:firstLine="540"/>
    </w:pPr>
    <w:rPr>
      <w:rFonts w:ascii="Times New Roman" w:hAnsi="Times New Roman" w:cs="Times New Roman"/>
      <w:spacing w:val="-3"/>
      <w:sz w:val="23"/>
      <w:szCs w:val="23"/>
      <w:lang w:val="en-US" w:eastAsia="en-US"/>
    </w:rPr>
  </w:style>
  <w:style w:type="paragraph" w:styleId="712">
    <w:name w:val="Основной текст (7)1"/>
    <w:basedOn w:val="Normal"/>
    <w:qFormat/>
    <w:pPr>
      <w:shd w:fill="FFFFFF" w:val="clear"/>
      <w:autoSpaceDE w:val="true"/>
      <w:spacing w:lineRule="exact" w:line="274" w:before="360" w:after="0"/>
      <w:jc w:val="both"/>
    </w:pPr>
    <w:rPr>
      <w:rFonts w:ascii="Times New Roman" w:hAnsi="Times New Roman" w:cs="Times New Roman"/>
      <w:spacing w:val="-3"/>
      <w:sz w:val="23"/>
      <w:szCs w:val="23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1">
    <w:name w:val="Основной текст (5)1"/>
    <w:basedOn w:val="Normal"/>
    <w:qFormat/>
    <w:pPr>
      <w:shd w:fill="FFFFFF" w:val="clear"/>
      <w:autoSpaceDE w:val="true"/>
      <w:spacing w:lineRule="atLeast" w:line="240" w:before="600" w:after="360"/>
      <w:jc w:val="both"/>
    </w:pPr>
    <w:rPr>
      <w:rFonts w:ascii="Times New Roman" w:hAnsi="Times New Roman" w:cs="Times New Roman"/>
      <w:b/>
      <w:bCs/>
      <w:spacing w:val="-4"/>
      <w:sz w:val="23"/>
      <w:szCs w:val="23"/>
      <w:lang w:val="en-US" w:eastAsia="en-US"/>
    </w:rPr>
  </w:style>
  <w:style w:type="paragraph" w:styleId="33">
    <w:name w:val="Основной текст 3"/>
    <w:basedOn w:val="Normal"/>
    <w:qFormat/>
    <w:pPr>
      <w:widowControl/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12">
    <w:name w:val=" Знак1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13">
    <w:name w:val=" Знак 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autoSpaceDE w:val="true"/>
      <w:spacing w:before="120" w:after="120"/>
    </w:pPr>
    <w:rPr>
      <w:rFonts w:ascii="Times New Roman" w:hAnsi="Times New Roman" w:cs="Times New Roman"/>
      <w:sz w:val="24"/>
      <w:szCs w:val="24"/>
    </w:rPr>
  </w:style>
  <w:style w:type="paragraph" w:styleId="Style25">
    <w:name w:val="Знак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  <w:lang w:val="pl-PL"/>
    </w:rPr>
  </w:style>
  <w:style w:type="paragraph" w:styleId="29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C5c3">
    <w:name w:val="c5 c3"/>
    <w:basedOn w:val="Normal"/>
    <w:qFormat/>
    <w:pPr>
      <w:widowControl/>
      <w:autoSpaceDE w:val="true"/>
      <w:spacing w:before="77" w:after="77"/>
    </w:pPr>
    <w:rPr>
      <w:rFonts w:ascii="Times New Roman" w:hAnsi="Times New Roman" w:cs="Times New Roman"/>
      <w:sz w:val="24"/>
      <w:szCs w:val="24"/>
    </w:rPr>
  </w:style>
  <w:style w:type="paragraph" w:styleId="Style26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Bodytext1">
    <w:name w:val="Body text"/>
    <w:basedOn w:val="Normal"/>
    <w:qFormat/>
    <w:pPr>
      <w:shd w:fill="FFFFFF" w:val="clear"/>
      <w:autoSpaceDE w:val="true"/>
      <w:spacing w:lineRule="exact" w:line="298"/>
      <w:jc w:val="right"/>
    </w:pPr>
    <w:rPr>
      <w:rFonts w:ascii="Times New Roman" w:hAnsi="Times New Roman" w:cs="Times New Roman"/>
      <w:sz w:val="26"/>
      <w:szCs w:val="26"/>
      <w:lang w:val="en-US" w:eastAsia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5">
    <w:name w:val="Основной текст (3)"/>
    <w:basedOn w:val="Normal"/>
    <w:qFormat/>
    <w:pPr>
      <w:shd w:fill="FFFFFF" w:val="clear"/>
      <w:autoSpaceDE w:val="true"/>
      <w:spacing w:lineRule="exact" w:line="274" w:before="60" w:after="240"/>
      <w:jc w:val="center"/>
    </w:pPr>
    <w:rPr>
      <w:rFonts w:ascii="Times New Roman" w:hAnsi="Times New Roman" w:cs="Times New Roman"/>
      <w:b/>
      <w:bCs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Style27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11">
    <w:name w:val="Body text1"/>
    <w:basedOn w:val="Normal"/>
    <w:qFormat/>
    <w:pPr>
      <w:shd w:fill="FFFFFF" w:val="clear"/>
      <w:autoSpaceDE w:val="true"/>
      <w:spacing w:lineRule="exact" w:line="274"/>
    </w:pPr>
    <w:rPr>
      <w:rFonts w:ascii="Times New Roman" w:hAnsi="Times New Roman" w:cs="Times New Roman"/>
      <w:sz w:val="22"/>
      <w:szCs w:val="22"/>
      <w:lang w:val="en-US" w:eastAsia="en-US"/>
    </w:rPr>
  </w:style>
  <w:style w:type="paragraph" w:styleId="Style29">
    <w:name w:val="Текст примечания"/>
    <w:basedOn w:val="Normal"/>
    <w:qFormat/>
    <w:pPr/>
    <w:rPr/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hmansy.ru/upload/news/&#1056;&#1045;&#1045;&#1057;&#1058;&#1056; &#1083;&#1072;&#1075;&#1077;&#1088;&#1077;&#1081; &#1061;&#1052; &#1085;&#1072; 23.03.2017 &#1075;&#1086;&#1076;.xl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5:15:00Z</dcterms:created>
  <dc:creator>1</dc:creator>
  <dc:description/>
  <cp:keywords/>
  <dc:language>en-US</dc:language>
  <cp:lastModifiedBy>Ирина</cp:lastModifiedBy>
  <cp:lastPrinted>2017-07-10T10:45:00Z</cp:lastPrinted>
  <dcterms:modified xsi:type="dcterms:W3CDTF">2018-04-30T09:52:00Z</dcterms:modified>
  <cp:revision>37</cp:revision>
  <dc:subject/>
  <dc:title/>
</cp:coreProperties>
</file>