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 xml:space="preserve">  </w:t>
      </w:r>
      <w:r>
        <w:rPr/>
        <w:t xml:space="preserve">2023 года                                                                                                            № 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«Белоярский - территория без жестокости к детям» в 2023 году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3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  <w:szCs w:val="24"/>
        </w:rPr>
        <w:t>в 2023 году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3. Создать конкурсную комиссию по подведению итогов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3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Белоярский - территория без жестокости к детям» в 2023 году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Белоярский - территория без жестокости к детям» в 2023 году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Белоярский - территория без жестокости к детям» в 2023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Белоярский - территория без жестокости к детям» в 2023 году за счет субвенций</w:t>
      </w:r>
      <w:r>
        <w:rPr>
          <w:sz w:val="24"/>
        </w:rPr>
        <w:t xml:space="preserve"> на осуществление полномочий по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2023 года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 xml:space="preserve">муниципального конкурса «Белоярский - территория без жестокости к детям» в 2023 году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Белоярский - территория без жестокости к детям» в 2023 году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роведения Конкурса - профилактика жестокого обращения с детьми, формирование у подростков активной жизненной позиции, направленной на защиту своих прав и непринятия насил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активной личности ребенка, умеющей противостоять негативным явлениям социу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системы ценностных ориентаций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пуляризация здоровых отношений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потенциала семьи и её ценности у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6 марта  по 20 марта 2023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1 марта по 3 апреля 2023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заявки на муниципальный конкурс «Белоярский - территория без жестокости к детям» в 2023 году </w:t>
      </w:r>
      <w:r>
        <w:rPr>
          <w:bCs/>
          <w:sz w:val="24"/>
          <w:szCs w:val="24"/>
        </w:rPr>
        <w:t>(далее – заявка)</w:t>
      </w:r>
      <w:r>
        <w:rPr>
          <w:sz w:val="24"/>
          <w:szCs w:val="24"/>
        </w:rPr>
        <w:t xml:space="preserve">, по форме согласно приложению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принимаются в</w:t>
      </w:r>
      <w:r>
        <w:rPr/>
        <w:t xml:space="preserve"> </w:t>
      </w:r>
      <w:r>
        <w:rPr>
          <w:sz w:val="24"/>
          <w:szCs w:val="24"/>
        </w:rPr>
        <w:t xml:space="preserve">отделе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4 апреля  по  28 апреля 2023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6-10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Дети против жестокости и насил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Права детей - забота общ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емья глазами детей»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4.3. Каждый  участник   может   предложить   на   Конкурс   только  одну авторск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дустрочный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Конкурсные материалы должны быть представлены в виде плаката по одной из номинаций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Конкурсные материалы должны отражать отношение участника Конкурса к системе семейных ценностей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Технические требования к работам, представленным на Конкурс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1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2. Плакат оформляется на бумажном носителе (картоне) в формате от А3 до А1 . Плакаты могут быть выполнены в любой технике (тушь, гуашь, акварель, пастель, компьютерная графика, смешанные техники и т.д.). Внизу работы в рамке указываются Ф.И.О. несовершеннолетнего, номер школы, класс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В работах, представленных на Конкурс, не должно быть: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бражений интимных сцен, информации в любой форме унижающей достоинство человека или группы людей.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 итогам участия в Конкурсе в каждой, из указанных в разделе 4, номинации, присуждаются звание победителей и призеров, занявших 1, 2 и 3 места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620510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Century Gothic" w:hAnsi="Century Gothic" w:eastAsia="Century Gothic" w:cs="Century Gothic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/>
                                <w:sz w:val="24"/>
                                <w:szCs w:val="24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  <w:lang w:eastAsia="en-US"/>
                              </w:rPr>
                              <w:t>_________________(дата)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Century Gothic" w:hAnsi="Century Gothic" w:eastAsia="Century Gothic" w:cs="Century Gothic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/>
                          <w:sz w:val="24"/>
                          <w:szCs w:val="24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eastAsia="Century Gothic"/>
                          <w:sz w:val="16"/>
                          <w:szCs w:val="16"/>
                          <w:lang w:eastAsia="en-US"/>
                        </w:rPr>
                        <w:t>_________________(дата)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2255</wp:posOffset>
                </wp:positionH>
                <wp:positionV relativeFrom="page">
                  <wp:posOffset>646176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08.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ge">
                  <wp:posOffset>6522085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1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 2023  года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2023 года №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Белоярский - территория без жестокости к детям» в 2023 году (далее - Конкурсная комиссия) создана для оценки конкурсных материалов и определения победителей в муниципальном конкурсе «Белоярский - территория без жестокости к детям» в 2023 году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занявших 1, 2 и 3 места  в  Конкурсе  в  каждой номинации.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2023 года №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  <w:r>
        <w:rPr/>
        <w:t xml:space="preserve"> </w:t>
      </w:r>
      <w:r>
        <w:rPr>
          <w:b/>
          <w:sz w:val="24"/>
          <w:szCs w:val="24"/>
        </w:rPr>
        <w:t>в 2023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ева Ольга Павловна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чук Алексей Игоревич -  инспектор отделения ПДН ОУУП и ПДН ОМВД России по Белоярскому району, капитан полиц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лика Альбина Расимовна - 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993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7:00Z</dcterms:created>
  <dc:creator>PetrovaAM</dc:creator>
  <dc:description/>
  <cp:keywords/>
  <dc:language>en-US</dc:language>
  <cp:lastModifiedBy>KozyrenkoIV</cp:lastModifiedBy>
  <cp:lastPrinted>2023-02-14T12:52:00Z</cp:lastPrinted>
  <dcterms:modified xsi:type="dcterms:W3CDTF">2023-02-14T07:54:00Z</dcterms:modified>
  <cp:revision>3</cp:revision>
  <dc:subject/>
  <dc:title/>
</cp:coreProperties>
</file>