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2017 года                                                                                           №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8 декабря 2013 года № 19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 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 387 551,8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591 537,7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 253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24 31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7 год – 158 247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72 571,7 тысячи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9 год – 73 700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1 060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, 1 426 171,2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 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1 334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299 543,7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9 217,0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3 153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9 201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3) за счет средств Государственной корпорации «Фонд содействия реформированию жилищно-коммунального хозяйства» 369 585,8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 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222 322,7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раздел IV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«Общий объем финансирования муниципальной программы на 2014-2020 годы составляет  2 387 294,8  тысяч рублей</w:t>
      </w:r>
      <w:r>
        <w:rPr/>
        <w:t xml:space="preserve"> </w:t>
      </w:r>
      <w:r>
        <w:rPr>
          <w:rFonts w:eastAsia="Calibri"/>
          <w:sz w:val="24"/>
          <w:szCs w:val="24"/>
        </w:rPr>
        <w:t>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за счет средств бюджета Белоярского района 591 537,7 тысяч рублей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4 год – 50 385,6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5 год – 51 253,5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6 год – 124 318,4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7 год – 158 247,9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8 год – 72 571,7 тысячи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9 год – 73 700,3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0 год – 61 060,4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, 1 426 171,2 тысяч рублей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4 год – 233 720,9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5 год – 701 334,4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6 год – 299 543,7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7 год – 79 217,0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8 год – 63 153,6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9 год – 49 201,6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за счет средств Государственной корпорации «Фонд содействия реформированию жилищно-коммунального хозяйства» 369 585,8 тысяч рублей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4 год – 39 298,2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5 год – 107 964,9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6 год – 222 322,7 тысяч рублей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</w:rPr>
        <w:t>Глава Белоярского района                                                                                           С.П.Маненков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8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7-05-24T14:01:00Z</cp:lastPrinted>
  <dcterms:modified xsi:type="dcterms:W3CDTF">2017-05-24T09:04:00Z</dcterms:modified>
  <cp:revision>103</cp:revision>
  <dc:subject/>
  <dc:title> </dc:title>
</cp:coreProperties>
</file>