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/ факс (34670) 62-157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55 от  26.02.2016 года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19 февраля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«О мерах по предупреждению употребления несовершеннолетними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в немедицинских целях наркотических средств, психотропных и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одурманивающих веществ, алкогольной и спиртосодержащей продукции»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Рассмотрев информацию</w:t>
      </w:r>
      <w:r>
        <w:rPr>
          <w:b/>
          <w:bCs/>
        </w:rPr>
        <w:t xml:space="preserve"> </w:t>
      </w:r>
      <w:r>
        <w:rPr>
          <w:bCs/>
        </w:rPr>
        <w:t xml:space="preserve">начальника ОДН ОМВД России по Белоярскому району Андреевой В.Г., главного врача бюджетного учреждения Ханты-Мансийского автономного округа-Югры «Белоярская районная больница» Маренко А.М., заместителя председателя  комитета  по  образованию  администрации   Белоярского  района Вакуленко И.В., заместителя директора по воспитательной работе бюджетного учреждения профессионального образования ХМАО-Югры «Белоярский политехнический колледж»  Ивановой Л.В., председателя комитета по делам молодёжи, физической культуре и спорту администрации Белоярского района Майборода А.В., председателя комитета по культуре администрации Белоярского района Нешиной Г.Б. «О мерах по предупреждению употребления несовершеннолетними в немедицинских целях наркотических средств, психотропных и одурманивающих веществ, алкогольной и спиртосодержащей продукции», территориальная комиссия 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На консультативном учете у врача нарколога состоят 6 несовершеннолетних, из них за эпизодическое употребление алкоголя - 4,  за эпизодическое злоупотребление токсическими веществами - 1, за эпизодическое злоупотребление наркотическими веществами - 1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2015 году на факт употребления алкоголя, наркотических средств освидетельствовано 28 несовершеннолетних, в отчетном периоде  2016 года – освидетельствовано 2 несовершеннолетних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течение 2015 года в наркологическое отделение бюджетного учреждения Ханты-Мансийского автономного округа-Югры «Белоярская районная больница» госпитализировались 5 несовершеннолетних (алкогольное опьянение)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Профилактическая помощь несовершеннолетним, употребляющим психоактивные вещества, осуществляется в  бюджетном учреждении Ханты-Мансийского автономного округа-Югры «Белоярская районная больница» врачом  наркологом.  Данная работа проводится в виде  психотерапевтической, медико-психологической, социальной помощи и проведении мотивационного консультирования пациентов с наркологическими заболеваниями в целях повышения их мотивации к участию в лечебных и медико-социальных мероприятиях и готовности к отказу от употребления психоактивных веществ. В рамках первичной профилактики употребления несовершеннолетними наркотических средств, психотропных веществ в 2015 году врачом наркологом проведены 8 лекций с общим охватом 480 человек, размещена 1 статья в газете «Белоярские вести». В отчетном периоде 2016 года врачом наркологом проведена 1 беседа для несовершеннолетних в бюджетном учреждении ХМАО-Югры «Комплексный центр социального обслуживания населения «Милосердие».      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о всех общеобразовательных учреждениях района и бюджетном учреждении профессионального образования ХМАО-Югры «Белоярский политехнический колледж» проведено социально-психологическое тестирование на употребление подростками наркотиков. Результаты переданы в наркологический кабинет больницы. Планируется профилактическая работа по медицинской части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В 2015 году преступлений по линии незаконного оборота наркотиков совершенных несовершеннолетними на территории Белоярского района не зарегистрировано.  За 2015 год сотрудниками ОМВД России по Белоярскому району выявлен 1 факт административных правонарушений в сфере незаконного оборота наркотиков, психотропных веществ среди несовершеннолетних  (2014 год - 0), таким образом, произошло увеличение на 100 %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 </w:t>
      </w:r>
      <w:r>
        <w:rPr/>
        <w:t>В 2015 году ОДН ОМВД России по Белоярскому району на профилактическом учёте состоял 1 несовершеннолетний, употребляющий наркотические средства,  (2014 год - 0). В 2016 году несовершеннолетних, употребляющих наркотические средства,  психотропные и  одурманивающие вещества на учете в ОДН ОМВД России по Белоярскому району нет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 </w:t>
      </w:r>
      <w:r>
        <w:rPr/>
        <w:t>Каждую пятницу в вечернее время осуществляет работу родительский патруль, в состав которого входили сотрудник полиции, социальный педагог, двое родителей, и один из представителей субъектов системы профилактики (2015 год - 45 выходов в городе,  текущий период 2016 года - 5). Активную борьбу с подростковым алкоголизмом провели члены волонтерского движения «Благо» (студенты Белоярского политехнического колледжа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течение текущего года во исполнение требований Федерального Закона  от 21.07.2011г. № 253 ФЗ  в части выявления и пресечения фактов реализации работниками торговли алкогольной продукции несовершеннолетним, в том числе совершенных данными  лицами неоднократно и привлечение их к административной  по ч.2.1 ст.14.16 КоАП РФ и уголовной ответственности по ст.151.1 УК РФ сотрудниками ОДН совместно с молодежными объединениями проведены проверки торговых предприятий Белоярского района. Всего в ходе проведения проверок было выявлено 11 административных правонарушения по ч.2.1 ст.14.16 КоАП РФ (2014 год - 8). Выявлен факт повторной реализации алкогольной продукции несовершеннолетнему (2014 год - 0), по которому возбуждено уголовное дело по  ст.151.1 УК РФ.</w:t>
      </w:r>
    </w:p>
    <w:p>
      <w:pPr>
        <w:pStyle w:val="Style21"/>
        <w:shd w:fill="FFFFFF" w:val="clear"/>
        <w:spacing w:before="0" w:after="0"/>
        <w:ind w:firstLine="708"/>
        <w:jc w:val="both"/>
        <w:rPr>
          <w:highlight w:val="yellow"/>
        </w:rPr>
      </w:pPr>
      <w:r>
        <w:rPr/>
        <w:t xml:space="preserve"> </w:t>
      </w:r>
      <w:r>
        <w:rPr/>
        <w:t xml:space="preserve">Сотрудниками ОДН ОМВД России по Белоярскому району проверяются места концентрации несовершеннолетних, развлекательные учреждения. В отсчётном периоде 2016 года осуществлено 7 рейдовых мероприятий. В образовательных учреждениях  сотрудниками ОДН ОМВД России по Белоярскому району проведено 12 лекций на правовую тему и 69 профилактических бесед о вреде алкоголя, наркотических средств, психотропных и одурманивающих веществ, об ответственности за совершение правонарушений связанных с употреблением алкогольной продукции, наркотических средств, психотропных и одурманивающих веществ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Комитет по образованию администрации Белоярского района совместно с образовательными учреждениями проводит целенаправленную работу по профилактике употребления несовершеннолетними наркотических средств, психотропных веществ и алкогольных напитков. В образовательных учреждениях профилактическая деятельность ведется в системе и в соответствии с программами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Профилактическая работа проводится по следующим направлениям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- Медико-просветительское направление. Лекции, беседы, классные часы, родительские собрания, видеолектории информационного характера о вреде наркотических средств, психо-активных веществ, а также алкогольной и спиртосодержащей продукции с привлечением специалистов заинтересованных служб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Рекламно-информационное направление. Наглядная агитация здорового образа жизни, конкурсы рисунков и плакатов, газет и листовок, выставки, выступления школьных агитбригад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Правовое направление.  Разъяснение сущности действующего законодательства, статей УК РФ, знакомство с видами и мерами правовой ответственности, профилактика правонарушени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Психологическое направление. Психологическое направление реализуется Службой психолого-педагогического и медико-социального сопровождения. Работа проводится с педагогами, детьми, родителями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Внеурочная деятельность. Проведение культурно - массовых мероприятий, спортивных соревнований, спартакиад; проведение районных игр КВН, акции «Я- гражданин России», Дней здоровья, проведение месячников по профилактике употребления несовершеннолетними алкогольных напитков и наркотических веществ «Не преступи черту», гражданско-правового воспитания, конкурса социальной рекламы «Живи без ошибок», проведение Международного дня борьбы со злоупотреблением наркотическими средствами и их незаконным оборотом  и т.д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Вовлечение родителей в воспитательный процесс. Дни творчества детей и их родителей; открытые уроки и внеклассные мероприятия; помощь в организации и проведении внеклассных дел (акции, концерты, праздники, интеллектуальные и спортивные игры, выставки и т.д.); родительское общественное патрулирование; шефская помощь; участие родителей в работе Совета школы,  классных родительских комитетов. Одним из инструментов вовлечения родительской общественности – работа родительских патруле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среднем ежегодно по всем общеобразовательным учреждениям проводятся более 100 мероприятий. В 2014 году мероприятиями данной направленности было охвачено 3508 учащихся (100 %), в 2015 году – 3600 учащихся (100%), охват родителей составил в 2014 году – 2754 человек, в 2015 году – 2873 человек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Работу по профилактике употребления наркотических средств  и алкоголизма ведут учреждения дополнительного образования - МАУДО «Дворец детского (юношеского) творчества г. Белоярский» и МАУДО «Детский (подростковый) центр г. Белоярский». Профилактические мероприятия проводятся систематически. Это различные мероприятия антинаркотической направленности - акции, районные конкурсы рисунков и плакатов, беседы, видео просмотры, деловые игры, а также ряд спортивных состязаний и конкурсов, которые пропагандируют здоровый образ жизни, отвлекая детей и подростков от влияния социально-опасных «элементов» общества. Охват детей профилактической работой составляет 100% (2014г., 2015г. - МАУ ДО ДДЮТ - 2100 учащихся, МАУ ДО ДПЦ - 330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лагерях с дневным пребыванием детей и дворовых клубах организуются различные спортивные, игровые, творческие мероприятия - акции, эстафеты, соревнования по шашкам и шахматам, дискотеки, викторины и др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С целью усовершенствования организации комплексной работы по сохранению и укреплению здоровья обучающихся в общеобразовательных учреждениях в 2009 году созданы «Центры здоровья», одним из направлений которых является воспитательная работа по формированию здорового образа жизн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о всех общеобразовательных учреждениях ежегодно проводятся информационные занятия с педагогическим составом на тему злоупотребление алкогольных напитков и наркотических веществ в молодежной среде. Всего занятиями в 2014 году было охвачено – 319 педагогических работников (100%), в 2015 году – 321 (100%), а также в течение 2014-2015 учебного года проведены родительские собрания в 8-11 классах, с приглашением специалистов в области профилактики наркомании и алкоголизма. Охват родителей составил 1235 человек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  <w:t xml:space="preserve">С 1 сентября 2016 года 1 раз в неделю в  общеобразовательных  школах № 1, №2, Верхнеказымский будет проводиться курс по профилактике употребления наркотических средств и психотропных веществ «Я принимаю вызов»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опросы по данному направлению ежегодно рассматриваются на совещаниях заместителей директора по воспитательной работе, социальных педагогов общеобразовательных учреждений, заместителей директора по учебно-воспитательной работе учреждений дополнительного образования, проводимых Комитетом по образованию: «Организация и реализация антинаркотической работы в образовательном учреждении», «Анализ ситуации по противодействию злоупотреблению алкогольных напитков, наркотических и психо-активных веществ на территории Белоярского района», «Профилактика преступлений, правонарушений, детского алкоголизма, наркомании, табакокурения и употребления ПАВ в образовательном учреждении», «Деятельность Центров здоровья в рамках исполнения закона «Об образовании в Российской Федерации»», «Анализ состояния преступлений и правонарушений несовершеннолетних за 2014 год и текущий период 2015 года», «Об организации работы по противодействию злоупотреблению наркотических психотропных веществ, алкогольной продукцией и профилактике табакокурения», «О реализации комплекса мер по предотвращению употребления алкогольных напитков и наркотических средств обучающимися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2014, 2015 годах органы здравоохранения не информировались о выявлении обучающихся, нуждающихся в обследовании, наблюдении или лечении в связи с употреблением алкогольных напитков, наркотических средств, психотропных и иных одурманивающих средств.</w:t>
      </w:r>
    </w:p>
    <w:p>
      <w:pPr>
        <w:pStyle w:val="Style21"/>
        <w:shd w:fill="FFFFFF" w:val="clear"/>
        <w:spacing w:before="0" w:after="0"/>
        <w:ind w:firstLine="708"/>
        <w:jc w:val="both"/>
        <w:rPr>
          <w:highlight w:val="yellow"/>
        </w:rPr>
      </w:pPr>
      <w:r>
        <w:rPr/>
        <w:t>В соответствии с приказом Департамента образования и молодежной политики Ханты-Мансийского автономного округа - Югры и Департамента здравоохранения Ханты-Мансийского автономного округа - Югры от 21 мая 2015 года № 687/464 «О проведении в 2015 – 2016 учебном году социально-психологического тестирования и медицинских профилактических осмотров, направленных на ранее выявление незаконного потребления наркотических средств и психотропных веществ, лиц, обучающихся в общеобразовательных организациях, профессиональных образовательных организациях, в образовательных организациях высшего образования Ханты-Мансийского автономного округа – Югры» Комитетом по образованию администрации Белоярского района было организованно и проведено социально-психологического тестирования обучающихся муниципальных общеобразовательных учреждений на предмет раннего выявления незаконного потребления наркотических средств и психотропных веществ. В ходе проведения тестирования были выявлены следующие данные: из общего количества участвовавших в тестировании обучающихся (819 человек) высокий уровень – 0 чел. (0%), средний уровень – 24 чел. (2.9%) могут быть отнесены к группе риска (ГР)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. Результаты тестирования стали основой для корректировки планов воспитательной работы общеобразовательных учреждени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бюджетном учреждении профессионального образования ХМАО-Югры «Белоярский политехнический колледж» проводится комплекс мероприятий, направленных профилактику немедицинского потребления наркотических и психотропных веществ, алкогольной и спиртосодержащей продукции:</w:t>
      </w:r>
    </w:p>
    <w:p>
      <w:pPr>
        <w:pStyle w:val="Style21"/>
        <w:shd w:fill="FFFFFF" w:val="clear"/>
        <w:spacing w:before="0" w:after="0"/>
        <w:ind w:firstLine="708"/>
        <w:jc w:val="both"/>
        <w:rPr>
          <w:highlight w:val="yellow"/>
        </w:rPr>
      </w:pPr>
      <w:r>
        <w:rPr/>
        <w:t xml:space="preserve"> </w:t>
      </w:r>
      <w:r>
        <w:rPr/>
        <w:t xml:space="preserve">- Мероприятий по организации социально-психологического тестирования, направленного на ранее выявление незаконного потребления наркотических и психотропных веществ (лекции врача нарколога для 120 обучающихся и 86 родителями по разъяснению процедуры социально-психологического тестирования; проведение социально-психологического тестирования, в котором приняли участие 346 обучающихся. Обучающихся с высокой группой риска среди прошедших тестирование не выявлено)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Информационно-просветительские мероприятия, направленные на пропаганду здорового образа жизни и профилактику немедицинского потребления наркотических и психотропных веществ, алкогольной и спиртосодержащей продукции (конкурс плакатов антинаркотической направленности «Не отнимай у себя завтра»; брейн-ринг «Зона риска»; агитбригада «За здоровый образ жизни»; открытая защита учебно-исследовательских работ антинаркотической направленности, работ по профилактике алкоголизма в молодежной среде; конкурс социальной рекламы «маршрут здоровья»; классные часы, психологические тренинги; встречи с врачом наркологом; диспуты; родительские собрания  и т.д.)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Профилактические мероприятия, направленные на формирование законопослушного поведения обучающихся  («Школа правового ликбеза»  (проведено 5 встреч-бесед с общим охватом 214 человек);  11 акций «Стоп, алкоголь!», направленных на предупреждение продажи алкогольсодержащей продукции несовершеннолетним; размещение на информационных стендах информации о последствиях немедицинского потребления наркотических и психотропных веществ,  о правовой ответственности граждан за хранение, употребление, сбыт, распространение наркотических веществ. На официальном сайте образовательной организации размещены антинаркотические материалы для обучающихся и их родителей; проведено 22 профилактических, просветительских мероприятий, направленных на профилактику употребления наркотических средств, алкогольной продукции;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Организация досуговой деятельности обучающихся (60 культурно-досуговых мероприятий в колледже; спортивные соревнования по разным видам спорта; организация 9 объединений (клубов, кружков, студий, творческих объединений, спортивных секций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В соответствии с  муниципальной  программой Белоярского района «Развитие физической культуры, спорта и молодежной политики на территории Белоярского района на 2014-2020 годы», ведется систематическая работа по вовлечению несовершеннолетних в спортивную, культурно-досуговую и трудовую занятость, привлечение к акциям и мероприятиям, направленным на профилактику здорового образа жизни, организация встреч, бесед с сотрудниками ОМВД России по Белоярскому району, специалистами бюджетного учреждения  ХМАО-Югры «Белоярская районная больница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В учреждениях, подведомственных Комитету по делам молодёжи, физической культуре и спорту администрации Белоярского района, регулярно проводятся профилактические мероприятия с воспитанниками и подростками, в том числе в  лагерях с дневным пребыванием детей, по предупреждению противоправных действий, совершаемых несовершеннолетними и в отношении несовершеннолетних, в форме:  тематических часов, индивидуальных бесед с несовершеннолетними, родительских собраний, демонстрации видео контента, направленных на всестороннее и гармоничное развитие  личности ребенка, пропагандирующих здоровый образ жизни,  предупреждение употребления наркотических, психотропных, одурманивающих веществ, алкогольной и спиртосодержащей продукци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В каникулярный период на базе МАУ «База спорта и отдыха «Северянка» отдохнуло 454 человека (2014 год - 390 человек). По программам краткосрочных заездов «Лагерь выходного дня» (3-5 дней) в МАУ «База спорта и отдыха «Северянка» в течение 2015 года отдохнули    829 детей  (2014 год /726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В молодежных клубах  Муниципальное казенное учреждение «Молодежный центр «Спутник» организована культурно-досуговая деятельность с привлечением несовершеннолетних, охват по посещениям  составляет 2006 несовершеннолетних, из них 345 несовершеннолетних находящихся в трудной или иной жизненной ситуации, из них 13 несовершеннолетних состоящих на учете в территориальной комиссии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Комитетом, подведомственными учреждениями совместно с общественными организациями Белоярского района в 2015 году организованы и проведены следующие мероприятия, направленные на противодействие потребления  психоактивных веществ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- 29 мая в преддверии Всемирного  дня  без табака волонтеры молодёжного клуба «Дельфин» МКУ «Молодёжный центр «Спутник» провели социальную акцию «Меняю сигарету на жвачку» с раздачей буклетов.  Всего было роздано 50 информационных листовок, 60 жевательных резинок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30 мая состоялся  III велопробег «Километры Победы», возрастной состав участников от 4 до 56 лет. В велопробеге  приняло участие 73 человека, из них 25 детей;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31 мая состоялся ежегодный легкоатлетический кросс, посвященный Дню защиты детей. В программе были забеги на дистанции  1,3,5 и 10 километров в зависимости от возраста участников, семейные и одиночные старты. В кроссе приняло участие  120 человек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фестиваль уличных культур «Время молодых» (соревнования культурно-спортивного направления среди молодежи, 142 участника, более 450 зрителей)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«Наркотик, стоп!» (профилактическая беседа, анкетирование)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 День здоровья (конкурс рисунков на тему: «Нет наркотикам!», просмотр видеоролика о вредном воздействии на организм наркотиков, алкоголя)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Акция «Мы – за здоровую нацию!»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Спортивно-массовые мероприятия, посвященные Дню физкультурника (волейбол, футбол, баскетбол), приняло участие 108 человек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Спартакиада среди дворовых  клубов по месту жительства и Спартакиада  среди лагерей различных типов  по 6 видам спорта, за летний период охвачено 2389 детей и подростков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Тренерами-преподавателями ДЮСШ проведено 12 бесед и классных часов с воспитанниками школы по следующей тематике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классные часы «От сдачи ГТО к олимпийской медали», «Спорт в жизни моей семьи», «Мой любимый вид спорта», «В здоровом теле - здоровый дух», беседы: «О спорт, ты – жизнь!», «Здоровая семья основа государства», «Мой любимый спортсмен»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5 воспитательных мероприятий «Я талантлив» с приглашением спортсменов, проживающих на территории города и района,  родителей, ведущих активный образ жизни, занимающихся спортом и физической  культуро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На территории Белоярского района действует 4 волонтерских объединения, в  которых задействовано 450 человек, в том числе и подростки, находящиеся в социально опасном положении и иной жизненной ситуации.  На базе МКУ «Молодежный центр «Спутник» осуществляет деятельность молодежное волонтерское объединение «Дельфин», в состав которого входит 25 подростков. При участии волонтеров проводятся общественные акции среди жителей г.Белоярский, направленные на пропаганду здорового образа жизни и отказа от вредных привычек. 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целях предупреждения и профилактики выявления несовершеннолетних, употребляющих алкогольные напитки, наркотические средства и психотропные вещества, Комитет и волонтеры приняли участие в акции по выявлению торговых точек по продаже спиртных напитков несовершеннолетним (апрель). Проверено 3 торговых точки (магазина), выявлен 1 факт продажи спиртных напитков несовершеннолетних, данная информация доведена до органов ОМВД России по Белоярскому району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Молодёжным комитетом Белоярского УАВР в ноябре 2015 года проведены акции  в магазинах  города Белоярский с целью предупреждения и предотвращения фактов продажи алкогольной и никотиновой продукции лицам, не достигшим совершеннолетнего возраста.  Акции проводились в  9  торговых  точках на территории города. Всем продавцам магазинов была вручена памятка о том, что продажа алкогольной и никотиновой продукции несовершеннолетним влечёт много негативных последствий  для ребёнка, а также  административную и уголовные ответственности для продавцов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Также аналогичные рейды были проведены в октябре представителями молодёжного комитета системы образования  по 3 магазинам. Продавцы запрашивали паспорта несовершеннолетних и отказывали в продаже алкогольной и никотиновой продукци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алендарным планом спортивно-массовых мероприятий Белоярского района на 2015 год, с целью привлечения населения к занятиям физической культурой и спортом, направленных на пропаганду здорового образа жизни и отказа от вредных привычек, на территории района проведено 113 спортивных мероприятий, в которых приняли участие 8 954 человека,  более 18 493 человек привлечено в качестве зрителей. Спортсмены Белоярского района приняли участие в  62 выездных соревнованиях различного уровня и завоевали 154 медал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Комитет является постоянным организатором антинаркотических акций «Не переступи черту», «Остановись! Подумай!», «Мы против наркотиков», «За здоровый образ жизни», «Мы выбираем жизнь», в рамках которых проводятся районные легкоатлетические кроссы среди детей и взрослых, спортивные конкурсы для детей, мероприятия под девизом «Спорт – наш образ жизни» и т.д. Информация о мероприятиях размещается на официальном сайте администрации Белоярского района (www: admbel.ru)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целях информационно-пропагандистского сопровождения антинаркотической деятельности Комитетом выпускаются листовки, пропагандирующие здоровый образ жизни, ведется страница  в социальных сетях (vk.com.club4509712), на которой  размещены статьи антинаркотической направленности, ведется диалог в режиме сообщений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нформация о последствиях немедицинского потребления подростками наркотических, одурманивающих и психотропных веществ, представляющих угрозу жизни и здоровью подрастающего поколения, размещена на информационных стендах в учреждениях Комитета. В МАУ «Дворец спорта» размещены плакаты «Нет наркотикам», буклет «Успех без курения». На сайте МБУДО ДЮСШ размещены материалы для родителей: «Возрастные характеристики накопления интереса к наркотическим средствам» и «Последствия употребления психотропных средств»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Акции, спортивные и культурно-массовые мероприятия помогают несовершеннолетним принять правильную позицию по формированию здорового образа жизни, сформировать устойчивый «иммунитет» к употреблению наркотических средств и психотропных веществ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еятельностью учреждений культуры в 2015 году охвачено более 60% детского населения Белоярского района до 14 лет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драстающее поколение активно вовлекалось в значимые мероприятия, посвященные Году литературы, 70-летию Победы в Великой Отечественной войне, Году сохранения и развития традиционных промыслов и ремесел, исторического и культурного наследия народов, населяющих Югру; 85-летию ХМАО – Югры и др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Всего в 2015 году проведено 450 профилактических антинаркотических мероприятий; 1 345 непосредственных участников, 7 210 зрителей (в 2014 году - 442 мероприятия; 1 342 участника, 7 205 зрителей).                                          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организации досуга используются разнообразные формы, рассчитанные на свободное посещение детей и их родителей: праздничные концерты, конкурсы семейных пар, детские семейные праздники, семейные вечера, конкурсы альтернативного творчества подростков; фестивали и многое другое. Важным фактором пропаганды здорового образа жизни на сегодняшний день является организация полноценного и разнообразного досуга детей и молодежи как альтернативы вовлечения в наркопотребление. За отчетный период проведены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конкурсы и фестивали (военно-патриотический фестиваль «Эхо войны»; открытый  районный  конкурс исполнителей на народных и духовых инструментах  «Юные дарования»;  конкурс детского исполнительского творчества «Северные ручейки»; творческий фестиваль «Молодежная весна»; II межрайонный фестиваль уличной культуры и альтернативного творчества «Время   молодых»; фестиваль национальных культур «Я люблю тебя, Россия!»; фестиваль альтернативного молодежного творчества «RAZBOR полетов»; КВН среди молодежных команд «Классики и современники»);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- социальные акции («Будущей России - здоровую молодежь!»; социокультурная акция «Библионочь-2015»; «Мы за здоровый образ жизни!»; «ДА – здоровью, ДА – мечте, НЕТ – наркотикам, беде!»; антинаркотическая акция «Здоровье нации – в наших руках!»; международная акция «Ночь музеев»; антитабачные акции «Чтению – ДА! Курению – НЕТ! Откажись от сигарет!», «Курить – здоровью вредить», «Чтению – Да! Курению – Нет! Откажись от сигарет!»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- другие крупные мероприятия по данной тематике (торжественные открытие и закрытие Года литературы; неделя детско-юношеской книги «От сказочного понедельника до поэтической пятницы»; «Ночь искусств-2015»; праздничная программа «Посвящение в студенты»; круглый стол «Здоровый образ жизни - это здорово!»; интеллектуальное многоборье «Подросток и здоровье»; игра-путешествие «В поисках страны здоровья»; проблемный диалог «Мое будущее в моих руках»; заседания молодежного интеллект-клуба «Игры разума»; творческие мастер-классы;   антиалкогольный диспут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В библиотеках Белоярского района оформлены  выставки: по здоровому образу жизни (16 выставок);  по профилактике алкоголизма и наркомании (8 выставок); по профилактике антиобщественных действий (8 выставок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Педагогами МАОУДОД «Детская школа искусств г. Белоярский» проведено 4 классных часа, пропагандирующих здоровый образ жизни, 4 тематических мероприятия.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На средства муниципальной программы Белоярского района «Программа развития культуры Белоярского района на 2014-2020 годы» организована подготовка к летней оздоровительной кампании в муниципальных учреждениях культуры. За 2015 год учреждениями культуры для детей было проведено более 700 мероприятий, задействовано в Белоярском районе  1 800 детей, более 10 тыс. посещений. Для организации досуга используются разнообразные формы творческих мероприятий, рассчитанные на свободное и массовое посещение детей: праздничные шествия, театрализованные представления, развлекательные конкурсы, акции, игровые программы, веселые ринги, мастер-классы, конкурсы альтернативного творчества подростков, фестивали детского творчества.         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В рамках проведения профилактической операции «Подросток» за июнь - сентябрь 2015 года учреждениями культуры для детей было проведено 182 мероприятия, 2470 посещений, задействовано 847 подростков, из которых 17 состояли на учете в территориальной комиссии по делам несовершеннолетних и защите их прав (в 2014 году - 180 мероприятий, 2460 посещений, задействовано 844 подростка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Одной из основных задач учреждений культуры по пропаганде здорового образа жизни является массовое вовлечение детей и молодежи в клубные формирования (любительские объединения, клубы по интересам, творческие коллективы). В 2015 году для подростков и молодежи на бесплатной основе действовало 95 клубных формирования, их посещало 1200 несовершеннолетних (в 2014 году - 93 формирования, 1188 участников).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ланы мероприятий учреждений культуры ежемесячно направляются во все образовательные учреждения района с целью привлечения несовершеннолетних, в том числе находящихся в социально опасном положении, к участию в массовых мероприятиях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редствах массовой информации регулярно размещается анонсирование проводимых мероприятий, их результаты. Так, в 2015 году опубликовано 10 заметок, 23 статьи, показано 6 видеосюжетов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ация о творческих объединений и клубных формированиях учреждений культуры  размещена на официальных сайтах учреждений,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Учреждениями культуры разработаны и изданы  8 буклетов и 10 памяток о здоровом образе жизни, профилактике наркомании, алкоголизма и табакокурения, которые распространены в образовательных учреждениях и учреждениях культуры Белоярского район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ИЛИ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>1. Информацию начальника ОДН ОМВД России по Белоярскому району Андреевой В.Г., главного врача бюджетного учреждения Ханты-Мансийского автономного округа-Югры «Белоярская районная больница» Маренко А.М., заместителя председателя комитета по образованию администрации Белоярского района Вакуленко И.В., заместителя   директора</w:t>
      </w:r>
      <w:r>
        <w:rPr/>
        <w:t xml:space="preserve"> по </w:t>
      </w:r>
      <w:r>
        <w:rPr>
          <w:bCs/>
          <w:color w:val="000000"/>
        </w:rPr>
        <w:t>воспитательной работе бюджетного учреждения профессионального образования ХМАО-Югры «Белоярский политехнический колледж» Ивановой Л.В., председателя комитета по делам молодёжи, физической культуре и спорту администрации Белоярского района Майборода А.В., председателя комитета по культуре администрации Белоярского района Нешиной Г.Б. «О мерах по предупреждению употребления несовершеннолетними в немедицинских целях наркотических средств, психотропных и одурманивающих веществ, алкогольной и спиртосодержащей продукции», принять к сведению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Комитету по делам молодежи, физической культуре и спорту администрации Белоярского района (Майборода А.В.), Комитет по культуре администрации Белоярского района (Нешиной Г.Б.) организовать совместно с общественными, в том числе молодежными организациями, волонтерскими движениями совместные мероприятия, направленные на предупреждение противоправных действий несовершеннолетних и в отношении них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по пропаганде здорового образа жизни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по оказанию содействия несовершеннолетним, находящимся в социально опасном положении, в организации их полезной досуговой деятельности и вовлечения в общественную жизнь города, района.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рок исполнения: до 15 декабря 2016 года 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(краткие результаты проведенной работы в 2016 году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>3. Рекомендовать ОМВД России по Белоярскому району (Борискину Ю.П.)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3.1. Ежеквартально в 2016 году направлять в адрес территориальной комиссии по делам несовершеннолетних и защите их прав при администрации Белоярского района информацию о выявленных фактах продажи несовершеннолетним табачной продукции, пива и спиртных напитков (с указанием поселения, владельца торговой  точки, ФИО лица, на которого составлен административный протокол, факта нарушения)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ab/>
        <w:t xml:space="preserve">Срок исполнения: не позднее 5 числа месяца, 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ледующего за отчетным кварталом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>3.2. Рассмотреть вопрос о размещении статьи в газете «Белоярские вести», сайте администрации Белоярского района об ответственности за вовлечение несовершеннолетних в незаконный оборот и потребление наркотиков, в употребление спиртных напитков или одурманивающих веществ</w:t>
      </w:r>
      <w:r>
        <w:rPr/>
        <w:t>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Информацию, содержащую название размещенного (опубликованного) материала,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дату публикации, вида и номера газеты направить в  территориальную комиссию по делам несовершеннолетних и защите их прав при  администрации Белоярского района.</w:t>
      </w:r>
    </w:p>
    <w:p>
      <w:pPr>
        <w:pStyle w:val="Style21"/>
        <w:shd w:fill="FFFFFF" w:val="clear"/>
        <w:spacing w:before="0" w:after="0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>Срок исполнения: до 1 апреля 2016 года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4. Утвердить настоящим постановлением план дополнительных мероприятий включенных в Межведомственный комплексный план мероприятий по предупреждению совершения правонарушений и антиобщественных действий среди несовершеннолетних, жестокого обращения  с  детьми  на  территории  Белоярского района  на 2015-2017 годы, утвержденный постановлением территориальной комиссии  №4  от 29.01.2015  года,  согласно приложению 1. 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Срок исполнения: 19 февраля 2016 года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5. Органам и учреждениям системы профилактики безнадзорности и правонарушений несовершеннолетних Белоярского района обеспечить реализацию план дополнительных мероприятий включенных в Межведомственный комплексный план мероприятий по предупреждению совершения правонарушений и антиобщественных действий среди несовершеннолетних, жестокого обращения  с  детьми на  территории  Белоярского района на 2015-2017 годы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нформацию о реализации Межведомственного комплексного плана направлять в адрес территориальной комиссии по делам несовершеннолетних и защите их прав при администрации Белоярского района.</w:t>
        <w:tab/>
        <w:t xml:space="preserve">                   </w:t>
      </w:r>
    </w:p>
    <w:p>
      <w:pPr>
        <w:pStyle w:val="Style21"/>
        <w:shd w:fill="FFFFFF" w:val="clear"/>
        <w:spacing w:before="0" w:after="0"/>
        <w:ind w:firstLine="708"/>
        <w:jc w:val="right"/>
        <w:rPr>
          <w:bCs/>
          <w:color w:val="000000"/>
        </w:rPr>
      </w:pPr>
      <w:r>
        <w:rPr>
          <w:bCs/>
          <w:color w:val="000000"/>
        </w:rPr>
        <w:t xml:space="preserve">Срок исполнения: до 10 декабря 2016 года  по результатам  работы в 2016 году,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>до 10 декабря 2017 года  по результатам  работы в 2017 году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>6.  Бюджетному учреждению Ханты-Мансийского автономного округа-Югры «Белоярская районная больница» (Маренко А.М.) организовать проведение профилактической работы с просмотром видеофильмов, направленных на профилактику употребления несовершеннолетними в немедицинских целях наркотических средств, психотропных и одурманивающих веществ, алкогольной и спиртосодержащей продукции в организациях, осуществляющих образовательную деятельность.</w:t>
      </w:r>
    </w:p>
    <w:p>
      <w:pPr>
        <w:pStyle w:val="Style21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рок исполнения: до 1 июня 2016 года.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>7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1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территориальной комисс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делам несовершеннолетних и защите их пра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 администрации Белояр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8 от  19 февраля  2016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дополнительных мероприятий, включенны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ежведомственный комплексный план мероприятий по предупреждению совершения правонарушений и антиобщественных действий среди несовершеннолетних, жестокого обращения  с  детьми  на  территории  Белоярского района  на 2015-2017 годы, утвержденный постановлением территориальной комиссии  №4  от 29.01.2015 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14"/>
        <w:gridCol w:w="2321"/>
        <w:gridCol w:w="23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 период выпускных вечеров мероприятия  «Выпускник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 2016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дел Министерства внутренних дел России по Белоярскому району (далее -   ОМВД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образованию администрации Белоярского района (далее-КО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ное учреждение профессионального образования ХМОА-Югры «Белоярский профессиональный колледж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лее- БПК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овместных рейдов в  места проведения массовых досуговых мероприятий  для несовершеннолетних и молодежи (дискотеки, городские праздники, выпускные вечера и т.д.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графику проведения  рей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МВД;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КДН,ЗП; общественные объединения «народная дружина», «Родительский патруль» 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ение несовершеннолетних и семей, находящихся в социально опасном положении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-2017 г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портивных и патриотических мероприятий в период празднования 9  мая для несовершеннолетних, находящихся в социально опасном положении, и (или) иной трудной жизненной ситуации, а также, детей,  проживающих в семьях, находящихся в социально опасном положении, и (или) иной трудной жизненной ситу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делам молодежи, физической культуре и спорту администрации Белоярского района (далее - КДМФиС ); К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Ирина</cp:lastModifiedBy>
  <cp:lastPrinted>2016-02-29T11:00:00Z</cp:lastPrinted>
  <dcterms:modified xsi:type="dcterms:W3CDTF">2018-04-29T11:09:00Z</dcterms:modified>
  <cp:revision>26</cp:revision>
  <dc:subject/>
  <dc:title/>
</cp:coreProperties>
</file>