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ГЛАВА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2021  года                                                </w:t>
        <w:tab/>
        <w:t xml:space="preserve">                                               №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и силу  отдельных постановлений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Белоярского района 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   соответствии   со  статьей  8.1.1  Закона Ханты-Мансийского автономного округа – Югры от 25 сентября 2008 года № 86-оз «О мерах по противодействию    коррупции   в   Ханты-Мансийском     автономном  округе – Югре»    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autoSpaceDE w:val="false"/>
        <w:ind w:left="405" w:hanging="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.  Признать утратившими силу постановления главы Белоярского района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) от 3 июня 2020 года № 1   «Об утверждении порядка принятия лицами, замещающими муниципальные должности Белоярского района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от 3 июня 2020 года № 2   «Об утверждении Положения о сообщении лицами, замещающими муниципальные должности Белоярского района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)</w:t>
      </w:r>
      <w:r>
        <w:rPr/>
        <w:t xml:space="preserve"> </w:t>
      </w:r>
      <w:r>
        <w:rPr>
          <w:bCs/>
          <w:sz w:val="24"/>
          <w:szCs w:val="24"/>
        </w:rPr>
        <w:t>от 5 ноября 2020 года  № 2 «О внесении изменения в приложение к постановлению главы Белоярского района от 3 июня 2020 года № 2»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38:00Z</dcterms:created>
  <dc:creator>TarasovaAN</dc:creator>
  <dc:description/>
  <cp:keywords/>
  <dc:language>en-US</dc:language>
  <cp:lastModifiedBy>Первухина Марина Аоександровна</cp:lastModifiedBy>
  <cp:lastPrinted>2011-02-03T10:43:00Z</cp:lastPrinted>
  <dcterms:modified xsi:type="dcterms:W3CDTF">2021-10-18T07:26:00Z</dcterms:modified>
  <cp:revision>6</cp:revision>
  <dc:subject/>
  <dc:title> </dc:title>
</cp:coreProperties>
</file>