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>от 28 марта 2023 года                                                                                                            № 20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Белоярского района от 28 декабря 2017 года № 1295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П о с т а н о в л я ю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Административный регламент предоставления муниципальной услуги «Организация отдыха и оздоровления детей в каникулярное время» к постановлению администрации Белоярского района от 28 декабря 2017 года                  № 1295 «Об утверждении</w:t>
      </w:r>
      <w:r>
        <w:rPr/>
        <w:t xml:space="preserve"> </w:t>
      </w:r>
      <w:r>
        <w:rPr>
          <w:sz w:val="24"/>
          <w:szCs w:val="24"/>
        </w:rPr>
        <w:t>административного регламента предоставления муниципальной услуги «Организация отдыха и оздоровления детей в каникулярное время» следующие измен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абзац 5 пункта 2.15.2 изложить в следующей редакц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2) подпункт 2.15.2.1 после абзаца четвертого дополнить новым абзацем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«4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».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       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С.П.Маненков</w:t>
      </w:r>
      <w:r>
        <w:rPr/>
        <w:t xml:space="preserve">    </w:t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9"/>
      <w:w w:val="102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2D2D2D"/>
      <w:spacing w:val="19"/>
      <w:w w:val="10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5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2F2F2F"/>
      <w:w w:val="102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0:00Z</dcterms:created>
  <dc:creator>TarasovaAN</dc:creator>
  <dc:description/>
  <cp:keywords/>
  <dc:language>en-US</dc:language>
  <cp:lastModifiedBy>Виктория Русак</cp:lastModifiedBy>
  <cp:lastPrinted>2023-03-20T09:47:00Z</cp:lastPrinted>
  <dcterms:modified xsi:type="dcterms:W3CDTF">2023-03-28T05:34:00Z</dcterms:modified>
  <cp:revision>4</cp:revision>
  <dc:subject/>
  <dc:title> </dc:title>
</cp:coreProperties>
</file>