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6 декабря 2015 года                                                                                                   № 1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вед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ского поселения Белоярский и межселенных территориях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ями 19, 30 Федерального закона от 21 декабря 1994 года           № 69-ФЗ «О пожарной безопасности»,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утвержденным решением Думы Белояр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 сентября 2012 года № 29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постановлением комиссии по делам несовершеннолетних и защите их прав при Правительстве Ханты-Мансийского автономного округа – Югры от 06 декабря 2015 года № 45 «О чрезвычайном происшествии с несовершеннолетними в Сургутском районе»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вести особый противопожарный режим на территории городского поселения Белоярски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межселенных территориях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6 декабря 2015 года         по 10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рилагаемый План проведения дополнительных мероприятий. 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главам сельских поселений в границах Белоярского района ввести на территории сельских поселений в границах Белоярского района особый противопожарный реж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делу по делам гражданской обороны и чрезвычайным ситуациям администрации Белоярского района и автономному учреждению Белоярского района «Белоярский информационный центр «Квадрат» информировать население Белоярского района о складывающейся пожарной обстановке в Белоярском районе, о соблюдении правил пожарной безопасности и принимаемых мерах органами местного самоуправления Белоярского района, разместить настоящее постановление на официальном сайте органов местного самоуправления Белоярского района в сети «интернет»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ы Белоярского района                                                                                           А.В. Ойнец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декабря 2015 года № 15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ведения дополните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и введении  особого противопожарн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"/>
        <w:gridCol w:w="3693"/>
        <w:gridCol w:w="1276"/>
        <w:gridCol w:w="3822"/>
      </w:tblGrid>
      <w:tr>
        <w:trPr>
          <w:tblHeader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занятий с учащимися по обучению требованиям пожарной безопасности и формированию у них навыков поведения в случае пожара, выживанию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5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тет по образованию администрации Белояр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среднего профессионального образования «Белоярский политехнический колледж» (по согласованию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оярский филиал КУ ХМАО - Югры «Центроспас-Юг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надзорной деятельности по городу Белоярский и рай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родительских собраний о соблюдении правил пожарной безопасности. Распространение среди  родителей памяток о мерах пожарной безопасности под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5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тет по образованию администрации Белояр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учреждение среднего профессионального образования «Белоярский политехнический колледж» (по согласованию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ВД России по Белояр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надзорной деятельности по городу Белоярский и рай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ктических занятий с преподавателями основ безопасности жизнедеятельности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5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учреждение среднего профессионального образования «Белоярский политехнический колледж»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8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жарно-тактических занятий на объекта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15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оярский филиал КУ ХМАО - Югры «Центроспас-Юг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>
          <w:trHeight w:val="18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собственниками участков и лицами находящимися в выходные и праздничные в садово-огороднических товариществах о соблюдении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 2016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оярский филиал КУ ХМАО - Югры «Центроспас-Юг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>
          <w:trHeight w:val="18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жарно-тактических учений на объектах, задействованных при проведени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 2016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оярский филиал КУ ХМАО - Югры «Центроспас-Юг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по проверке внутридворовых территорий города Белоярский с целью обеспечения проезда пожарной техники и установки ее на водоисточники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 2015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казенное учреждение «9 пожарная часть федеральной противопожарной службы по ХМАО – Юг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МВД России по Белоярскому район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надзорной деятельности по городу Белоярский и рай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0:00Z</dcterms:created>
  <dc:creator>Шорин Владимир Владимирович</dc:creator>
  <dc:description/>
  <dc:language>en-US</dc:language>
  <cp:lastModifiedBy>Vika</cp:lastModifiedBy>
  <cp:lastPrinted>2015-12-16T14:00:00Z</cp:lastPrinted>
  <dcterms:modified xsi:type="dcterms:W3CDTF">2015-12-16T09:00:00Z</dcterms:modified>
  <cp:revision>2</cp:revision>
  <dc:subject/>
  <dc:title/>
</cp:coreProperties>
</file>