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ru-RU"/>
        </w:rPr>
        <w:t>4</w:t>
      </w:r>
      <w:r>
        <w:rPr>
          <w:bCs/>
        </w:rPr>
        <w:t xml:space="preserve"> янва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работы Общественного совета Белоярского района на 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Фокина Светлана Сергее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председатель Общественного совета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02-06T06:1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