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ноября 2024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30 октября 2024 года № 69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к постановлению   администрации  Белоярского  района  от 30 октября 2024 года № 690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изменение, изложив пункт 2.6 раздела 2 в следующей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6. Размеры должностных окладов по должностям специалистов, не в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м в профессиональные квалификационные группы, установленные с учетом </w:t>
      </w:r>
      <w:r>
        <w:rPr>
          <w:rFonts w:cs="Times New Roman" w:ascii="Times New Roman" w:hAnsi="Times New Roman"/>
          <w:sz w:val="24"/>
          <w:szCs w:val="24"/>
        </w:rPr>
        <w:t>действующих требований профессиональных стандар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81"/>
        <w:gridCol w:w="2520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р должностного оклада, рубл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6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427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истемный администратор</w:t>
            </w:r>
            <w:r>
              <w:rPr>
                <w:color w:val="000000"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9 348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приказ Министерства труда и социальной защиты Российской Федерации от 2 февраля 2018 года № 49н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труда и социальной защиты Российской Федерации от 29 сентября 2020 года № 680н «Об утверждении профессионального стандарта «Системный администратор информационно-коммуникационных систем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highlight w:val="white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662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32:00Z</dcterms:created>
  <dc:creator>Андрей Викторович</dc:creator>
  <dc:description/>
  <cp:keywords/>
  <dc:language>en-US</dc:language>
  <cp:lastModifiedBy>Никитин</cp:lastModifiedBy>
  <cp:lastPrinted>2024-09-06T15:57:00Z</cp:lastPrinted>
  <dcterms:modified xsi:type="dcterms:W3CDTF">2024-11-15T11:20:00Z</dcterms:modified>
  <cp:revision>32</cp:revision>
  <dc:subject/>
  <dc:title> </dc:title>
</cp:coreProperties>
</file>