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1 августа </w:t>
      </w:r>
      <w:r>
        <w:rPr>
          <w:bCs/>
        </w:rPr>
        <w:t>2018 года</w:t>
      </w:r>
      <w:r>
        <w:rPr/>
        <w:t xml:space="preserve">                                                                                                        № 744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я 1, 2 к постановлению администрации Белоярского района от 31 мая 2017 года № 49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color w:val="000000"/>
          <w:spacing w:val="20"/>
          <w:szCs w:val="24"/>
        </w:rPr>
        <w:t>П о с т а н о в л я ю</w:t>
      </w:r>
      <w:r>
        <w:rPr>
          <w:szCs w:val="24"/>
        </w:rPr>
        <w:t>: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1. Внести в приложение 1 «Состав </w:t>
      </w:r>
      <w:r>
        <w:rPr/>
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» к постановлению администрации Белоярского района от 31 мая 2017 года            № 490 «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» (далее – постановление) изменение, изложив его в редакции согласно приложению 1 к настоящему постановлению.</w:t>
      </w:r>
    </w:p>
    <w:p>
      <w:pPr>
        <w:pStyle w:val="3"/>
        <w:ind w:firstLine="709"/>
        <w:jc w:val="both"/>
        <w:rPr>
          <w:b/>
          <w:b/>
        </w:rPr>
      </w:pPr>
      <w:r>
        <w:rPr>
          <w:szCs w:val="24"/>
        </w:rPr>
        <w:t>2. Внести в приложение 2 «</w:t>
      </w:r>
      <w:r>
        <w:rPr/>
        <w:t>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 учетом потребностей инвалидов и обеспечения условий их доступности для инвалидов» к постановлению изменение, изложив его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августа 2018 года   № 7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мая  2017 года   № 490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униципаль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тета, начальник отдела муниципального имущества Комитета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августа 2018 года  № 7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мая  2017 года   № 490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,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четом потребностей инвалидов и обеспечения условий </w:t>
      </w:r>
    </w:p>
    <w:p>
      <w:pPr>
        <w:pStyle w:val="3"/>
        <w:rPr>
          <w:b/>
          <w:b/>
        </w:rPr>
      </w:pPr>
      <w:r>
        <w:rPr>
          <w:b/>
        </w:rPr>
        <w:t>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граждан о проведении обследования жилых помещений инвалидов и общего имущества в многоквартирных домах, </w:t>
            </w:r>
            <w:r>
              <w:rPr/>
              <w:t>входящих в состав муниципального жилищного фонда Белоярского района</w:t>
            </w:r>
            <w:r>
              <w:rPr>
                <w:b/>
              </w:rPr>
              <w:t>,</w:t>
            </w:r>
            <w:r>
              <w:rPr>
                <w:szCs w:val="24"/>
              </w:rPr>
              <w:t xml:space="preserve"> в которых проживают инвалиды, в рамках исполнения </w:t>
            </w:r>
            <w:hyperlink r:id="rId3">
              <w:r>
                <w:rPr>
                  <w:rStyle w:val="InternetLink"/>
                  <w:szCs w:val="24"/>
                </w:rPr>
                <w:t>Постановления</w:t>
              </w:r>
            </w:hyperlink>
            <w:r>
              <w:rPr>
                <w:szCs w:val="24"/>
              </w:rPr>
              <w:t xml:space="preserve">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адресов проживания инвалидов, имеющих стойкие расстройства функций организма, в многоквартирных домах, которые входят в состав муниципального жилищного фонда Белоярского района, в соответствии с полученными списками инвалидов из Департамента социального развития Ханты-Мансийского автономного округа – Югры по защищенным каналам связи по сети </w:t>
            </w:r>
            <w:r>
              <w:rPr>
                <w:sz w:val="24"/>
                <w:szCs w:val="24"/>
                <w:lang w:val="en-US"/>
              </w:rPr>
              <w:t>Vip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инвалида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бочих дней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 рабочих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а обследования инвал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ту и время, согласованные с инвалидо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акта обследования в уполномоченный орган Ханты-Мансийского автономного округа – Югры для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0 рабочих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со дня подписания акта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акта обследования главе Белоярского района для принятия решения о включении мероприятий на следующий календарный год в план мероприятий для приведения жилого помещения и общего имущества многоквартирного дома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0 рабочих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со дня подписания акта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2AC3E408E047A22A3D07FDEA90DB7DE9EDE5946233717B7E4FDCD0B7IAM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Веретельник Кира Эдуардовна</dc:creator>
  <dc:description/>
  <dc:language>en-US</dc:language>
  <cp:lastModifiedBy>Vika</cp:lastModifiedBy>
  <cp:lastPrinted>2017-06-02T13:28:00Z</cp:lastPrinted>
  <dcterms:modified xsi:type="dcterms:W3CDTF">2018-08-21T05:04:00Z</dcterms:modified>
  <cp:revision>2</cp:revision>
  <dc:subject/>
  <dc:title/>
</cp:coreProperties>
</file>