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-136525</wp:posOffset>
            </wp:positionV>
            <wp:extent cx="1083945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4150</wp:posOffset>
            </wp:positionH>
            <wp:positionV relativeFrom="margin">
              <wp:posOffset>68580</wp:posOffset>
            </wp:positionV>
            <wp:extent cx="2207895" cy="810895"/>
            <wp:effectExtent l="0" t="0" r="0" b="0"/>
            <wp:wrapSquare wrapText="lef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 xml:space="preserve">окружного конкурса </w:t>
      </w:r>
    </w:p>
    <w:p>
      <w:pPr>
        <w:pStyle w:val="Normal"/>
        <w:jc w:val="right"/>
        <w:rPr/>
      </w:pPr>
      <w:r>
        <w:rPr/>
        <w:t>«Лидер бизнеса Югры-2018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-54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ДОГОВОР-ЗАЯВ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«ЛИДЕР БИЗНЕСА ЮГРЫ – 2018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41"/>
        <w:gridCol w:w="4413"/>
      </w:tblGrid>
      <w:tr>
        <w:trPr>
          <w:trHeight w:val="1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инация конкур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ное наименование организации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ткое наименование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онно-правовая форма в настоящее врем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 основания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расль экономик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 / КП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ридический адре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товый адрес (с указанием индекс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/ факс (с указанием телефонного кода населенного пункт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электронной поч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сайта в Интерне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.И.О. руководителя организации (полностью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жность руководителя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руководителя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исполнитель</w:t>
            </w:r>
          </w:p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Ф.И.О., тел.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работник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ство в общественной организации, объединении  (</w:t>
            </w:r>
            <w:r>
              <w:rPr>
                <w:i/>
                <w:sz w:val="24"/>
                <w:szCs w:val="24"/>
                <w:lang w:val="ru-RU" w:eastAsia="ru-RU"/>
              </w:rPr>
              <w:t>указать, какой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вляется ли компания членом Торгово-промышленной палаты ХМАО-Югры  или другого объединения предпринимателей (</w:t>
            </w:r>
            <w:r>
              <w:rPr>
                <w:i/>
                <w:sz w:val="24"/>
                <w:szCs w:val="24"/>
                <w:lang w:val="ru-RU" w:eastAsia="ru-RU"/>
              </w:rPr>
              <w:t>перечислить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стоит ли организация в Антикоррупционной хартии российского бизнеса, Реестре надежных партнеров РФ  </w:t>
            </w:r>
            <w:r>
              <w:rPr>
                <w:i/>
                <w:sz w:val="24"/>
                <w:szCs w:val="24"/>
                <w:lang w:val="ru-RU" w:eastAsia="ru-RU"/>
              </w:rPr>
              <w:t>(указать)</w:t>
              <w:tab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Руководство предприятия (организации) ознакомлено с Положением и согласно с         условиями участия в конкурсе «Лидер бизнеса Югры-2018»</w:t>
      </w:r>
    </w:p>
    <w:p>
      <w:pPr>
        <w:pStyle w:val="Normal"/>
        <w:ind w:left="5760" w:hanging="0"/>
        <w:jc w:val="both"/>
        <w:rPr/>
      </w:pPr>
      <w:r>
        <w:rPr>
          <w:b/>
          <w:sz w:val="28"/>
          <w:szCs w:val="28"/>
        </w:rPr>
        <w:t xml:space="preserve">__________/______________/        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. п.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осьба направить договор-заявку и приложения к заявке в ТПП ХМАО-Югры до 31 октября   2018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: (3467) 371-882, тел./факс: (3467) 371-883, </w:t>
      </w:r>
      <w:r>
        <w:rPr>
          <w:sz w:val="20"/>
          <w:szCs w:val="20"/>
          <w:lang w:val="fr-FR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shd w:fill="FFFFFF" w:val="clear"/>
        </w:rPr>
        <w:t>tpphmao@tpphmao.ru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ригиналы документации принимаются по адресу: 628002, Ханты-Мансийский автономный округ – Югра, г. Ханты-Мансийск, ул. Студенческая, 19, каб. 206. </w:t>
      </w:r>
      <w:r>
        <w:rPr>
          <w:b/>
          <w:sz w:val="18"/>
          <w:szCs w:val="18"/>
        </w:rPr>
        <w:t xml:space="preserve">К заявке необходимо приложить логотип организации и фотоматериалы продукции в формате </w:t>
      </w:r>
      <w:r>
        <w:rPr>
          <w:b/>
          <w:sz w:val="18"/>
          <w:szCs w:val="18"/>
          <w:lang w:val="en-US"/>
        </w:rPr>
        <w:t>JPEG</w:t>
      </w:r>
      <w:r>
        <w:rPr>
          <w:b/>
          <w:sz w:val="18"/>
          <w:szCs w:val="18"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eading"/>
        <w:tabs>
          <w:tab w:val="clear" w:pos="708"/>
          <w:tab w:val="left" w:pos="570" w:leader="none"/>
          <w:tab w:val="right" w:pos="104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ртфолио участника конкурса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Лидер бизнеса Югры - 2018»</w:t>
      </w:r>
    </w:p>
    <w:p>
      <w:pPr>
        <w:pStyle w:val="Heading"/>
        <w:jc w:val="right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ля предприятий и предпринимателей)</w:t>
      </w:r>
    </w:p>
    <w:p>
      <w:pPr>
        <w:pStyle w:val="Normal"/>
        <w:spacing w:before="12" w:after="0"/>
        <w:rPr/>
      </w:pPr>
      <w:r>
        <w:rPr>
          <w:b/>
        </w:rPr>
        <w:t>1</w:t>
      </w:r>
      <w:r>
        <w:rPr/>
        <w:t>. Показатели производственной деятельности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70"/>
        <w:gridCol w:w="534"/>
        <w:gridCol w:w="537"/>
        <w:gridCol w:w="534"/>
        <w:gridCol w:w="536"/>
        <w:gridCol w:w="779"/>
      </w:tblGrid>
      <w:tr>
        <w:trPr>
          <w:trHeight w:val="33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</w:p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  <w:p>
            <w:pPr>
              <w:pStyle w:val="Normal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/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/г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е наименования выпускаемой продукции (работ, услуг)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ованной продукции (работ, услуг), тыс. руб.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предприятия (в % по отношению к предыдущему периоду работ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труда, тыс. руб. че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, чел</w:t>
            </w:r>
            <w:r>
              <w:rPr>
                <w:lang w:val="en-US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рабочих мест для лиц с ограниченными возможност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рабочих мест для лиц моложе 18 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оциального пакета для работник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нок сбыта (местный, региональный, межрегиональный, всероссийский, международный)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реднемесячная начисленная заработная плата работников списочного состава, в рублях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ллективного договора (нет, д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отчетный период в рублях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за отчетный период в рубл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, развитие, расширение деятельности  (освоение новых видов услуг, производства, продукции  </w:t>
            </w:r>
            <w:r>
              <w:rPr>
                <w:i/>
              </w:rPr>
              <w:t>перечислить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либо наличие задолженности в бюджеты всех уровней, внебюджет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контрактов заключенных на поставку товаров/услуг в соответствующей отрасли*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социальной ответственности компании, благотворительная деятельность (перечислить все мероприятия с 2018 г. (</w:t>
            </w:r>
            <w:r>
              <w:rPr>
                <w:i/>
              </w:rPr>
              <w:t>по убывающей до 2016г</w:t>
            </w:r>
            <w:r>
              <w:rPr/>
              <w:t xml:space="preserve">.), включая финансовые затраты (тыс. руб.). 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редприятия в выставках, ярмарка и т.п. (</w:t>
            </w:r>
            <w:r>
              <w:rPr>
                <w:i/>
              </w:rPr>
              <w:t>перечислить</w:t>
            </w:r>
            <w:r>
              <w:rPr/>
              <w:t xml:space="preserve">),  имеются ли награды  за участие (дипломы, медали и т.п., </w:t>
            </w:r>
            <w:r>
              <w:rPr>
                <w:i/>
              </w:rPr>
              <w:t>перечислить какие</w:t>
            </w:r>
            <w:r>
              <w:rPr/>
              <w:t>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91" w:before="28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Является ли компания членом ТПП ХМАО-Югры или других объединений предпринимателей?  (</w:t>
            </w:r>
            <w:r>
              <w:rPr>
                <w:rStyle w:val="S5"/>
                <w:bCs/>
                <w:i/>
                <w:iCs/>
                <w:color w:val="000000"/>
              </w:rPr>
              <w:t>перечислить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91"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оит ли организация в Антикоррупционной хартии российского бизнеса, Реестре надежных партнеров РФ  (указать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пункты обязательные для заполн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для номинации «Бизнес-партнер Югры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Другие положительные сведения об экономической деятельност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 Дополнительно:</w:t>
      </w:r>
      <w:r>
        <w:rPr>
          <w:sz w:val="18"/>
          <w:szCs w:val="18"/>
        </w:rPr>
        <w:t xml:space="preserve"> описание деятельности предприятия в произвольной форме, включая миссию, корпоративную культуру, рекламный модуль (формат А4), перечень призов, наград, дипломов, рейтингов и т.п.; информация об участии в конкурсах; брошюры, фотоальбомы, газетные публикации, информация о работе с местными администрациями и т.д. Объём не ограничен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Следует помнить, что хорошо подготовленный и оформленный материал повышает шансы на победу в конкурсе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Руководитель        </w:t>
      </w:r>
      <w:r>
        <w:rPr/>
        <w:t xml:space="preserve">                                                              / ___________________________ /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>окружного конкурса «Лидер бизнеса Югры-201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859"/>
      </w:tblGrid>
      <w:tr>
        <w:trPr/>
        <w:tc>
          <w:tcPr>
            <w:tcW w:w="9448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ИНВЕСТИЦИОННЫЙ ПРОЕК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мпании разработ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ое лицо за взаимодействие по проекту, контакты (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роекта;</w:t>
            </w:r>
          </w:p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  <w:t>(бизнес план, маркетинговое исследование рынка отрасли)</w:t>
            </w:r>
          </w:p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ный 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  <w:t>Сфера деятельности</w:t>
            </w:r>
          </w:p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сылки и основная цель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</w:rPr>
              <w:t>Место расположения, строительный участок и окружающая среда</w:t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AFAFA" w:val="clear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желания к Центру привлечения инвестици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ПП ХМАО-Югры</w:t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Руководитель _____________</w:t>
      </w:r>
      <w:r>
        <w:rPr/>
        <w:t xml:space="preserve">   / ___________________________ /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должность                                подпись                                                    ФИО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>окружного конкурса «Лидер бизнеса Югры-2018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Ю О КОМП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МЕЩЕНИЯ В РАМКАХ ПАКЕТА «ПРИВЕЛЕГ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Название компании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.Рекламно-информационный текст о деятельности компании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е более 700 печатных знаков (шрифт TimesNewRoman, размер 14), включая пробелы и служебные символы, а также логотип предприятия в форматах CorelDraw, PDF, JPEG. Файл со сканированным текстом обработке не подлежит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Почему именно Вашу продукцию/услугу выбирают потребители?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4.Какая главная ценность Вашего продукта (услуги)?</w:t>
      </w:r>
      <w:r>
        <w:rPr/>
        <w:t xml:space="preserve">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Что выделяет предложения Вашей компании на фоне аналогичных?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Какой результат Вы планируете получить от размещения информационных материалов Вашей компании в рамках пакета «Привилегия»</w:t>
      </w:r>
      <w:r>
        <w:rPr/>
        <w:t>?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Руководитель _____________</w:t>
      </w:r>
      <w:r>
        <w:rPr/>
        <w:t xml:space="preserve">   / ___________________________ /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должность                                подпись                                                    ФИО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b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2:00Z</dcterms:created>
  <dc:creator>KysakinaY</dc:creator>
  <dc:description/>
  <cp:keywords/>
  <dc:language>en-US</dc:language>
  <cp:lastModifiedBy>Иванова Юлия Владимировна</cp:lastModifiedBy>
  <cp:lastPrinted>2018-07-03T16:48:00Z</cp:lastPrinted>
  <dcterms:modified xsi:type="dcterms:W3CDTF">2019-07-12T12:02:00Z</dcterms:modified>
  <cp:revision>2</cp:revision>
  <dc:subject/>
  <dc:title>ПОЛОЖЕНИЕ  О ПРОВЕДЕНИИ ОКРУЖНОГО КОНКУРСА</dc:title>
</cp:coreProperties>
</file>