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504037214"/>
      <w:bookmarkEnd w:id="0"/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228  от  5  марта 2018 года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6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2 марта 2018 года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«Результаты работы по организации полезной занят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бучающихся  в   образовательных  организациях  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офессиональных образовательных организациях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</w:rPr>
        <w:t>Заслушав и обсудив информацию</w:t>
      </w:r>
      <w:r>
        <w:rPr/>
        <w:t xml:space="preserve"> заместителя председателя Комитета по образованию администрации Белоярского района Вакуленко И.В.,  директора Бюджетного учреждения профессионального образования ХМАО-Югры «Белоярский политехнический колледж» Абышевой В.В. «О принимаемых мерах по снижению уровня детского травматизма и смертности несовершеннолетних от управляемых причин», 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ind w:firstLine="707"/>
        <w:jc w:val="both"/>
        <w:rPr/>
      </w:pPr>
      <w:r>
        <w:rPr/>
        <w:t xml:space="preserve">В муниципальных общеобразовательных учреждениях Белоярского района обучаются 3780 детей. Из них 570 детей посещают МБУДО «Детско-юношеская спортивная школа г.Белоярский», 415 – МАУДО «Детская школа искусств», 2460 детей – МАУДО «Дворец детского-юношеского творчества г.Белоярский». 2834 учащихся на базе общеобразовательных учреждений охвачены программами внеурочной деятельности, 993 – программами дополнительного образования. </w:t>
      </w:r>
    </w:p>
    <w:p>
      <w:pPr>
        <w:pStyle w:val="Normal"/>
        <w:ind w:firstLine="707"/>
        <w:jc w:val="both"/>
        <w:rPr/>
      </w:pPr>
      <w:r>
        <w:rPr/>
        <w:t xml:space="preserve">Таким образом, 3741 учащихся (99%) заняты полезной деятельностью во внеурочное время. 39 (1%) человек на основании заключения врачебной комиссии обучаются индивидуально на дому. В соответствии с индивидуальными учебными планами данные дети инклюзируются в среду сверстников на отдельные предметы, общешкольные и общеклассные мероприятия.  </w:t>
      </w:r>
    </w:p>
    <w:p>
      <w:pPr>
        <w:pStyle w:val="Normal"/>
        <w:ind w:firstLine="707"/>
        <w:jc w:val="both"/>
        <w:rPr/>
      </w:pPr>
      <w:r>
        <w:rPr/>
        <w:t xml:space="preserve">По состоянию на 15 февраля 2018 года на учете в общеобразовательных учреждениях состоит 8 обучающихся, находящихся в социально опасном положении. Также в общеобразовательных учреждениях обучаются 15 несовершеннолетних, проживающих в семьях, находящихся в социально опасном положении. </w:t>
      </w:r>
    </w:p>
    <w:p>
      <w:pPr>
        <w:pStyle w:val="Normal"/>
        <w:ind w:firstLine="707"/>
        <w:jc w:val="both"/>
        <w:rPr/>
      </w:pPr>
      <w:r>
        <w:rPr/>
        <w:t>Меры, принимаемые в рамках организации досуговой занятости несовершеннолетних, находящихся в социально опасном положении, которые проводятся в общеобразовательных учреждениях:</w:t>
      </w:r>
    </w:p>
    <w:p>
      <w:pPr>
        <w:pStyle w:val="Normal"/>
        <w:ind w:firstLine="707"/>
        <w:jc w:val="both"/>
        <w:rPr/>
      </w:pPr>
      <w:r>
        <w:rPr/>
        <w:tab/>
        <w:t>- оказание помощи учащимся, состоящим на учетах, при организации досуга (анкетирование, презентация кружков и секций, распространение памяток среди детей и родителей о вариантах безвозмездного досуга детей на базе действующей системы дополнительного образования Белоярского района);</w:t>
      </w:r>
    </w:p>
    <w:p>
      <w:pPr>
        <w:pStyle w:val="Normal"/>
        <w:ind w:firstLine="707"/>
        <w:jc w:val="both"/>
        <w:rPr/>
      </w:pPr>
      <w:r>
        <w:rPr/>
        <w:tab/>
        <w:t>- контроль организации досуговой деятельности учащихся, состоящих на профилактических учетах (еженедельно);</w:t>
      </w:r>
    </w:p>
    <w:p>
      <w:pPr>
        <w:pStyle w:val="Normal"/>
        <w:ind w:firstLine="707"/>
        <w:jc w:val="both"/>
        <w:rPr/>
      </w:pPr>
      <w:r>
        <w:rPr/>
        <w:tab/>
        <w:t xml:space="preserve">- персональное информирование родителей подростков, состоящих на профилактических учетах, о возможных вариантах бесплатного и платного (с указанием стоимости) отдыха и оздоровления в каникулярные периоды, с указанием видов клубов, кружков, спортивных секций, детских оздоровительных лагерей (загородных оздоровительных лагерей, лагерей дневного пребывания). </w:t>
      </w:r>
    </w:p>
    <w:p>
      <w:pPr>
        <w:pStyle w:val="Normal"/>
        <w:ind w:firstLine="707"/>
        <w:jc w:val="both"/>
        <w:rPr/>
      </w:pPr>
      <w:r>
        <w:rPr/>
        <w:t xml:space="preserve">Предоставление родителям информационного каталога оздоровления, отдыха, занятости детей Белоярского района в период  каникул текущего года.  </w:t>
      </w:r>
    </w:p>
    <w:p>
      <w:pPr>
        <w:pStyle w:val="Normal"/>
        <w:ind w:firstLine="707"/>
        <w:jc w:val="both"/>
        <w:rPr/>
      </w:pPr>
      <w:r>
        <w:rPr/>
        <w:tab/>
        <w:t>- заполнение карточек персонального информирования родителей несовершеннолетних, состоящих на профилактическом учете, о возможных вариантах бесплатного и платного отдыха и оздоровления детей в период каникул.</w:t>
      </w:r>
    </w:p>
    <w:p>
      <w:pPr>
        <w:pStyle w:val="Normal"/>
        <w:ind w:firstLine="707"/>
        <w:jc w:val="both"/>
        <w:rPr/>
      </w:pPr>
      <w:r>
        <w:rPr/>
        <w:tab/>
        <w:t>- привлечение учащихся, состоящих на профилактическом учете, к участию в классных, школьных и городских мероприятиях (ежемесячно);</w:t>
      </w:r>
    </w:p>
    <w:p>
      <w:pPr>
        <w:pStyle w:val="Normal"/>
        <w:ind w:firstLine="707"/>
        <w:jc w:val="both"/>
        <w:rPr/>
      </w:pPr>
      <w:r>
        <w:rPr/>
        <w:tab/>
        <w:t>- привлечение родителей к общественной жизни класса и школы (ежемесячно).</w:t>
      </w:r>
    </w:p>
    <w:p>
      <w:pPr>
        <w:pStyle w:val="Normal"/>
        <w:ind w:firstLine="707"/>
        <w:jc w:val="both"/>
        <w:rPr/>
      </w:pPr>
      <w:r>
        <w:rPr/>
        <w:t>Таким образом, все дети охвачены внеурочной занятостью, полезным досугом.</w:t>
      </w:r>
    </w:p>
    <w:p>
      <w:pPr>
        <w:pStyle w:val="Normal"/>
        <w:ind w:firstLine="707"/>
        <w:jc w:val="both"/>
        <w:rPr/>
      </w:pPr>
      <w:r>
        <w:rPr/>
        <w:t>Работа по организации полезной занятости обучающихся в Бюджетном учреждении профессионального образования ХМАО-Югры «Белоярский политехнический колледж» (далее - БУ « Белоярский политехнический колледж»), осуществляется в соответствии с планом воспитательной работы БУ «Белоярский политехнический колледж» на 2017-2018 учебные годы.</w:t>
      </w:r>
    </w:p>
    <w:p>
      <w:pPr>
        <w:pStyle w:val="Heading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состоянию на 31 января 2018 года в БУ «Белоярский политехнический колледж» действует 13 объединений (спортивных секций, творческих студий, клубов). В колледже активно осуществляется информирование обучающихся и их законных представителей о деятельности секций, студий, клубов колледжа, учреждений культуры и спорта. Информирование осуществляется  через классные часы, индивидуальные беседы с обучающимися, объявления на информационных стендах и официальном сайте образовательной организации. 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ентябре 2018 года было проведено мероприятие «Единый день профилактики», который включал в себя: презентацию студий, клубов, творческих объединений, действующих на базе учреждений культуры и секций  муниципального бюджетного образовательного учреждения дополнительного образования детей Белоярского района «Детско-юношеская спортивная школа г. Белоярский».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хват обучающихся занятиями в творческих объединениях, клубах, спортивных секциях колледжа с сентября 2017 по февраль 2018 года составил 310 человек.  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льшую роль в организации досуговой занятости обучающихся в колледже играет проведение Фондом предпринимательства семинаров, информационных встреч.  С сентября 2017 года по февраль 2018 г: проведено 7 семинаров; 2 информационные встречи с работниками фонда (охват - 135 человек).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учающиеся БУ «Белоярский политехнический колледж» принимают активное участие во внутриколледжных мероприятиях, проводимых в соответствии с Планом по воспитательной работе на 2017- 2018 учебный год.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вечернее время для обучающихся, проживающих в общежитиях, проводятся воспитательные мероприятия в соответствии с планом работы воспитателей общежитий колледжа. 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блоке внеаудиторной деятельности колледжа создан Совет обучающихся. За период сентябрь 2017 года  - февраль 2018 года Советом обучающихся колледжа было проведено 5 заседаний, на которых решались важные вопросы организации студенческой жизни: выбор актива Совета, распределение полномочий, планирование работы, подготовка ключевых дел, рассмотрение вопросов успеваемости студентов и соблюдения ими правил внутреннего распорядка, принятие решений о наложении дисциплинарных взысканий, принятие решений о стимулировании студентов-активистов творческой, общественной и спортивной жизни колледжа. Представители Совета обучающихся, входящие в состав Совета молодёжи Белоярского района, в течение года представляли интересы обучающихся БУ «Белоярский политехнический колледж» на городском уровне. Они обеспечивали участие студентов в совместных общественно значимых, культурно-массовых и спортивных мероприятиях, социальных акциях, организуемых городскими молодёжными организациями и объединениями.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мониторинга досуговой занятости несовершеннолетних, проводимого в образовательной организации  установлено, что 100% несовершеннолетних обучающихся, состоящих на профилактическом учёте в ОМВД России по Белоярскому району и проживающих в семьях, находящихся в социально опасном положении, вовлечены в досуговую деятельность (вовлечены в культурно-массовые и просветительские мероприятия, задействованы в творческих студиях, клубах), а также вовлечены в участие во внутриколледжные мероприятия.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bCs/>
          <w:spacing w:val="-2"/>
        </w:rPr>
        <w:t>1. Информацию</w:t>
      </w:r>
      <w:r>
        <w:rPr>
          <w:bCs/>
        </w:rPr>
        <w:t xml:space="preserve"> заместителя председателя Комитета по образованию администрации Белоярского района Вакуленко И.В.,  директора Бюджетного учреждения профессионального образования ХМАО-Югры «Белоярский политехнический колледж» Абышевой В.В.   «Результаты работы по организаци</w:t>
      </w:r>
      <w:r>
        <w:rPr>
          <w:bCs/>
          <w:color w:val="000000"/>
        </w:rPr>
        <w:t>и полезной занятости обучающихся в образовательных организациях и профессиональных образовательных организациях»,</w:t>
      </w:r>
      <w:r>
        <w:rPr/>
        <w:t xml:space="preserve"> принять  к сведению.</w:t>
      </w:r>
    </w:p>
    <w:p>
      <w:pPr>
        <w:pStyle w:val="Normal"/>
        <w:jc w:val="both"/>
        <w:rPr/>
      </w:pPr>
      <w:r>
        <w:rPr/>
        <w:t>2. Комитету по образованию администрации Белоярскому району (Жданова Е.Ю.),   Бюджетному учреждению профессионального образования ХМАО-Югры «Белоярский политехнический колледж» (Абышевой В.В.) в целях профилактики правонарушений и безнадзорности несовершеннолетних, организации досуга и занятости:</w:t>
      </w:r>
    </w:p>
    <w:p>
      <w:pPr>
        <w:pStyle w:val="Normal"/>
        <w:ind w:firstLine="720"/>
        <w:jc w:val="both"/>
        <w:rPr/>
      </w:pPr>
      <w:r>
        <w:rPr/>
        <w:t>2.1. Осуществить информирование несовершеннолетних о возможных вариантах  занятости и  трудоустройства.</w:t>
      </w:r>
    </w:p>
    <w:p>
      <w:pPr>
        <w:pStyle w:val="Normal"/>
        <w:ind w:firstLine="720"/>
        <w:jc w:val="right"/>
        <w:rPr/>
      </w:pPr>
      <w:r>
        <w:rPr/>
        <w:t>Срок исполнения: до  1 апреля 2018 года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2.2. Обеспечить проведение мониторинга полезной занятости всех обучающихся   образовательных учреждениях и  Белоярском политехническом колледже, </w:t>
      </w:r>
      <w:r>
        <w:rPr>
          <w:bCs/>
        </w:rPr>
        <w:t xml:space="preserve">с целью выявления несовершеннолетних, не посещающих кружки и секци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зультаты мониторинга предоставить в территориальную комиссию по делам несовершеннолетних и защите их прав  при администрации Белоярского района.</w:t>
      </w:r>
    </w:p>
    <w:p>
      <w:pPr>
        <w:pStyle w:val="Normal"/>
        <w:ind w:firstLine="720"/>
        <w:jc w:val="right"/>
        <w:rPr/>
      </w:pPr>
      <w:r>
        <w:rPr/>
        <w:t>Срок исполнения: до  1 апреля 2018 год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3. Обеспечить содействие в организации занятости  всем обучающимся   образовательных учреждений и  Белоярского политехнического колледжа, которые были выявлены в ходе мониторинга, как  не посещающих кружки и секции.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Срок исполнения: до   10  апреля  2018 года</w:t>
      </w:r>
    </w:p>
    <w:p>
      <w:pPr>
        <w:pStyle w:val="Normal"/>
        <w:ind w:firstLine="720"/>
        <w:jc w:val="both"/>
        <w:rPr/>
      </w:pPr>
      <w:r>
        <w:rPr/>
        <w:t xml:space="preserve">2.4. Совместно с представителями учреждений культуры и спорта администрации Белоярскому району   проводить  встречи с родителями несовершеннолетних, которые не охвачены организованными формами досуговой занятостью, с целью оказания им содействия в организации трудоустройства и занятости. </w:t>
      </w:r>
    </w:p>
    <w:p>
      <w:pPr>
        <w:pStyle w:val="Normal"/>
        <w:ind w:firstLine="720"/>
        <w:jc w:val="both"/>
        <w:rPr/>
      </w:pPr>
      <w:r>
        <w:rPr/>
        <w:t>Информацию о результатах проведённой работы с указанием количества несовершеннолетних, привлечённых к досуговой занятости направлять в адрес  территориальной комиссии по делам несовершеннолетних и защите их прав  при администрации Белоярского района.</w:t>
      </w:r>
    </w:p>
    <w:p>
      <w:pPr>
        <w:pStyle w:val="Normal"/>
        <w:jc w:val="right"/>
        <w:rPr/>
      </w:pPr>
      <w:r>
        <w:rPr/>
        <w:t xml:space="preserve">Срок исполнения: до 10 апреля 2018 год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3.  Отделу  опеки и попечительства администрации Белоярского района (Байдакова А.Н.),  Комитету  по образованию администрации Белоярского района (Жданова Е.Ю.),  Управлению социальной защиты населения по Белоярскому району (Сваткову С.А.), Комитету по делам молодёжи, физической культуре и спорту администрации Белоярского района </w:t>
      </w:r>
      <w:r>
        <w:rPr>
          <w:sz w:val="20"/>
          <w:szCs w:val="20"/>
        </w:rPr>
        <w:t xml:space="preserve"> (</w:t>
      </w:r>
      <w:r>
        <w:rPr>
          <w:bCs/>
        </w:rPr>
        <w:t xml:space="preserve">Майборода А.В.), Бюджетному учреждению Ханты-Мансийского автономного округа-Югры «Белоярская районная больница» </w:t>
      </w:r>
      <w:r>
        <w:rPr>
          <w:sz w:val="20"/>
          <w:szCs w:val="20"/>
        </w:rPr>
        <w:t xml:space="preserve"> (</w:t>
      </w:r>
      <w:r>
        <w:rPr>
          <w:bCs/>
        </w:rPr>
        <w:t>Маренко А.М.),  Комитету по культуре администрации Белоярского района (Нешина Г.Б.), Казенному учреждению Ханты-Мансийского автономного округа - Югры  «Белоярский центр занятости населения» (Перец Т.В.), Бюджетному учреждению профессионального образования ХМАО-Югры «Белоярский политехнический колледж» (Абышева В.В.), ОМВД России по Белоярскому району</w:t>
      </w:r>
      <w:r>
        <w:rPr>
          <w:sz w:val="20"/>
          <w:szCs w:val="20"/>
        </w:rPr>
        <w:t xml:space="preserve"> (</w:t>
      </w:r>
      <w:r>
        <w:rPr>
          <w:bCs/>
        </w:rPr>
        <w:t xml:space="preserve">Борискин Ю.П.) направить в адрес территориальной комиссии предложения для формирования межведомственного плана мероприятий профилактической акции «Дарю добро детям!» на территории Белоярского района в  период с  1 апреля по 31 декабря 2018 года, в целях предупреждения жестокого обращения с детьми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нформацию необходимо оформить в виде таблицы: №п/п, название мероприятия, срок проведения мероприятия, ответственный за проведение мероприятия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рок исполнения: до 15 марта 2018 года </w:t>
      </w:r>
    </w:p>
    <w:p>
      <w:pPr>
        <w:pStyle w:val="Normal"/>
        <w:jc w:val="both"/>
        <w:rPr/>
      </w:pPr>
      <w:r>
        <w:rPr/>
        <w:t>4. Комитету по образованию администрации Белоярскому району (Жданова Е.Ю.) создать страницы  в социальных сетях для оперативного информирования несовершеннолетних об уголовной, административной ответственности, размещения иной информации направленной на профилактику деструктивного поведения несовершеннолетних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рок исполнения: до 1 апреля  2018 года </w:t>
      </w:r>
    </w:p>
    <w:p>
      <w:pPr>
        <w:pStyle w:val="Normal"/>
        <w:jc w:val="both"/>
        <w:rPr/>
      </w:pPr>
      <w:r>
        <w:rPr/>
        <w:t>5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             Н.В.Сокол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504037214"/>
      <w:bookmarkStart w:id="2" w:name="_Hlk504037214"/>
      <w:bookmarkEnd w:id="2"/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8-03-06T16:47:00Z</cp:lastPrinted>
  <dcterms:modified xsi:type="dcterms:W3CDTF">2018-04-30T11:42:00Z</dcterms:modified>
  <cp:revision>11</cp:revision>
  <dc:subject/>
  <dc:title>ТЮМЕНСКАЯ ОБЛАСТЬ</dc:title>
</cp:coreProperties>
</file>