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2020 года                                                                                                               №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 в 2019 – 2024 годах» (далее – Программа)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5"/>
        <w:gridCol w:w="5387"/>
        <w:gridCol w:w="567"/>
      </w:tblGrid>
      <w:tr>
        <w:trPr>
          <w:trHeight w:val="197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1 049 345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049 345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/>
        <w:t>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445 389,7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207 865,8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5 99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 774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0 095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100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100,0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(далее – бюджет автономного округа)  - 961 839,2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80 836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02 839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73 432,9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(далее – федеральный бюджет) – 285 684,7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84 519,0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5 017,6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90 523,2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276" w:right="849" w:gutter="0" w:header="34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        2020 года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8"/>
        <w:gridCol w:w="1550"/>
        <w:gridCol w:w="2337"/>
        <w:gridCol w:w="1247"/>
        <w:gridCol w:w="1279"/>
        <w:gridCol w:w="1064"/>
        <w:gridCol w:w="972"/>
        <w:gridCol w:w="906"/>
        <w:gridCol w:w="1002"/>
        <w:gridCol w:w="1110"/>
      </w:tblGrid>
      <w:tr>
        <w:trPr>
          <w:tblHeader w:val="true"/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57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7 02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60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 905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3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68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669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67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19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8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94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341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739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65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564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75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9 35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 68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871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380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2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78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88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68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68,2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10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,0</w:t>
            </w:r>
          </w:p>
        </w:tc>
      </w:tr>
      <w:tr>
        <w:trPr>
          <w:trHeight w:val="103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 Белоярского района (1,2.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 28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2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1272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 93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00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883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</w:tr>
      <w:tr>
        <w:trPr>
          <w:trHeight w:val="30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 354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238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116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9 881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8 218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2 143,6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759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7 759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9 359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 92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 686,2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871,9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871,9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0 522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 288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 457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888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 88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000,0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градостроительной деятельности на территории Белоярского района (4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96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6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34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955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9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400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0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230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 195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9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9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1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2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15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65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96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765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 59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 34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86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3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9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1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5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4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28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48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8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28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15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8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.</w:t>
            </w:r>
          </w:p>
        </w:tc>
        <w:tc>
          <w:tcPr>
            <w:tcW w:w="264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куп жилых помещений в аварийном жилищном фонде (6,7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.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нос аварийного жилищного фонда(6,7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5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1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 (6,7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9 34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4 21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1 413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3 65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0 06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 50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47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98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 4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6 84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 36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3 4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4 0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 99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70,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18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 50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55 896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46 86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3 431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4 595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1 000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 506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474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 98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478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6 84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92 368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33 485,2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4 07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3 547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 39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588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122,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 44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55 389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8 15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51 351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7 631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94 051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 684,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6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 51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5 017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0 52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1 839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4 73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0 836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2 83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3 43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7 865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7 79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5 99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9 774,6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 09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 100,0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           2020 года №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843"/>
        <w:gridCol w:w="850"/>
        <w:gridCol w:w="1276"/>
        <w:gridCol w:w="993"/>
        <w:gridCol w:w="1984"/>
        <w:gridCol w:w="992"/>
        <w:gridCol w:w="992"/>
        <w:gridCol w:w="993"/>
        <w:gridCol w:w="992"/>
        <w:gridCol w:w="992"/>
        <w:gridCol w:w="992"/>
        <w:gridCol w:w="993"/>
        <w:gridCol w:w="42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4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34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 41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5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6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 50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4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98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7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 8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91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 36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8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07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996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57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493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1 4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3 65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0 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 5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 4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 98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 4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6 84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 91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2 3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 4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4 0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 9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3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 5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1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50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0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0-02-05T16:49:00Z</cp:lastPrinted>
  <dcterms:modified xsi:type="dcterms:W3CDTF">2020-03-26T11:34:00Z</dcterms:modified>
  <cp:revision>15</cp:revision>
  <dc:subject/>
  <dc:title/>
</cp:coreProperties>
</file>