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  СООБЩЕНИЕ</w:t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</w:t>
      </w:r>
      <w:r>
        <w:rPr>
          <w:b/>
          <w:bCs/>
          <w:sz w:val="24"/>
          <w:szCs w:val="24"/>
        </w:rPr>
        <w:t>общественных обсуждений (слушаний) объекта государственной экологической экспертиз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, утвержденным приказом Государственного Комитета Российской Федерации по охране окружающей среды от 16.05.2000 № 372, НГДУ «Нижнесортымскнефть» ОАО «Сургутнефтегаз»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ых обсуждений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680"/>
        <w:gridCol w:w="2700"/>
      </w:tblGrid>
      <w:tr>
        <w:trPr/>
        <w:tc>
          <w:tcPr>
            <w:tcW w:w="36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6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Система электроснабжения. Южно-Ватлорское нефтяное месторождение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ифр 8909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электроснабжения Южно-Ватлорского месторождений  для обеспечения электроснабжения объектов  добычи углеводородного сырья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 (территория природного парка окружного значения «Нумто»)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 29 июл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29 августа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628415, Тюменская область, Ханты-Мансийский автономный округ – Югра,  Сургутский район, с.п. Нижнесортымский, улица Энтузиастов, дом 12, Заказчик (НГДУ «НСН» ОАО «Сургутнефтегаз»)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Шиянов И.П., тел.: 8(34638) 72 158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ковский В.В., тел.: 8(34638) 72 13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29 июл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>администрации Белоярского района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29 августа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628415, Тюменская область, Ханты-Мансийский автономный округ – Югра, Сургутский район, с.п.Нижнесортымский улица Энтузиастов, дом 12, Заказчик (НГДУ «НСН»  ОАО «Сургутнефтегаз»)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 И.П., тел.: 8(34638) 72 158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ковский В.В., тел.: 8(34638) 72 132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 июля 2013 года (15.00), </w:t>
            </w:r>
            <w:r>
              <w:rPr>
                <w:sz w:val="22"/>
                <w:szCs w:val="22"/>
              </w:rPr>
              <w:t xml:space="preserve">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ород Белоярский, улица Центральная, дом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3:00Z</dcterms:created>
  <dc:creator>Gorshkova_VR</dc:creator>
  <dc:description/>
  <cp:keywords/>
  <dc:language>en-US</dc:language>
  <cp:lastModifiedBy>Гончаров Игорь Анатольевич</cp:lastModifiedBy>
  <cp:lastPrinted>2013-01-21T15:47:00Z</cp:lastPrinted>
  <dcterms:modified xsi:type="dcterms:W3CDTF">2013-07-03T06:47:00Z</dcterms:modified>
  <cp:revision>3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