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</w:t>
      </w:r>
      <w:r>
        <w:rPr>
          <w:rFonts w:cs="Times New Roman" w:ascii="Times New Roman" w:hAnsi="Times New Roman"/>
          <w:sz w:val="24"/>
          <w:szCs w:val="24"/>
          <w:lang w:val="ru-RU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а  №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З М Е Р   П Л А Т 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содержание жилого помещения для нанимателей  жилых помещений  по договорам социального  найма  и договорам найма  жилых 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на  территории сельского поселения Казым 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37"/>
        <w:gridCol w:w="1778"/>
        <w:gridCol w:w="2499"/>
        <w:gridCol w:w="1772"/>
        <w:gridCol w:w="1593"/>
        <w:gridCol w:w="1795"/>
        <w:gridCol w:w="1314"/>
        <w:gridCol w:w="1270"/>
      </w:tblGrid>
      <w:tr>
        <w:trPr>
          <w:trHeight w:val="719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 многоквартирных домов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 з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жилого помещ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один квадратный метр общей площади в месяц  без НД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</w:tc>
        <w:tc>
          <w:tcPr>
            <w:tcW w:w="10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 по содержанию иного общего имущ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мест сбора твердых коммунальных отход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щедомовых приборов уч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рпичные, крупнопанельные, деревянные до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0:00Z</dcterms:created>
  <dc:creator>kuzmenkoor</dc:creator>
  <dc:description/>
  <dc:language>en-US</dc:language>
  <cp:lastModifiedBy>ZemfirovaTS</cp:lastModifiedBy>
  <cp:lastPrinted>2022-06-06T18:01:00Z</cp:lastPrinted>
  <dcterms:modified xsi:type="dcterms:W3CDTF">2024-06-21T10:27:57Z</dcterms:modified>
  <cp:revision>16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0A66908674CEFB5286933E988B863</vt:lpwstr>
  </property>
  <property fmtid="{D5CDD505-2E9C-101B-9397-08002B2CF9AE}" pid="3" name="KSOProductBuildVer">
    <vt:lpwstr>1049-11.2.0.9984</vt:lpwstr>
  </property>
</Properties>
</file>