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КОНТРОЛЬНО-СЧЕТНАЯ ПАЛАТА 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14 июля  2016 года                                                                                                                        № 15-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Cs w:val="24"/>
        </w:rPr>
        <w:t>О внесении изменения в распоряжение контрольно-счетной палаты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Белоярского района от 05 ноября 2010 года № 75-р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Трудов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30 декабря          2001 года № 197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 марта 2007 года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Белоярского района, в целях социальной защищенности лиц, замещающих должности муниципальной службы в контрольно-счетной палате Белоярск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color w:val="000000"/>
          <w:szCs w:val="24"/>
        </w:rPr>
        <w:t xml:space="preserve">1. Внести в распоряжение контрольно-счетной палаты Белоярского района от         05 ноября 2010 года № 75-р «О порядке, размерах и условиях предоставления гарантий лицам, замещающим должности муниципальной службы контрольно-счетной палаты Белоярского района» (далее - Распоряжение)   изменение,  изложив  пункт 2 в следующей редакции: </w:t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2. Компенсировать: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стоимость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 государств-участников Содружества Независимых Государств  (за исключением Украины), а также на территории Грузии, Республики Абхазия, Республики Южная Осетия продолжительностью лечения  от  семи до четырнадцати дней  в размере 7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т фактической стоимости санаторно-курортного лечения за 1 сутки пребывания в организации на 1 человека, но не более 325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один раз в календарном году с оплатой стоимости проезда к месту лечения и обратно в пределах территории Российской Федерац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, замещающим должности муниципальной службы контрольно-счетной палаты Белоярского района, при отсутствии у них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лечения и обратно или оплата стоимости проезда к месту использования отпуска и обратно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тоимость путевок, курсовок в санаторно-курортных учреждениях (санаториях, профилакториях, пансионатах, лечебно-восстановительных центрах, реабилитационно - восстановительных центрах, комплексах, лечебно-оздоровительных центрах, комплексах) на территории Российской Федерации, государств-участников Содружества Независимых Государств  (за исключением Украины), а также на территории Грузии, Республики Абхазия, Республики Южная Осетия продолжительностью лечения  от  семи до четырнадцати дней детям лиц, замещающих должности муниципальной службы контрольно-счетной палаты Белоярского района, в возрасте до 18 лет  </w:t>
      </w:r>
      <w:r>
        <w:rPr>
          <w:rFonts w:cs="Times New Roman" w:ascii="Times New Roman" w:hAnsi="Times New Roman"/>
          <w:sz w:val="24"/>
          <w:szCs w:val="24"/>
        </w:rPr>
        <w:t>в размере 50 процентов от фактической стоимости лечения за 1 сутки пребывания в организации на 1 человека, но не более 1785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 один раз в календарном году;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оплату стоимости проезда к месту лечения и обратно в пределах территории Российской Федерации, лицам, указанным в подпунктах 1, 2 пункта 2  настоящего распоряжения, при отсутствии у лица, замещающего должность муниципальной службы контрольно-счетной палаты Белоярского района, на начало срока санаторно-курортного лече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лечения и обратно или оплата стоимости проезда к месту использования отпуска и обратно). В случае, если сотрудник воспользовался только компенсацией оплаты стоимости проезда ребенка к месту лечения и обратно, документами, подтверждающими лечение ребенка, будут являться: отрывной талон к путевке, курсовке или документ, подтверждающий получение санаторно-курортного лечения, на официальном бланке санаторно-курортного учреждения или санаторно-курортная книжка на ребенка;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) расходы на оплату стоимости проезда детей лиц, замещающих должности муниципальной службы контрольно-счетной палаты Белоярского района, следующих в составе организованных групп детей в учреждения отдыха и оздоровления, расположенные за пределами Белоярского района, и обратно по путевкам, приобретенным уполномоченным органом (учреждением) Белоярского района за счет средств бюджета Ханты-Мансийского автономного округа - Югры и бюджета Белоярского района, в размере 50% от фактических расходов один раз в календарном году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, предусмотренная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2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аспоряжения, выплачивается независимо от использования лицами, замещающими должность муниципальной службы контрольно-счетной палаты Белоярского района, права на компенсацию, установленную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1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аспоряжения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 стоимости путевки, курсовки и проезда к месту лечения и обратно производится по заявлению работника не позднее чем за 10 календарных дней до отъезда в ежегодный оплачиваемый отпуск исходя из примерной стоимости путевки, курсовки и проезда к месту лечения. Окончательный расчет производится по возвращении из отпуска на основании отрывного талона к путевке, курсовке, санаторно-курортной книжки или документа, подтверждающего получение санаторно-курортного лечения, документов об оплате путевки, курсовки (квитанции к приходно-кассовому ордеру, документов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лечения, на официальном (фирменном) бланке санаторно-курортного учреждения. </w:t>
      </w:r>
      <w:r>
        <w:rPr>
          <w:rFonts w:cs="Times New Roman" w:ascii="Times New Roman" w:hAnsi="Times New Roman"/>
          <w:sz w:val="24"/>
        </w:rPr>
        <w:t xml:space="preserve">В случае использования путевки, курсовки в санаторно-курортных учреждения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-участников Содружества Независимых Государств  (за исключением Украины), а также на территории Грузии, Республики Абхазия, Республики Южная Осетия</w:t>
      </w:r>
      <w:r>
        <w:rPr>
          <w:rFonts w:cs="Times New Roman" w:ascii="Times New Roman" w:hAnsi="Times New Roman"/>
          <w:sz w:val="24"/>
        </w:rPr>
        <w:t xml:space="preserve">  окончательный расчет производится по возвращении из отпуска на основании отрывного талона к путевке, курсовке, санаторно-курортной книжки или документа, подтверждающего получение санаторно-курортного лечения, документов об оплате путевки, курсовки (квитанции к приходно-кассовому ордеру, документов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лечения, на официальном (фирменном) бланке санаторно-курортного учреждения.  Документы, подтверждающие факт получения и оплаты санаторно-курортного лечения, составленные на иностранных языках, должны иметь построчный перевод на русский язык за подписью подотчетного лица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При оплате стоимости путевок, курсовок в санаторно-курортных учрежден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плате стоимости путевок, курсовок в санаторно-курортных учреждениях (санаториях, профилакториях, пансионатах, лечебно-восстановительных цен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х, реабилитационно-восстановительных центрах, комплексах, лечебно-оздоровительных центрах, комплексах)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 стоимости проезда к месту лечения и обратно производи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Думы Белоярского района от 08 июня 2006 года № 42 «О гарантиях и компенсациях для лиц, проживающих в Белоярском районе, работающих в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Белоярского района, муниципальных учреждениях Белоярского района»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, предусмотренная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4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аспоряжения, выплачивается независимо от наличия у лица, замещающего должность муниципальной службы контрольно-счетной палаты Белоярского района, права на компенсацию, установленную </w:t>
      </w:r>
      <w:hyperlink w:anchor="P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 пункта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аспоряжения, а также права на оплату стоимости проезда к месту использования отпуска и обратно и производится уполномоченным органом (учреждением) Белоярского района по заявлению работника, поданному в течение месяца после возвращения ребенка из учреждения отдыха и оздоровления, расположенного за пределами Белоярского района, и выплачивается в течение месяца с момента подачи заявления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ия стоимости проезда детей, следующих в составе организованных групп детей в учреждения отдыха и оздоровления, расположенные за пределами Белоярского района, и обратно по путевкам, приобретенным уполномоченным органом (учреждением) Белоярского района за счет средств бюджета Ханты-Мансийского автономного округа - Югры и бюджета Белоярского района, производи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«Гарантии и компенсации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к решению Думы Белоярского района от 0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».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аспоряжение в газете  «Белоярские вести. Официальный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аспоряжение вступает в силу после его официального опубликования, но не ранее 01 января 2017 года, за исключением положений абзацев  восьмого, девятого пункта 2  Распоряжения (в редакции настоящего распоряжения), которые вступают в силу после официального опубликования и распространяются на правоотношения, возникшие  с 01 июля 2016 года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распоряжения оставляю за собой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 председате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й пал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ярского района                                                                                     Л.В. Варакси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B02F3B635BF6453350A8EF0E824AD9EA9C1D34F438100CF59979CB36q7m5M" TargetMode="External"/><Relationship Id="rId4" Type="http://schemas.openxmlformats.org/officeDocument/2006/relationships/hyperlink" Target="consultantplus://offline/ref=50B02F3B635BF6453350A8EF0E824AD9EA9C1D34F236100CF59979CB36q7m5M" TargetMode="External"/><Relationship Id="rId5" Type="http://schemas.openxmlformats.org/officeDocument/2006/relationships/hyperlink" Target="consultantplus://offline/ref=50B02F3B635BF6453350B6E218EE1DD6ED9E423FF73C1A5FAAC87F9C69252D8CA6q8m3M" TargetMode="External"/><Relationship Id="rId6" Type="http://schemas.openxmlformats.org/officeDocument/2006/relationships/hyperlink" Target="consultantplus://offline/ref=2602EB521B1CC641CA3E2747FA02593D4DBEB30E3B76D4B458AC3A9A5217C135A7C90B9C06EC10DFE2z6P" TargetMode="External"/><Relationship Id="rId7" Type="http://schemas.openxmlformats.org/officeDocument/2006/relationships/hyperlink" Target="consultantplus://offline/ref=CE75C81B2C837A403828B145BCC7589A0BA8A5978B7D41EC16AC0EA9BEC35D068D2639BCC0BE5F51186237BEi7F5Q" TargetMode="External"/><Relationship Id="rId8" Type="http://schemas.openxmlformats.org/officeDocument/2006/relationships/hyperlink" Target="consultantplus://offline/ref=CE75C81B2C837A403828B145BCC7589A0BA8A5978B7D41EC16AC0EA9BEC35D068D2639BCC0BE5F51186236B8i7F3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5:00Z</dcterms:created>
  <dc:creator>Андрей &amp; Юля</dc:creator>
  <dc:description/>
  <cp:keywords/>
  <dc:language>en-US</dc:language>
  <cp:lastModifiedBy>1</cp:lastModifiedBy>
  <cp:lastPrinted>2016-07-04T14:33:00Z</cp:lastPrinted>
  <dcterms:modified xsi:type="dcterms:W3CDTF">2016-07-14T05:22:00Z</dcterms:modified>
  <cp:revision>7</cp:revision>
  <dc:subject/>
  <dc:title> </dc:title>
</cp:coreProperties>
</file>