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4325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2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АДМИНИСТРАЦИЯ БЕЛОЯРСКОГО РАЙ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т </w:t>
      </w:r>
      <w:r>
        <w:rPr>
          <w:rFonts w:eastAsia="Times New Roman" w:cs="Times New Roman" w:ascii="Times New Roman" w:hAnsi="Times New Roman"/>
          <w:sz w:val="24"/>
          <w:szCs w:val="20"/>
          <w:lang w:val="en-US" w:eastAsia="ru-RU"/>
        </w:rPr>
        <w:t xml:space="preserve">17 </w:t>
      </w:r>
      <w:r>
        <w:rPr>
          <w:rFonts w:eastAsia="Times New Roman" w:cs="Times New Roman" w:ascii="Times New Roman" w:hAnsi="Times New Roman"/>
          <w:sz w:val="24"/>
          <w:szCs w:val="20"/>
          <w:lang w:eastAsia="ru-RU"/>
        </w:rPr>
        <w:t>апреля 2019 года                                                                                                          № 3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О внесении изменений в постановление администрации Белоярского район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 9 марта 2016 года № 216</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сти в приложение 1 «Стандарт качества муниципальной услуги «Библиотечное, библиографическое и информационное обслуживание пользователей библиотеки» к постановлению администрации Белоярского района от 9 марта 2016 года № 216 «Об утверждении стандартов качества муниципальных услуг (работ), оказываемых муниципальными учреждениями, подведомственными комитету по культуре администрации Белоярского района» (далее – постановление)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зделы 6 - 8 изложить в следующей редакции:</w:t>
      </w:r>
    </w:p>
    <w:p>
      <w:pPr>
        <w:pStyle w:val="Normal"/>
        <w:spacing w:lineRule="auto" w:line="240" w:before="0" w:after="0"/>
        <w:ind w:firstLine="708"/>
        <w:jc w:val="center"/>
        <w:rPr/>
      </w:pPr>
      <w:r>
        <w:rPr>
          <w:rFonts w:cs="Times New Roman" w:ascii="Times New Roman" w:hAnsi="Times New Roman"/>
          <w:sz w:val="24"/>
          <w:szCs w:val="24"/>
        </w:rPr>
        <w:t>«6. Периодичность проверки учреждения на соответствие предоставляемой услуги стандарту качества и проверяющий орган</w:t>
      </w:r>
    </w:p>
    <w:p>
      <w:pPr>
        <w:pStyle w:val="Normal"/>
        <w:spacing w:lineRule="auto" w:line="240" w:before="0" w:after="0"/>
        <w:ind w:firstLine="708"/>
        <w:jc w:val="both"/>
        <w:rPr/>
      </w:pPr>
      <w:r>
        <w:rPr>
          <w:rFonts w:cs="Times New Roman" w:ascii="Times New Roman" w:hAnsi="Times New Roman"/>
          <w:sz w:val="24"/>
          <w:szCs w:val="24"/>
        </w:rPr>
        <w:t>6.1. Контроль за соблюдением стандарта предоставления муниципальной услуги осуществляется в соответствии с Положением о порядке осуществления контроля за деятельностью муниципальных автономных учреждений Белоярского района, утвержденным постановлением администрации Белоярского района от 19 декабря 2011 года № 1956 «Об утверждении Положения о порядке осуществления контроля за деятельностью муниципальных автономных учреждений Белоярского района», Порядком оценки качества фактически предоставляемых муниципальных услуг (работ), утвержденным постановлением администрацией Белоярского района от 28 августа 2013 года №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lineRule="auto" w:line="240" w:before="0" w:after="0"/>
        <w:ind w:firstLine="708"/>
        <w:jc w:val="both"/>
        <w:rPr/>
      </w:pPr>
      <w:r>
        <w:rPr>
          <w:rFonts w:cs="Times New Roman" w:ascii="Times New Roman" w:hAnsi="Times New Roman"/>
          <w:sz w:val="24"/>
          <w:szCs w:val="24"/>
        </w:rPr>
        <w:t>6.2. Проверку учреждения на соответствие предоставляемой муниципальной услуги стандарту предоставления муниципальной услуги осуществляет комитет по культуре администрации Белоярского района один раз в календарный год.</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тветственность за нарушение требований стандарта качества муниципальной услуги</w:t>
      </w:r>
    </w:p>
    <w:p>
      <w:pPr>
        <w:pStyle w:val="Normal"/>
        <w:spacing w:lineRule="auto" w:line="240" w:before="0" w:after="0"/>
        <w:ind w:firstLine="708"/>
        <w:jc w:val="both"/>
        <w:rPr/>
      </w:pPr>
      <w:r>
        <w:rPr>
          <w:rFonts w:cs="Times New Roman" w:ascii="Times New Roman" w:hAnsi="Times New Roman"/>
          <w:sz w:val="24"/>
          <w:szCs w:val="24"/>
        </w:rPr>
        <w:t>7.1. Руководитель учреждения привлекается к ответственности за нарушение требований стандарта в результате проверочных действий комитета по культуре администрации Белоярского района или судебного решения по результатам установления имевшего место факта нарушения требований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2. Меры ответственности за нарушение требований стандарта к руководителю учреждения определяются комитетом по культуре администрации Белоярского района, заключившим с данным руководителем трудово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Меры ответственности за нарушение требований стандарта к сотрудникам учреждения применяются руководителем данного учреждения в соответствии с действующим законодательством Российской Федерации и локальными актами учреждения.</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рядок обжалования нарушений требований стандарта качества</w:t>
      </w:r>
    </w:p>
    <w:p>
      <w:pPr>
        <w:pStyle w:val="Normal"/>
        <w:spacing w:lineRule="auto" w:line="240" w:before="0" w:after="0"/>
        <w:ind w:firstLine="708"/>
        <w:jc w:val="both"/>
        <w:rPr/>
      </w:pPr>
      <w:r>
        <w:rPr>
          <w:rFonts w:cs="Times New Roman" w:ascii="Times New Roman" w:hAnsi="Times New Roman"/>
          <w:sz w:val="24"/>
          <w:szCs w:val="24"/>
        </w:rPr>
        <w:t>8.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 учрежд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8.2. Общие требования к порядку подачи и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работников учреждения, предоставляющего муниципальную услугу подаются руководителю эт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и решения, принятые руководителем учреждения, предоставляющего муниципальную услугу, подаются в комитет по культуре администрации Белоярского района (орган, контролирующий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учреждение, предоставляющее муниципальную услугу, либо орган, контролирующий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по электронной почте, с использованием официального сайта учреждения, предоставляющего муниципальную услугу, органа, контролирующего предоставление муниципальной услуги,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sz w:val="24"/>
          <w:szCs w:val="24"/>
        </w:rPr>
        <w:t>8.3. Жалоб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учреждения, предоставляющего муниципальную услугу, фамилию, имя, отчество (последнее - при наличии) должностного лица учреждения предоставляющего муниципальную услугу, действия (бездействие) и решения которого обжал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4"/>
          <w:szCs w:val="24"/>
        </w:rPr>
        <w:t xml:space="preserve">8.4. Жалоба, поступившая в учреждение, предоставляющее муниципальную услугу, орган, контролирующий предоставление муниципальной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pPr>
      <w:r>
        <w:rPr>
          <w:rFonts w:cs="Times New Roman" w:ascii="Times New Roman" w:hAnsi="Times New Roman"/>
          <w:sz w:val="24"/>
          <w:szCs w:val="24"/>
        </w:rPr>
        <w:t>8.5.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rmal"/>
        <w:spacing w:lineRule="auto" w:line="240" w:before="0" w:after="0"/>
        <w:ind w:firstLine="708"/>
        <w:jc w:val="both"/>
        <w:rPr/>
      </w:pPr>
      <w:r>
        <w:rPr>
          <w:rFonts w:cs="Times New Roman" w:ascii="Times New Roman" w:hAnsi="Times New Roman"/>
          <w:sz w:val="24"/>
          <w:szCs w:val="24"/>
        </w:rPr>
        <w:t>8.6. Не позднее дня, следующего за днем принятия решения, указанного в пункте 8.5 настоящего стандар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sz w:val="24"/>
          <w:szCs w:val="24"/>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spacing w:lineRule="auto" w:line="240" w:before="0" w:after="0"/>
        <w:ind w:firstLine="708"/>
        <w:jc w:val="both"/>
        <w:rPr/>
      </w:pPr>
      <w:r>
        <w:rPr>
          <w:rFonts w:cs="Times New Roman" w:ascii="Times New Roman" w:hAnsi="Times New Roman"/>
          <w:sz w:val="24"/>
          <w:szCs w:val="24"/>
        </w:rPr>
        <w:t>2) приложение 1 к стандарту качества муниципальной услуги «Библиотечное, библиографическое и информационное обслуживание пользователей библиотеки» изложить в редакции согласно приложению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нести в приложение 2 «Стандарт качества муниципальной услуги «Организация и проведение мероприятий» к постановлению изменение, изложив подпункт 3 пункта 5.1 раздела 5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нести в приложение 3 «Стандарт качества муниципальной услуги «Реализация дополнительных общеобразовательных, общеразвивающих программ» к постановлению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бзац 4 раздела 2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 Приказ Минпросвещения России от 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бзац 12 раздела 2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 Приказ Минкультуры России от 1 октября 2018 года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Normal"/>
        <w:spacing w:lineRule="auto" w:line="240" w:before="0" w:after="0"/>
        <w:ind w:firstLine="708"/>
        <w:jc w:val="both"/>
        <w:rPr/>
      </w:pPr>
      <w:r>
        <w:rPr>
          <w:rFonts w:cs="Times New Roman" w:ascii="Times New Roman" w:hAnsi="Times New Roman"/>
          <w:sz w:val="24"/>
          <w:szCs w:val="24"/>
        </w:rPr>
        <w:t>3) разделы 5 - 7 изложить в следующей редакции:</w:t>
      </w:r>
    </w:p>
    <w:p>
      <w:pPr>
        <w:pStyle w:val="Normal"/>
        <w:spacing w:lineRule="auto" w:line="240" w:before="0" w:after="0"/>
        <w:ind w:firstLine="708"/>
        <w:jc w:val="center"/>
        <w:rPr/>
      </w:pPr>
      <w:r>
        <w:rPr>
          <w:rFonts w:cs="Times New Roman" w:ascii="Times New Roman" w:hAnsi="Times New Roman"/>
          <w:sz w:val="24"/>
          <w:szCs w:val="24"/>
        </w:rPr>
        <w:t>« 5. Периодичность проверки учреждения на соответствие предоставляемой услуги стандарту качества и проверяющий орган</w:t>
      </w:r>
    </w:p>
    <w:p>
      <w:pPr>
        <w:pStyle w:val="Normal"/>
        <w:spacing w:lineRule="auto" w:line="240" w:before="0" w:after="0"/>
        <w:ind w:firstLine="708"/>
        <w:jc w:val="both"/>
        <w:rPr/>
      </w:pPr>
      <w:r>
        <w:rPr>
          <w:rFonts w:cs="Times New Roman" w:ascii="Times New Roman" w:hAnsi="Times New Roman"/>
          <w:sz w:val="24"/>
          <w:szCs w:val="24"/>
        </w:rPr>
        <w:t>5.1. Контроль за соблюдением стандарта предоставления муниципальной услуги осуществляется в соответствии с Положением о порядке осуществления контроля за деятельностью муниципальных автономных учреждений Белоярского района, утвержденным постановлением администрации Белоярского района от 19 декабря 2011 года № 1956 «Об утверждении Положения о порядке осуществления контроля за деятельностью муниципальных автономных учреждений Белоярского района», Порядком оценки качества фактически предоставляемых муниципальных услуг (работ), утвержденным постановлением администрацией Белоярского района от 28 августа 2013 года №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оверку учреждения на соответствие предоставляемой муниципальной услуги стандарту предоставления муниципальной услуги осуществляет комитет по культуре администрации Белоярского района один раз в календарный год.</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ветственность за нарушение требований стандарта качества муниципальной услуги</w:t>
      </w:r>
    </w:p>
    <w:p>
      <w:pPr>
        <w:pStyle w:val="Normal"/>
        <w:spacing w:lineRule="auto" w:line="240" w:before="0" w:after="0"/>
        <w:ind w:firstLine="708"/>
        <w:jc w:val="both"/>
        <w:rPr/>
      </w:pPr>
      <w:r>
        <w:rPr>
          <w:rFonts w:cs="Times New Roman" w:ascii="Times New Roman" w:hAnsi="Times New Roman"/>
          <w:sz w:val="24"/>
          <w:szCs w:val="24"/>
        </w:rPr>
        <w:t>6.1. Руководитель учреждения привлекается к ответственности за нарушение требований стандарта в результате проверочных действий комитета по культуре администрации Белоярского района или судебного решения по результатам установления имевшего место факта нарушения требований стандарта.</w:t>
      </w:r>
    </w:p>
    <w:p>
      <w:pPr>
        <w:pStyle w:val="Normal"/>
        <w:spacing w:lineRule="auto" w:line="240" w:before="0" w:after="0"/>
        <w:ind w:firstLine="708"/>
        <w:jc w:val="both"/>
        <w:rPr/>
      </w:pPr>
      <w:r>
        <w:rPr>
          <w:rFonts w:cs="Times New Roman" w:ascii="Times New Roman" w:hAnsi="Times New Roman"/>
          <w:sz w:val="24"/>
          <w:szCs w:val="24"/>
        </w:rPr>
        <w:t>6.2. Меры ответственности за нарушение требований стандарта к руководителю учреждения определяются комитетом по культуре администрации Белоярского района, заключившим с данным руководителем трудово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Меры ответственности за нарушение требований стандарта к сотрудникам учреждения применяются руководителем данного учреждения в соответствии с действующим законодательством Российской Федерации и локальными актами учреждения.</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обжалования нарушений требований стандарта качества</w:t>
      </w:r>
    </w:p>
    <w:p>
      <w:pPr>
        <w:pStyle w:val="Normal"/>
        <w:spacing w:lineRule="auto" w:line="240" w:before="0" w:after="0"/>
        <w:ind w:firstLine="708"/>
        <w:jc w:val="both"/>
        <w:rPr/>
      </w:pPr>
      <w:r>
        <w:rPr>
          <w:rFonts w:cs="Times New Roman" w:ascii="Times New Roman" w:hAnsi="Times New Roman"/>
          <w:sz w:val="24"/>
          <w:szCs w:val="24"/>
        </w:rPr>
        <w:t>7.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 учрежд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7.2. Общие требования к порядку подачи и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работников учреждения, предоставляющего муниципальную услугу подаются руководителю эт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и решения, принятые руководителем учреждения, предоставляющего муниципальную услугу, подаются в комитет по культуре администрации Белоярского района (орган, контролирующий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учреждение, предоставляющее муниципальную услугу, либо орган, контролирующий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по электронной почте, с использованием официального сайта учреждения, предоставляющего муниципальную услугу, органа, контролирующего предоставление муниципальной услуги,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sz w:val="24"/>
          <w:szCs w:val="24"/>
        </w:rPr>
        <w:t>7.3. Жалоб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учреждения, предоставляющего муниципальную услугу, фамилию, имя, отчество (последнее - при наличии) должностного лица учреждения предоставляющего муниципальную услугу, действия (бездействие) и решения которого обжал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4"/>
          <w:szCs w:val="24"/>
        </w:rPr>
        <w:t xml:space="preserve">7.4. Жалоба, поступившая в учреждение, предоставляющее муниципальную услугу, орган, контролирующий предоставление муниципальной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pPr>
      <w:r>
        <w:rPr>
          <w:rFonts w:cs="Times New Roman" w:ascii="Times New Roman" w:hAnsi="Times New Roman"/>
          <w:sz w:val="24"/>
          <w:szCs w:val="24"/>
        </w:rPr>
        <w:t>7.5.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rmal"/>
        <w:spacing w:lineRule="auto" w:line="240" w:before="0" w:after="0"/>
        <w:ind w:firstLine="708"/>
        <w:jc w:val="both"/>
        <w:rPr/>
      </w:pPr>
      <w:r>
        <w:rPr>
          <w:rFonts w:cs="Times New Roman" w:ascii="Times New Roman" w:hAnsi="Times New Roman"/>
          <w:sz w:val="24"/>
          <w:szCs w:val="24"/>
        </w:rPr>
        <w:t>7.6. Не позднее дня, следующего за днем принятия решения, указанного в пункте 7.5 настоящего стандар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нести в приложение 4 «Стандарт качества муниципальной работы «Организация деятельности клубных формирований и формирований самодеятельного народного творчества» к постановлению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ункт 1.1 раздела 1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1.1. Учреждением, в отношении которого применяется стандарт качества муниципальной работы «Организация деятельности клубных формирований и формирований самодеятельного народного творчества» (далее - муниципальная работа), является муниципальное автономное учреждение культуры Белоярского района «Центр культуры и досуга, концертный зал «Камертон» (далее -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абзац 7 раздела 3 изложить в следующей редакции: </w:t>
      </w:r>
    </w:p>
    <w:p>
      <w:pPr>
        <w:pStyle w:val="Normal"/>
        <w:spacing w:lineRule="auto" w:line="240" w:before="0" w:after="0"/>
        <w:ind w:firstLine="708"/>
        <w:jc w:val="both"/>
        <w:rPr/>
      </w:pPr>
      <w:r>
        <w:rPr>
          <w:rFonts w:cs="Times New Roman" w:ascii="Times New Roman" w:hAnsi="Times New Roman"/>
          <w:sz w:val="24"/>
          <w:szCs w:val="24"/>
        </w:rPr>
        <w:t>«Заявление подается в адрес руководителя муниципального автономного учреждения культуры Белоярского района «Центр культуры и досуга, концертный зал «Камертон»: город Белоярский, улица Центральная, 10; телефоны: 8 (34670) 2 44 84, 2-37-87, 2-56-5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делы 5 - 7  изложить в следующей редакц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5.Периодичность проверки учреждения на соответствие предоставляемой работы стандарту качества и проверяющий орган</w:t>
      </w:r>
    </w:p>
    <w:p>
      <w:pPr>
        <w:pStyle w:val="Normal"/>
        <w:spacing w:lineRule="auto" w:line="240" w:before="0" w:after="0"/>
        <w:ind w:firstLine="708"/>
        <w:jc w:val="both"/>
        <w:rPr/>
      </w:pPr>
      <w:r>
        <w:rPr>
          <w:rFonts w:cs="Times New Roman" w:ascii="Times New Roman" w:hAnsi="Times New Roman"/>
          <w:sz w:val="24"/>
          <w:szCs w:val="24"/>
        </w:rPr>
        <w:t>5.1. Контроль за соблюдением стандарта предоставления муниципальной работы осуществляется в соответствии с Положением о порядке осуществления контроля за деятельностью муниципальных автономных учреждений Белоярского района, утвержденным постановлением администрации Белоярского района от 19 декабря 2011 года № 1956 «Об утверждении Положения о порядке осуществления контроля за деятельностью муниципальных автономных учреждений Белоярского района», Порядком оценки качества фактически предоставляемых муниципальных услуг (работ), утвержденным постановлением администрации Белоярского района от 28 августа 2013 года №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оверку учреждения на соответствие предоставляемой муниципальной работы стандарту предоставления муниципальной работы осуществляет комитет по культуре администрации Белоярского района один раз в календарный год.</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ветственность за нарушение требований стандарта качества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Руководитель учреждения привлекается к ответственности за нарушение требований стандарта в результате проверочных действий комитета по культуре администрации Белоярского района или судебного решения по результатам установления имевшего место факта нарушения требований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Меры ответственности за нарушение требований стандарта к руководителю учреждения определяются комитетом по культуре администрации Белоярского района, заключившим с данным руководителем трудово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Меры ответственности за нарушение требований стандарта к сотрудникам учреждения применяются руководителем данного учреждения в соответствии с действующим законодательством Российской Федерации и локальными актами учрежде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7. Порядок обжалования нарушений требований стандарта качества</w:t>
      </w:r>
    </w:p>
    <w:p>
      <w:pPr>
        <w:pStyle w:val="Normal"/>
        <w:spacing w:lineRule="auto" w:line="240" w:before="0" w:after="0"/>
        <w:ind w:firstLine="708"/>
        <w:jc w:val="both"/>
        <w:rPr/>
      </w:pPr>
      <w:r>
        <w:rPr>
          <w:rFonts w:cs="Times New Roman" w:ascii="Times New Roman" w:hAnsi="Times New Roman"/>
          <w:sz w:val="24"/>
          <w:szCs w:val="24"/>
        </w:rPr>
        <w:t>7.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работы;</w:t>
      </w:r>
    </w:p>
    <w:p>
      <w:pPr>
        <w:pStyle w:val="Normal"/>
        <w:spacing w:lineRule="auto" w:line="240" w:before="0" w:after="0"/>
        <w:ind w:firstLine="708"/>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работы, у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работы,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работы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 учреждения, предоставляющего муниципальную работу, в исправлении допущенных ими опечаток и ошибок в выданных в результате предоставления муниципальной работы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работы,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pPr>
      <w:r>
        <w:rPr>
          <w:rFonts w:cs="Times New Roman" w:ascii="Times New Roman" w:hAnsi="Times New Roman"/>
          <w:sz w:val="24"/>
          <w:szCs w:val="24"/>
        </w:rPr>
        <w:t>10) требование у заявителя при предоставлении муниципальной работы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работы, либо в предоставлении муниципальной работы,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7.2. Общие требования к порядку подачи и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работников учреждения, предоставляющего муниципальную работу подаются руководителю эт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и решения, принятые руководителем учреждения, предоставляющего муниципальную работу, подаются в комитет по культуре администрации Белоярского района (орган, контролирующий предоставление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учреждение, предоставляющее муниципальную услугу, либо орган, контролирующий предоставление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по электронной почте, с использованием официального сайта учреждения, предоставляющего муниципальную работу, органа, контролирующего предоставление муниципальной работы,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sz w:val="24"/>
          <w:szCs w:val="24"/>
        </w:rPr>
        <w:t>7.3. Жалоб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учреждения, предоставляющего муниципальную работы, фамилию, имя, отчество (последнее - при наличии) должностного лица учреждения предоставляющего муниципальную работу, действия (бездействие) и решения которого обжал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чреждения, предоставляющего муниципальную работу, должностного лица учреждения, предоставляющего муниципальн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чреждения, предоставляющего муниципальную работу, должностного лица учреждения, предоставляющего муниципальную работ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4"/>
          <w:szCs w:val="24"/>
        </w:rPr>
        <w:t>7.4. Жалоба, поступившая в учреждение, предоставляющее муниципальную работу, орган, контролирующий предоставление муниципальной работ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pPr>
      <w:r>
        <w:rPr>
          <w:rFonts w:cs="Times New Roman" w:ascii="Times New Roman" w:hAnsi="Times New Roman"/>
          <w:sz w:val="24"/>
          <w:szCs w:val="24"/>
        </w:rPr>
        <w:t>7.5.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работы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rmal"/>
        <w:spacing w:lineRule="auto" w:line="240" w:before="0" w:after="0"/>
        <w:ind w:firstLine="708"/>
        <w:jc w:val="both"/>
        <w:rPr/>
      </w:pPr>
      <w:r>
        <w:rPr>
          <w:rFonts w:cs="Times New Roman" w:ascii="Times New Roman" w:hAnsi="Times New Roman"/>
          <w:sz w:val="24"/>
          <w:szCs w:val="24"/>
        </w:rPr>
        <w:t>7.6. Не позднее дня, следующего за днем принятия решения, указанного в пункте 7.5 настоящего стандар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sz w:val="24"/>
          <w:szCs w:val="24"/>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ложение 1 к стандарту качества муниципальной работы «Организация деятельности клубных формирований и формирований самодеятельного народного творчества» изложить в редакции согласно приложению 2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5. Внести в приложение 5 «Стандарт качества муниципальной работы «Создание экспозиций (выставок) музеев, организация выездных выставок» к постановлению изменение, изложив подпункт 3 пункта 5.1 раздела 5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нести в приложение 6 «Стандарт качества предоставления муниципальной работы «Осуществление издательской деятельности» к постановлению изменение, изложив раздел 5 – 7 в следующей редакции:</w:t>
      </w:r>
    </w:p>
    <w:p>
      <w:pPr>
        <w:pStyle w:val="Normal"/>
        <w:spacing w:lineRule="auto" w:line="240" w:before="0" w:after="0"/>
        <w:ind w:firstLine="708"/>
        <w:jc w:val="center"/>
        <w:rPr/>
      </w:pPr>
      <w:r>
        <w:rPr>
          <w:rFonts w:cs="Times New Roman" w:ascii="Times New Roman" w:hAnsi="Times New Roman"/>
          <w:sz w:val="24"/>
          <w:szCs w:val="24"/>
        </w:rPr>
        <w:t>5. Периодичность проверки учреждения на соответствие предоставляемой работы стандарту качества и проверяющи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Контроль за соблюдением стандарта предоставления муниципальной работы осуществляется в соответствии с Положением о порядке осуществления контроля за деятельностью муниципальных автономных учреждений Белоярского района, утвержденным постановлением администрации Белоярского района от 19 декабря 2011 года № 1956 «Об утверждении Положения о порядке осуществления контроля за деятельностью муниципальных автономных учреждений Белоярского района», Порядком оценки качества фактически предоставляемых муниципальных услуг (работ), утвержденным постановлением администрации Белоярского района от 28 августа 2013 года №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оверку учреждения на соответствие предоставляемой муниципальной работы стандарту предоставления муниципальной работы осуществляет комитет по культуре администрации Белоярского района один раз в календарный год.</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ветственность за нарушение требований стандарта качества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Руководитель учреждения привлекается к ответственности за нарушение требований стандарта в результате проверочных действий комитета по культуре администрации Белоярского района или судебного решения по результатам установления имевшего место факта нарушения требований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Меры ответственности за нарушение требований стандарта к руководителю учреждения определяются комитетом по культуре администрации Белоярского района, заключившим с данным руководителем трудово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Меры ответственности за нарушение требований стандарта к сотрудникам учреждения применяются руководителем данного учреждения в соответствии с действующим законодательством Российской Федерации и локальными актами учреждения.</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обжалования нарушений требований стандарта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работы, у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работы,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работы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 учреждения, предоставляющего муниципальную работу, в исправлении допущенных ими опечаток и ошибок в выданных в результате предоставления муниципальной работы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работы,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работы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работы, либо в предоставлении муниципальной работы,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Общие требования к порядку подачи и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работников учреждения, предоставляющего муниципальную работу подаются руководителю эт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и решения, принятые руководителем учреждения, предоставляющего муниципальную работу, подаются в комитет по культуре администрации Белоярского района (орган, контролирующий предоставление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учреждение, предоставляющее муниципальную услугу, либо орган, контролирующий предоставление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по электронной почте, с использованием официального сайта учреждения, предоставляющего муниципальную работу, органа, контролирующего предоставление муниципальной работы,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Жалоб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учреждения, предоставляющего муниципальную работы, фамилию, имя, отчество (последнее - при наличии) должностного лица учреждения предоставляющего муниципальную работу, действия (бездействие) и решения которого обжал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чреждения, предоставляющего муниципальную работу, должностного лица учреждения, предоставляющего муниципальн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чреждения, предоставляющего муниципальную работу, должностного лица учреждения, предоставляющего муниципальную работ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Жалоба, поступившая в учреждение, предоставляющее муниципальную работу, орган, контролирующий предоставление муниципальной работ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работы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Не позднее дня, следующего за днем принятия решения, указанного в пункте 7.5 настоящего стандар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spacing w:lineRule="auto" w:line="240" w:before="0" w:after="0"/>
        <w:ind w:firstLine="708"/>
        <w:jc w:val="both"/>
        <w:rPr/>
      </w:pPr>
      <w:r>
        <w:rPr>
          <w:rFonts w:cs="Times New Roman" w:ascii="Times New Roman" w:hAnsi="Times New Roman"/>
          <w:sz w:val="24"/>
          <w:szCs w:val="24"/>
        </w:rPr>
        <w:t>7. Внести в приложение 7 «Стандарт качества предоставления муниципальной работы «Производство и распространение телепрограмм» к постановлению изменение, изложив разделы 5 – 7 в следующей редакции:</w:t>
      </w:r>
    </w:p>
    <w:p>
      <w:pPr>
        <w:pStyle w:val="Normal"/>
        <w:spacing w:lineRule="auto" w:line="240" w:before="0" w:after="0"/>
        <w:ind w:firstLine="708"/>
        <w:jc w:val="center"/>
        <w:rPr/>
      </w:pPr>
      <w:r>
        <w:rPr>
          <w:rFonts w:cs="Times New Roman" w:ascii="Times New Roman" w:hAnsi="Times New Roman"/>
          <w:sz w:val="24"/>
          <w:szCs w:val="24"/>
        </w:rPr>
        <w:t>«5. Периодичность проверки учреждения на соответствие предоставляемой работы стандарту качества и проверяющи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Контроль за соблюдением стандарта предоставления муниципальной работы осуществляется в соответствии с Положением о порядке осуществления контроля за деятельностью муниципальных автономных учреждений Белоярского района, утвержденным постановлением администрации Белоярского района от 19 декабря 2011 года № 1956 «Об утверждении Положения о порядке осуществления контроля за деятельностью муниципальных автономных учреждений Белоярского района», Порядком оценки качества фактически предоставляемых муниципальных услуг (работ), утвержденным постановлением администрации Белоярского района от 28 августа 2013 года №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оверку учреждения на соответствие предоставляемой муниципальной работы стандарту предоставления муниципальной работы осуществляет комитет по культуре администрации Белоярского района один раз в календарный год.</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ветственность за нарушение требований стандарта качества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Руководитель учреждения привлекается к ответственности за нарушение требований стандарта в результате проверочных действий комитета по культуре администрации Белоярского района или судебного решения по результатам установления имевшего место факта нарушения требований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Меры ответственности за нарушение требований стандарта к руководителю учреждения определяются комитетом по культуре администрации Белоярского района, заключившим с данным руководителем трудово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Меры ответственности за нарушение требований стандарта к сотрудникам учреждения применяются руководителем данного учреждения в соответствии с действующим законодательством Российской Федерации и локальными актами учреждения.</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обжалования нарушений требований стандарта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работы;</w:t>
      </w:r>
    </w:p>
    <w:p>
      <w:pPr>
        <w:pStyle w:val="Normal"/>
        <w:spacing w:lineRule="auto" w:line="240" w:before="0" w:after="0"/>
        <w:ind w:firstLine="708"/>
        <w:jc w:val="both"/>
        <w:rPr/>
      </w:pPr>
      <w:r>
        <w:rPr>
          <w:rFonts w:cs="Times New Roman" w:ascii="Times New Roman" w:hAnsi="Times New Roman"/>
          <w:color w:val="000000"/>
          <w:sz w:val="24"/>
          <w:szCs w:val="24"/>
        </w:rPr>
        <w:t>4) отказ в приеме</w:t>
      </w:r>
      <w:r>
        <w:rPr>
          <w:rFonts w:cs="Times New Roman" w:ascii="Times New Roman" w:hAnsi="Times New Roman"/>
          <w:sz w:val="24"/>
          <w:szCs w:val="24"/>
        </w:rPr>
        <w:t xml:space="preserve">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работы, у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работы,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работы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 учреждения, предоставляющего муниципальную работу, в исправлении допущенных ими опечаток и ошибок в выданных в результате предоставления муниципальной работы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работы,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работы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работы, либо в предоставлении муниципальной работы,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Общие требования к порядку подачи и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работников учреждения, предоставляющего муниципальную работу подаются руководителю эт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и решения, принятые руководителем учреждения, предоставляющего муниципальную работу, подаются в комитет по культуре администрации Белоярского района (орган, контролирующий предоставление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учреждение, предоставляющее муниципальную услугу, либо орган, контролирующий предоставление муницип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по электронной почте, с использованием официального сайта учреждения, предоставляющего муниципальную работу, органа, контролирующего предоставление муниципальной работы,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Жалоб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учреждения, предоставляющего муниципальную работы, фамилию, имя, отчество (последнее - при наличии) должностного лица учреждения предоставляющего муниципальную работу, действия (бездействие) и решения которого обжал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чреждения, предоставляющего муниципальную работу, должностного лица учреждения, предоставляющего муниципальн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чреждения, предоставляющего муниципальную работу, должностного лица учреждения, предоставляющего муниципальную работ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Жалоба, поступившая в учреждение, предоставляющее муниципальную работу, орган, контролирующий предоставление муниципальной работ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работы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Не позднее дня, следующего за днем принятия решения, указанного в пункте 7.5 настоящего стандар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spacing w:lineRule="auto" w:line="240" w:before="0" w:after="0"/>
        <w:ind w:firstLine="708"/>
        <w:jc w:val="both"/>
        <w:rPr/>
      </w:pPr>
      <w:r>
        <w:rPr>
          <w:rFonts w:cs="Times New Roman" w:ascii="Times New Roman" w:hAnsi="Times New Roman"/>
          <w:sz w:val="24"/>
          <w:szCs w:val="24"/>
        </w:rPr>
        <w:t>8. Внести в приложение 8 «Стандарт качества муниципальной услуги «Организация отдыха детей и молодежи» к постановлению изменение, изложив абзац 3 пункта 5.1 раздела 5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9. Внести в приложение 9 «Стандарт качества муниципальной услуги «Публичный показ музейных предметов, музейных коллекций» к постановлению изменение, изложив подпункт 3 пункта 5.1 раздела 5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bCs/>
          <w:sz w:val="24"/>
          <w:szCs w:val="24"/>
        </w:rPr>
        <w:t xml:space="preserve">10. </w:t>
      </w:r>
      <w:r>
        <w:rPr>
          <w:rFonts w:cs="Times New Roman" w:ascii="Times New Roman" w:hAnsi="Times New Roman"/>
          <w:sz w:val="24"/>
          <w:szCs w:val="24"/>
        </w:rPr>
        <w:t>Опубликовать настоящее постановление в газете «Белоярские вести. Официальный выпуск».</w:t>
      </w:r>
    </w:p>
    <w:p>
      <w:pPr>
        <w:pStyle w:val="ConsPlusNormal"/>
        <w:ind w:firstLine="708"/>
        <w:jc w:val="both"/>
        <w:rPr/>
      </w:pPr>
      <w:r>
        <w:rPr>
          <w:b w:val="false"/>
        </w:rPr>
        <w:t>11. Настоящее постановление вступает в силу после его официального опубликования.</w:t>
      </w:r>
    </w:p>
    <w:p>
      <w:pPr>
        <w:pStyle w:val="ConsPlusNormal"/>
        <w:ind w:firstLine="708"/>
        <w:jc w:val="both"/>
        <w:rPr/>
      </w:pPr>
      <w:r>
        <w:rPr>
          <w:b w:val="false"/>
        </w:rPr>
        <w:t>12. Контроль за выполнением постановления возложить на заместителя главы Белоярского района по социальным вопросам</w:t>
      </w:r>
      <w:r>
        <w:rPr/>
        <w:t xml:space="preserve"> </w:t>
      </w:r>
      <w:r>
        <w:rPr>
          <w:b w:val="false"/>
        </w:rPr>
        <w:t>Сокол Н.В.</w:t>
      </w:r>
    </w:p>
    <w:p>
      <w:pPr>
        <w:pStyle w:val="ConsPlusNormal"/>
        <w:jc w:val="both"/>
        <w:rPr/>
      </w:pPr>
      <w:r>
        <w:rPr/>
      </w:r>
    </w:p>
    <w:p>
      <w:pPr>
        <w:pStyle w:val="ConsPlusNormal"/>
        <w:jc w:val="both"/>
        <w:rPr/>
      </w:pPr>
      <w:r>
        <w:rPr/>
      </w:r>
    </w:p>
    <w:p>
      <w:pPr>
        <w:pStyle w:val="ConsPlusNormal"/>
        <w:jc w:val="both"/>
        <w:rPr/>
      </w:pPr>
      <w:r>
        <w:rPr/>
      </w:r>
    </w:p>
    <w:p>
      <w:pPr>
        <w:pStyle w:val="32"/>
        <w:ind w:right="-23" w:hanging="0"/>
        <w:jc w:val="left"/>
        <w:rPr>
          <w:szCs w:val="24"/>
        </w:rPr>
      </w:pPr>
      <w:r>
        <w:rPr>
          <w:szCs w:val="24"/>
        </w:rPr>
        <w:t xml:space="preserve">Глава Белоярского района </w:t>
        <w:tab/>
        <w:tab/>
        <w:tab/>
        <w:tab/>
        <w:t xml:space="preserve">                                                С.П.Маненков</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jc w:val="righ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r>
        <w:br w:type="page"/>
      </w:r>
    </w:p>
    <w:p>
      <w:pPr>
        <w:pStyle w:val="ConsPlusNormal"/>
        <w:jc w:val="right"/>
        <w:rPr>
          <w:b w:val="false"/>
          <w:b w:val="false"/>
        </w:rPr>
      </w:pPr>
      <w:r>
        <w:rPr>
          <w:b w:val="false"/>
        </w:rPr>
        <w:t>ПРИЛОЖЕНИЕ 1</w:t>
      </w:r>
    </w:p>
    <w:p>
      <w:pPr>
        <w:pStyle w:val="ConsPlusNormal"/>
        <w:jc w:val="right"/>
        <w:rPr>
          <w:b w:val="false"/>
          <w:b w:val="false"/>
        </w:rPr>
      </w:pPr>
      <w:r>
        <w:rPr>
          <w:b w:val="false"/>
        </w:rPr>
        <w:t>к постановлению администрации</w:t>
      </w:r>
    </w:p>
    <w:p>
      <w:pPr>
        <w:pStyle w:val="ConsPlusNormal"/>
        <w:jc w:val="right"/>
        <w:rPr>
          <w:b w:val="false"/>
          <w:b w:val="false"/>
        </w:rPr>
      </w:pPr>
      <w:r>
        <w:rPr>
          <w:b w:val="false"/>
        </w:rPr>
        <w:t>Белоярского района</w:t>
      </w:r>
    </w:p>
    <w:p>
      <w:pPr>
        <w:pStyle w:val="ConsPlusNormal"/>
        <w:jc w:val="right"/>
        <w:rPr>
          <w:b w:val="false"/>
          <w:b w:val="false"/>
        </w:rPr>
      </w:pPr>
      <w:r>
        <w:rPr>
          <w:b w:val="false"/>
        </w:rPr>
        <w:t>от 17 апреля 2019 года № 358</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тандарту качества муниципальной услуги</w:t>
      </w:r>
    </w:p>
    <w:p>
      <w:pPr>
        <w:pStyle w:val="Normal"/>
        <w:autoSpaceDE w:val="false"/>
        <w:spacing w:lineRule="auto" w:line="240" w:before="0" w:after="0"/>
        <w:jc w:val="right"/>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Библиотечное, библиографическое и информационное</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служивание пользователей библиотек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bookmarkStart w:id="0" w:name="P253"/>
      <w:bookmarkEnd w:id="0"/>
      <w:r>
        <w:rPr>
          <w:rFonts w:eastAsia="Times New Roman" w:cs="Times New Roman" w:ascii="Times New Roman" w:hAnsi="Times New Roman"/>
          <w:b/>
          <w:sz w:val="24"/>
          <w:szCs w:val="20"/>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ЧРЕЖДЕНИЙ, В ОТНОШЕНИИ КОТОРЫХ ПРИМЕНЯЕТСЯ</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СТАНДАРТ КАЧЕСТВА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БИБЛИОТЕЧНОЕ, БИБЛИОГРАФИЧЕСКОЕ И ИНФОРМАЦИОННОЕ ОБСЛУЖИВАНИЕ ПОЛЬЗОВАТЕЛЕЙ БИБЛИОТЕК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7" w:type="dxa"/>
        <w:jc w:val="left"/>
        <w:tblInd w:w="-67" w:type="dxa"/>
        <w:tblLayout w:type="fixed"/>
        <w:tblCellMar>
          <w:top w:w="102" w:type="dxa"/>
          <w:left w:w="62" w:type="dxa"/>
          <w:bottom w:w="102" w:type="dxa"/>
          <w:right w:w="62" w:type="dxa"/>
        </w:tblCellMar>
      </w:tblPr>
      <w:tblGrid>
        <w:gridCol w:w="1757"/>
        <w:gridCol w:w="2041"/>
        <w:gridCol w:w="3231"/>
        <w:gridCol w:w="260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 (структурного подразд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учрежд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сайта, номер телефона, адрес электронной почты</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автономное учреждение культуры Белоярского района «Белоярская централизованная библиотечная систем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тральная районная библиоте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Белоярский, улица Центральная, 1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 - 19.00, выходной день: понедельник; 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ые дни: суббота, воскресень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2 53 51,</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30 22;</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bellib@bellib.r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етская библиоте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Белоярский, 4 микрорайон, 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 - 18.00, выходной день: суббота; санитарный день: последний четверг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2 16 97</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skim@bellib.r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3. Юношеская библиотека имени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 Ткалун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Белоярский, квартал Молодежный, 1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 - 18.00, выходной день: воскресенье; 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2 73 83</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lkrasnyanskaya@bellib.r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Библиотека п. Лыхм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ок Лыхма, улица ЛПУ</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 - 18.00, перерыв 14.00 - 15.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воскресенье, понедельник.</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4 84 52</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zsabitova@bellib.r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Библиотека с. Полнова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о Полноват, улица Собянина, 2б</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 - 18.00, перерыв: 14.00 - 15.00, выходной день: суббота, воскресень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3 36 40,</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ngluhova@bellib.r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Библиотека с. Ванзева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о Ванзеват, улица Лоскутова, 2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 - 19.00, перерыв 15.00 - 16.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понедельник.</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3 23 14,</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nshabarshina@bellib.r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Библиотека п. Верхнеказымс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ок Верхнеказымский, 3 микрорайон, 1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 - 19.00, суббота 12.00 - 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воскресень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6 07 11,</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rmarvanova@bellib.r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Библиотека п. Сору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ок Сорум, улица Центральная, 3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 - 18.00, перерыв 14.00 - 15.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воскресенье, понедельник.</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3 67 24,</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tnovokhatskaya@bellib.r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Библиотека п. Соснов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ок Сосновка, улица Школьная, 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 - 18.00, перерыв 14.00 - 15.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воскресенье, понедельник.</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4 64 50,</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vkhoynova@bellib.r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Библиотека с. Казы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ок Казым, улица Каксина, 1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 - 19.00, выходной день: воскресень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3 15 71,</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srandymova@bellib.ru</w:t>
            </w:r>
          </w:p>
        </w:tc>
      </w:tr>
    </w:tbl>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ярского района</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7 апреля 2019 года № 358</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тандарту качества муниципальной работы</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еятельности клубных формирований</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формирований самодеятельного народного творче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bookmarkStart w:id="1" w:name="P1144"/>
      <w:bookmarkStart w:id="2" w:name="P1144"/>
      <w:bookmarkEnd w:id="2"/>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ЧРЕЖД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ОТНОШЕНИИ КОТОРЫХ ПРИМЕНЯЕТСЯ</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НДАРТ КАЧЕСТВА МУНИЦИПАЛЬНОЙ РАБОТ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8" w:type="dxa"/>
        <w:jc w:val="left"/>
        <w:tblInd w:w="-67" w:type="dxa"/>
        <w:tblLayout w:type="fixed"/>
        <w:tblCellMar>
          <w:top w:w="102" w:type="dxa"/>
          <w:left w:w="62" w:type="dxa"/>
          <w:bottom w:w="102" w:type="dxa"/>
          <w:right w:w="62" w:type="dxa"/>
        </w:tblCellMar>
      </w:tblPr>
      <w:tblGrid>
        <w:gridCol w:w="3628"/>
        <w:gridCol w:w="1814"/>
        <w:gridCol w:w="2098"/>
        <w:gridCol w:w="209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 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Муниципальное автономное учреждение культуры Белоярского района «Центр культуры и досуга, концертный зал «Камертон» (МАУК «ЦКиД, КЗ «Камерт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Белоярский, улица Центральная, 1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едельник - пятница: 10.00 - 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д: 13.00 - 14.0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4670) 2 44 84</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Kamerton90@mail.ru</w:t>
            </w:r>
          </w:p>
        </w:tc>
      </w:tr>
    </w:tbl>
    <w:p>
      <w:pPr>
        <w:pStyle w:val="Normal"/>
        <w:autoSpaceDE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3"/>
      <w:headerReference w:type="first" r:id="rId4"/>
      <w:type w:val="nextPage"/>
      <w:pgSz w:w="11906" w:h="16838"/>
      <w:pgMar w:left="1701" w:right="850" w:gutter="0" w:header="708" w:top="76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1">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Style15">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Знак Знак8"/>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0:00Z</dcterms:created>
  <dc:creator>Стрельникова Ирина Юрьевна</dc:creator>
  <dc:description/>
  <dc:language>en-US</dc:language>
  <cp:lastModifiedBy>Vika</cp:lastModifiedBy>
  <cp:lastPrinted>2019-04-17T10:09:00Z</cp:lastPrinted>
  <dcterms:modified xsi:type="dcterms:W3CDTF">2019-04-17T05:10:00Z</dcterms:modified>
  <cp:revision>2</cp:revision>
  <dc:subject/>
  <dc:title/>
</cp:coreProperties>
</file>