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  <w:tab w:val="left" w:pos="7995" w:leader="none"/>
        </w:tabs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от 23 января 2019 года                                                                                                            № 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овете молодежи Белояр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В соответствии </w:t>
      </w:r>
      <w:r>
        <w:rPr>
          <w:sz w:val="24"/>
          <w:szCs w:val="24"/>
        </w:rPr>
        <w:t>с пунктом 27 части 1 статьи 15 Федерального закона от 6 октября 2003 года № 131-ФЗ  «Об общих принципах  организации местного самоуправления в Российской   Федерации»,</w:t>
      </w:r>
      <w:r>
        <w:rPr/>
        <w:t xml:space="preserve">   </w:t>
      </w:r>
      <w:r>
        <w:rPr>
          <w:sz w:val="24"/>
          <w:szCs w:val="24"/>
        </w:rPr>
        <w:t xml:space="preserve">Законом   Ханты-Мансийского   автономного   округа - Югры  от 30 апреля 2011 № 27-оз «О реализации государственной молодежной политики в Ханты-Мансийском автономном округе - Югре», с целью активизации деятельности общественных молодежных объединений, координации работы с молодежью и студенчеством, выявления лидерского потенциала в молодежной среде, создания условий для его реализации  п о с т а н о в л я ю 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Совете молодежи Белояр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  утратившими    силу     постановления    администрации Белоя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т 18 июля 2012 года № 1123 «О Совете молодежи Белоярского район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т 7 мая 2013 года № 647 «О внесении изменения в постановление администрации Белоярского района от 18  июля 2012  года № 1123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т 26 сентября 2013 года № 1384 «О внесении изменения в постановление администрации Белоярского района  от 18 июля 2012 года № 1123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т 25 декабря  2014  года № 1812 «О внесении изменения в приложение 2 к постановлению администрации Белоярского района  от 18 июля 2012 года № 1123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от 16 ноября 2015  года № 1342 «О внесении изменения в приложение 2 к постановлению администрации Белоярского района  от 18 июля 2012 года № 1123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от 26 декабря 2016 года № 1339 «О внесении изменений в постановление администрации Белоярского района  от 18  июля 2012  года № 1123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выполнением постановления возложить на заместителя главы Белоярского района по социальным вопросам Сокол Н.В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sz w:val="24"/>
        </w:rPr>
        <w:t>постановлением  администрации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tabs>
          <w:tab w:val="clear" w:pos="708"/>
          <w:tab w:val="left" w:pos="5370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  <w:t>от 23 января 2019 года № 4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вете молодежи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. Совет молодежи Белоярского района (далее - Совет) является консультативным и совещательным органом и создается для активизации деятельности общественных молодежных организаций, координации работы с молодежью и студенчеством, разработки рекомендаций по оперативному решению вопросов молодежной политики в Белоярском районе, выявления лидерского потенциала в молодежной среде, создания условий для его реализации, повышения эффективности принимаемых решений по вопросам молодежной политик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Совет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актами Ханты-Мансийского автономного округа -Югры, муниципальными правовыми актами Белоярского района, а также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редложения Совета носят консультативный и рекомендательный характе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Выполнение членами Совета своих функций осуществляется на безвозмездной осно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Члены Совета вправе свободно высказывать свое мнение по любому вопросу деятельности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Члены Совета обладают равным правом на участие в деятельности Совета. Каждый член Совета при принятии решений обладает одним голос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>2.1. Задачей Совета является формирование конструктивного диалога между молодежью, молодежными организациями и органами местного самоуправления Белояр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овет создается в целях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1) консолидации деятельности молодежи по вопросам реализации молодежной политики на территории Белояр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2) разработки проектов районных молодёжных мероприятий, проводимых Советом  на территории Белоя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3) повышения эффективности принимаемых решений по реализации молодежной политики на территории Белоярск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Сове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Организация и осуществление на постоянной основе открытого взаимодействия с органами государственной власти Ханты-Мансийского автономного округа - Югры, органами местного самоуправления Белоярского района, средствами массовой информации и иными организациями, работающими в направлении реализации молодежной политик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2. Участие  в организации и проведении молодежных мероприятий на территор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Подготовка и внесение предложений по совершенствованию механизмов реализации молодежной политики в органы местного самоуправления Белоя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ав и организация работы Сове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Состав Совета формируется на добровольной основе из числа представителей молодежных общественных объединений, осуществляющих свою деятельность на территории Белоярского района, активной молодежи Белоярского района в возрасте 16 – 35 лет и утверждается распоряжением Комитета по делам молодежи, физической культуре и спорту администрац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Совета и заместитель председателя Совета избираются путем выдвижения или самовыдвижения из числа членов Совета  открытым голосованием. Председатель Совета и заместитель председателя Совета  считаются избранными, если за них проголосовало более половины членов Совета. Срок перевыборов председателя Совета – не чаще одного раза в год, срок перевыборов заместителя председателя Совета – не чаще 1 одного  раза в полгода.</w:t>
      </w:r>
    </w:p>
    <w:p>
      <w:pPr>
        <w:pStyle w:val="Normal"/>
        <w:tabs>
          <w:tab w:val="clear" w:pos="708"/>
          <w:tab w:val="left" w:pos="3195" w:leader="none"/>
        </w:tabs>
        <w:ind w:firstLine="708"/>
        <w:jc w:val="both"/>
        <w:rPr/>
      </w:pPr>
      <w:r>
        <w:rPr>
          <w:sz w:val="24"/>
          <w:szCs w:val="24"/>
        </w:rPr>
        <w:t>4.3.  Председатель Совета:</w:t>
      </w:r>
    </w:p>
    <w:p>
      <w:pPr>
        <w:pStyle w:val="Normal"/>
        <w:tabs>
          <w:tab w:val="clear" w:pos="708"/>
          <w:tab w:val="left" w:pos="31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общее руководство деятельностью Совета;</w:t>
      </w:r>
    </w:p>
    <w:p>
      <w:pPr>
        <w:pStyle w:val="Normal"/>
        <w:tabs>
          <w:tab w:val="clear" w:pos="708"/>
          <w:tab w:val="left" w:pos="31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тверждает повестку и порядок рассмотрения вопросов на заседаниях Совета;</w:t>
      </w:r>
    </w:p>
    <w:p>
      <w:pPr>
        <w:pStyle w:val="Normal"/>
        <w:tabs>
          <w:tab w:val="clear" w:pos="708"/>
          <w:tab w:val="left" w:pos="31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участие в подготовке заседаний Совета, подписывает решения, принятые на заседаниях Совета, информирует членов Совета о документах и материалах, поступающих в адрес Совета из органов государственной власти, органов местного самоуправления Белоярского района, общественных и иных организаций.</w:t>
      </w:r>
    </w:p>
    <w:p>
      <w:pPr>
        <w:pStyle w:val="Normal"/>
        <w:tabs>
          <w:tab w:val="clear" w:pos="708"/>
          <w:tab w:val="left" w:pos="31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Функции секретаря на заседаниях Совета выполняет Координатор Совета, который является работником Комитета по делам молодежи, физической культуре и спорту администрации Белоярского района. Координатор Совета содействует председателю Совета или его заместителю в подготовке заседаний, занимается подготовкой документов, необходимых для Совета, приглашает средства массовой информации и т.д. Координатор Совета правом голоса не обладает.</w:t>
      </w:r>
    </w:p>
    <w:p>
      <w:pPr>
        <w:pStyle w:val="Normal"/>
        <w:tabs>
          <w:tab w:val="clear" w:pos="708"/>
          <w:tab w:val="left" w:pos="3195" w:leader="none"/>
        </w:tabs>
        <w:ind w:firstLine="708"/>
        <w:jc w:val="both"/>
        <w:rPr/>
      </w:pPr>
      <w:r>
        <w:rPr>
          <w:sz w:val="24"/>
          <w:szCs w:val="24"/>
        </w:rPr>
        <w:t>4.5. В своей деятельности Совет руководствуется принципами равноправия и взаимного уважения, открытой формы обсуждения всех вопросов, затрагивающих интересы Совета, и равного доступа к участию в этих обсуждениях всех членов Совета.</w:t>
      </w:r>
    </w:p>
    <w:p>
      <w:pPr>
        <w:pStyle w:val="Normal"/>
        <w:tabs>
          <w:tab w:val="clear" w:pos="708"/>
          <w:tab w:val="left" w:pos="31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Формой деятельности Совета является заседание. Заседания Совета проводятся не реже двух раз в год. Заседание считается состоявшимся, если на нем присутствует не менее 50% членов состава  Совета.</w:t>
      </w:r>
    </w:p>
    <w:p>
      <w:pPr>
        <w:pStyle w:val="Normal"/>
        <w:tabs>
          <w:tab w:val="clear" w:pos="708"/>
          <w:tab w:val="left" w:pos="31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 Заседания Совета организуются и проводятся председателем Совета, а в его отсутствие заместителем председателя Совета.</w:t>
      </w:r>
    </w:p>
    <w:p>
      <w:pPr>
        <w:pStyle w:val="Normal"/>
        <w:tabs>
          <w:tab w:val="clear" w:pos="708"/>
          <w:tab w:val="left" w:pos="31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Решение Совета принимается открытым голосованием простым большинством и оформляется протоколом, который подписывает председатель Совета, в случае его отсутствия –  заместитель председателя Совета.</w:t>
      </w:r>
    </w:p>
    <w:p>
      <w:pPr>
        <w:pStyle w:val="Normal"/>
        <w:tabs>
          <w:tab w:val="clear" w:pos="708"/>
          <w:tab w:val="left" w:pos="31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ind w:firstLine="70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 Права Со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своих функций Совет имеет право запрашивать в установленном порядке необходимую информацию по вопросам молодежной политики от органов государственной власти, органов местного самоуправления Белоярского района, организаций, учреждений и объединений, средств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58:00Z</dcterms:created>
  <dc:creator>BliznyakovaSY</dc:creator>
  <dc:description/>
  <cp:keywords/>
  <dc:language>en-US</dc:language>
  <cp:lastModifiedBy>Виктория Русак</cp:lastModifiedBy>
  <cp:lastPrinted>2019-01-23T09:58:00Z</cp:lastPrinted>
  <dcterms:modified xsi:type="dcterms:W3CDTF">2019-01-23T04:59:00Z</dcterms:modified>
  <cp:revision>4</cp:revision>
  <dc:subject/>
  <dc:title> </dc:title>
</cp:coreProperties>
</file>