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20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, утверждённый постановлением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, (далее также – Товаропроизводители), в целях возмещения затрат в связи с производством сельскохозяйственной продукции,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рмов для содержания сельскохозяйственных животных и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орсов из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ереработка мяса оленей.»;</w:t>
      </w:r>
    </w:p>
    <w:p>
      <w:pPr>
        <w:pStyle w:val="Normal"/>
        <w:ind w:firstLine="708"/>
        <w:jc w:val="both"/>
        <w:rPr/>
      </w:pPr>
      <w:r>
        <w:rPr/>
        <w:t>2) пункт 1.3 изложить в следующей редакции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  </w:t>
      </w:r>
      <w:r>
        <w:rPr/>
        <w:t>«1.3. Предоставление субсидий в 2020 году осуществляется в пределах бюджетных ассигнований, предусмотренных решением Думы Белоярского района от 29 ноября            2019 года № 63 «О бюджете Белоярского района на 2020 год и плановый период 2021 и 2022 годов» и лимитов бюджетных обязательств на 2020 год и плановый период 2021 и 2022 годов. В расчет субсидии включаются только затраты, произведенные Товаропроизводителями, в течение 12 (двенадцати) месяцев, предшествующих дате подачи заявления Товаропроизводителя.»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 и птиц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Условием предоставления субсидий товаропроизводителям является наличие фактических затр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 и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3.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3.1.1. На приобретение кормов для содержания сельскохозяйственных животных и птиц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й (по форме согласно Приложению 1 к типовой форме соглашения (договора) о предоставлении из бюджета Белоярского района субсидии юридическому лицу (за исключением муниципального учреждения)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ённой распоряжением Комитета по финансам и налоговой политике 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               2016 года № 29 – р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(договора) о предоставлении из бюджета Белоярского район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(за исключением муниципальных учреждений)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Товаропроизводителей на приобретение, транспортировку кормов (копии договоров купли-продажи, договоров оказания услуг)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, «УПД» (универсальный передаточный документ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Товаропроиз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ействующих контрактов, договоров поставки сельскохозяйственной продукции с муниципальными предприятиями, автономными (бюджетными) учреждениями социальной сферы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№ 2 к настоящему Порядку) о наличии поголовья сельскохозяйственных животных и птицы на 1 января 2020 года в условных головах;</w:t>
      </w:r>
    </w:p>
    <w:p>
      <w:pPr>
        <w:pStyle w:val="Normal"/>
        <w:autoSpaceDE w:val="false"/>
        <w:ind w:firstLine="540"/>
        <w:jc w:val="both"/>
        <w:rPr/>
      </w:pPr>
      <w:r>
        <w:rPr/>
        <w:t>декларацию соответствия требованиям, установленным пунктом 2.3 настоящего Порядка, согласно приложению 3.»;</w:t>
      </w:r>
    </w:p>
    <w:p>
      <w:pPr>
        <w:pStyle w:val="Normal"/>
        <w:autoSpaceDE w:val="false"/>
        <w:ind w:firstLine="540"/>
        <w:jc w:val="both"/>
        <w:rPr/>
      </w:pPr>
      <w:r>
        <w:rPr/>
        <w:t>6) пункт 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Субсидии не предоставляются Товаропроизводителям: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на приобретение кормов для содержания сельскохозяйственных животных и птицы, имеющим в наличии на 1 января 2020 года менее ста условных голов крупного рогатого скота. Расчёт условного поголовья крупного рогатого скота производится в справке - расчёте, согласно приложению 2 к настоящему Порядку. Для расчёта условного поголовья крупного рогатого скота применяются коэффициенты, утверждённые приказом Федеральной службы государственной статистики Министерства экономического развития Российской Федерации от 1 августа 2018 года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из дикорастущих ягод при переработке дикорастущих ягод, заготовленных за пределами Ханты-Мансийского автономного округа - Югры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при отсутствии сертификатов (деклараций) соответствия на продукцию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, на производство морсов из дикорастущих ягод, на производство и переработку мяса олен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действующих контрактов (договоров) поставки сельскохозяйственной продукции муниципальным предприятиям, автономным (бюджетным) учреждениями социальной сферы Белоярского района.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7) пункт 5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4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Соглашения ненадлежащим лицом (не являющимся руководителем Товаропроизводителя и не имеющим доверенность на право подписи финансовых документов (договоров) от имени Товаропроизв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ый письменный отказ Товаропроизводителя от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лимитов, предусмотренных для предоставления субсидии в бюджет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Получателем документов (предоставление не в полном объеме), указанных в </w:t>
      </w:r>
      <w:hyperlink r:id="rId5">
        <w:r>
          <w:rPr>
            <w:rStyle w:val="InternetLink"/>
          </w:rPr>
          <w:t>пункте 3.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документов, установленных </w:t>
      </w:r>
      <w:hyperlink r:id="rId6">
        <w:r>
          <w:rPr>
            <w:rStyle w:val="InternetLink"/>
          </w:rPr>
          <w:t>пунктом 3.1</w:t>
        </w:r>
      </w:hyperlink>
      <w:r>
        <w:rPr/>
        <w:t xml:space="preserve"> Порядка, с нарушением требований к их оформлению, указанных </w:t>
      </w:r>
      <w:hyperlink r:id="rId7">
        <w:r>
          <w:rPr>
            <w:rStyle w:val="InternetLink"/>
          </w:rPr>
          <w:t>в пункте 5.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оверность представленной Товаропроизводителем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оответствие Товаропроизводителя требованиям, установленным </w:t>
      </w:r>
      <w:hyperlink r:id="rId8">
        <w:r>
          <w:rPr>
            <w:rStyle w:val="InternetLink"/>
          </w:rPr>
          <w:t>пунктами 1.</w:t>
        </w:r>
      </w:hyperlink>
      <w:r>
        <w:rPr/>
        <w:t xml:space="preserve">4,  2.3 Порядка, и (или) целей предоставления субсидии направлениям, установленным </w:t>
      </w:r>
      <w:hyperlink r:id="rId9">
        <w:r>
          <w:rPr>
            <w:rStyle w:val="InternetLink"/>
          </w:rPr>
          <w:t>пунктом 2</w:t>
        </w:r>
      </w:hyperlink>
      <w:r>
        <w:rPr/>
        <w:t>.1 Порядка.»;</w:t>
      </w:r>
    </w:p>
    <w:p>
      <w:pPr>
        <w:pStyle w:val="Normal"/>
        <w:ind w:firstLine="708"/>
        <w:jc w:val="both"/>
        <w:rPr/>
      </w:pPr>
      <w:r>
        <w:rPr/>
        <w:t>8) абзац второй пункта 5.7 раздела «5. Порядок предоставления субсидий»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0 % от фактически понесённых затрат, но не более сумм средств, предусмотренных в бюджете Белоярского района на текущий финансовый год, на выплату субсидий по соответствующему направлению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ref=96F87DFBE78B3ED5520B8B94C15886984E37F2C053FC6F51161AB4226C69FB8F8050A0C0DB4BC149DCA201F137D2B5450C810E34B40D2878DBECx3D1F" TargetMode="External"/><Relationship Id="rId6" Type="http://schemas.openxmlformats.org/officeDocument/2006/relationships/hyperlink" Target="consultantplus://offline/ref=96F87DFBE78B3ED5520B8B94C15886984E37F2C053FC6F51161AB4226C69FB8F8050A0C0DB4BC149DCA201F137D2B5450C810E34B40D2878DBECx3D1F" TargetMode="External"/><Relationship Id="rId7" Type="http://schemas.openxmlformats.org/officeDocument/2006/relationships/hyperlink" Target="consultantplus://offline/ref=96F87DFBE78B3ED5520B8B94C15886984E37F2C053FC6F51161AB4226C69FB8F8050A0C0DB4BC149DCA308F137D2B5450C810E34B40D2878DBECx3D1F" TargetMode="External"/><Relationship Id="rId8" Type="http://schemas.openxmlformats.org/officeDocument/2006/relationships/hyperlink" Target="consultantplus://offline/ref=96F87DFBE78B3ED5520B8B94C15886984E37F2C053FC6F51161AB4226C69FB8F8050A0C0DB4BC149DCAE05F137D2B5450C810E34B40D2878DBECx3D1F" TargetMode="External"/><Relationship Id="rId9" Type="http://schemas.openxmlformats.org/officeDocument/2006/relationships/hyperlink" Target="consultantplus://offline/ref=96F87DFBE78B3ED5520B8B94C15886984E37F2C053FC6F51161AB4226C69FB8F8050A0C0DB4BC149DCA903F137D2B5450C810E34B40D2878DBECx3D1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5-21T15:28:00Z</cp:lastPrinted>
  <dcterms:modified xsi:type="dcterms:W3CDTF">2020-05-21T10:32:00Z</dcterms:modified>
  <cp:revision>71</cp:revision>
  <dc:subject/>
  <dc:title>ПОЛОЖЕНИЕ</dc:title>
</cp:coreProperties>
</file>