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 территории Белоярского района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троительство поисково-оценочных скважин в пределах Верхне-Казымского лицензионного участка» шифр 846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наименова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мечаемой на территории Белоярского района хозяйственной и иной деятельности, которая подлежит экологической экспертизе (объект государственной экологической экспертизы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оисково-разведочных работ ОАО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азчик, отвечающий за подготовку документации и представляющий её на экологическую экспертиз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13___ </w:t>
      </w:r>
      <w:r>
        <w:rPr>
          <w:rFonts w:cs="Arial" w:ascii="Arial" w:hAnsi="Arial"/>
        </w:rPr>
        <w:t xml:space="preserve">   ноября    2012 года                                                                 г. 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_14.30_ </w:t>
      </w:r>
      <w:r>
        <w:rPr>
          <w:rFonts w:cs="Arial" w:ascii="Arial" w:hAnsi="Arial"/>
        </w:rPr>
        <w:t xml:space="preserve">    время проведения                              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5521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 г.Белоярский, ул.Центральная, 9, тел (34670) 2-22-2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Белоярски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Васильева Анжелика </w:t>
            </w:r>
            <w:r>
              <w:rPr>
                <w:rFonts w:cs="Arial" w:ascii="Arial" w:hAnsi="Arial"/>
                <w:bCs/>
              </w:rPr>
              <w:t>Геннадьевн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Cs/>
              </w:rPr>
              <w:t xml:space="preserve">г.Белоярский, ул.Центральная, д.9, </w:t>
            </w:r>
            <w:r>
              <w:rPr>
                <w:rFonts w:cs="Arial" w:ascii="Arial" w:hAnsi="Arial"/>
              </w:rPr>
              <w:t>тел. (34670) 62-12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управления по архитектуре и градостроительству администрации Белоярского район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мидова Айгуль Тагировна, г.Сургут, ул.Энтузиастов, 50, тел.(3462) 42-71-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группы разработки раздела «Охрана недр» отдела проектных работ по охране окружающей среды «СургутНИПИнефть»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Каранин Павел Иосифович,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г.Белоярский, ул.Лесная,д.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. 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инспектор Белоярского отдела Природнадзора Югр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ьябаев Эдуард Гумер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Григория Кукуевицкого, 1, корпус 1, тел. (3462) 42-94-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женер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егории отдела по контролю за геолого-разведочными работами Управления по бурению ОАО «Сургутнефтегаз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тун Анна Владими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1-04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ОС УПР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 Алексей Валерь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0-30-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еологического отдела УПР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 Александр Владимир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1-04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о контролю за геолого-разведочными работами Управления по бурению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еев Александр Владимиро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(34670) 41-4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</w:rPr>
              <w:t>Ведущий специалист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 Илья Викто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г.Белоярский, ул.Центральная, д.11, </w:t>
            </w:r>
            <w:r>
              <w:rPr>
                <w:rFonts w:cs="Arial" w:ascii="Arial" w:hAnsi="Arial"/>
              </w:rPr>
              <w:t>тел. (34670) 2-48-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земельным отношениям, заместитель председателя комитета муниципальной собственности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лкина Наталья Михайл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инспектор охраны парка бюджетного учреждения ХМАО-Югры «Природный парк «Нумт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Шайхулов Нуриман Зайхатович, г.Белоярский, ул.Строителей, д.30, тел (34670) 2-56-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охране и защите леса бюджетного учреждения ХМАО-Югры «Белоярский лесхоз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вяков Александр Михайл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0-30-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по подготовительным работам УПРР ОАО «Сургутнефтегаз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жеков Юрий Василь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0-32-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роектирования строительства скважин УПРР ОАО «Сургутнефтегаз»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о 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 xml:space="preserve">обосновывающая документация которой подлежит экологической экспертизе: </w:t>
      </w:r>
      <w:r>
        <w:rPr>
          <w:rFonts w:cs="Arial" w:ascii="Arial" w:hAnsi="Arial"/>
          <w:bCs/>
        </w:rPr>
        <w:t>Строительство поисково-оценочных скважин в пределах Верхне-Казымского лицензионного участка»       шифр 8464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Согласно нормам Федерального закона «Об экологической экспертизе» проектная документация объектов, строительство, реконструкцию которых предполагается осуществлять на землях особо охраняемых природных территорий регионального значения, является объектом государственной экологической экспертиз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информирования общественности о намечаемой деятельности, которая подлежит экологической экспертизе и её возможном воздействии на окружающую среду:</w:t>
      </w:r>
      <w:r>
        <w:rPr>
          <w:bCs/>
          <w:szCs w:val="20"/>
        </w:rPr>
        <w:t xml:space="preserve"> </w:t>
      </w:r>
      <w:r>
        <w:rPr>
          <w:rFonts w:cs="Arial" w:ascii="Arial" w:hAnsi="Arial"/>
          <w:bCs/>
        </w:rPr>
        <w:t>«Строительство разведочных скважин в пределах Верхне-Казымского лицензионного участка»</w:t>
      </w:r>
      <w:r>
        <w:rPr>
          <w:rFonts w:cs="Arial" w:ascii="Arial" w:hAnsi="Arial"/>
        </w:rPr>
        <w:t>, а также выявления и учета общественного мнения Управление поисково-разведочных работ ОАО «Сургутнефтегаз» обратилось с письмом в адрес администрации Белоярского района о содействии в организации и проведении общественных обсуждений (слушаний) по намечаемой деятельности</w:t>
      </w:r>
      <w:r>
        <w:rPr>
          <w:rFonts w:cs="Arial" w:ascii="Arial" w:hAnsi="Arial"/>
          <w:bCs/>
        </w:rPr>
        <w:t>.</w:t>
      </w:r>
    </w:p>
    <w:p>
      <w:pPr>
        <w:pStyle w:val="3"/>
        <w:ind w:firstLine="708"/>
        <w:rPr/>
      </w:pPr>
      <w:r>
        <w:rPr/>
        <w:t>Руководствуясь статьями 9, 11, 12 Федерального закона от 23.11.1995            № 174-ФЗ «Об экологической экспертизе»</w:t>
      </w:r>
      <w:r>
        <w:rPr>
          <w:bCs/>
        </w:rPr>
        <w:t xml:space="preserve">, </w:t>
      </w:r>
      <w:r>
        <w:rPr/>
        <w:t xml:space="preserve">Положением об оценке воздействия намечаемой хозяйственной </w:t>
      </w:r>
      <w:r>
        <w:rPr>
          <w:szCs w:val="24"/>
        </w:rPr>
        <w:t xml:space="preserve">и иной </w:t>
      </w:r>
      <w:r>
        <w:rPr/>
        <w:t xml:space="preserve">деятельности </w:t>
      </w:r>
      <w:r>
        <w:rPr>
          <w:szCs w:val="24"/>
        </w:rPr>
        <w:t xml:space="preserve">на окружающую среду в Российской Федерации, </w:t>
      </w:r>
      <w:r>
        <w:rPr>
          <w:rFonts w:cs="Arial"/>
        </w:rPr>
        <w:t xml:space="preserve">постановлением администрации Белоярского района от 24.10.2012 № 1619 принято решение об </w:t>
      </w:r>
      <w:r>
        <w:rPr>
          <w:szCs w:val="24"/>
        </w:rPr>
        <w:t xml:space="preserve">организации и проведении общественных обсуждений (слушаний) </w:t>
      </w:r>
      <w:r>
        <w:rPr>
          <w:bCs/>
        </w:rPr>
        <w:t>объекта государственной экологической экспертизы</w:t>
      </w:r>
      <w:r>
        <w:rPr>
          <w:szCs w:val="24"/>
        </w:rPr>
        <w:t>.</w:t>
      </w:r>
    </w:p>
    <w:p>
      <w:pPr>
        <w:pStyle w:val="3"/>
        <w:ind w:firstLine="708"/>
        <w:rPr>
          <w:rFonts w:cs="Arial"/>
        </w:rPr>
      </w:pPr>
      <w:r>
        <w:rPr>
          <w:szCs w:val="24"/>
        </w:rPr>
        <w:t xml:space="preserve">В соответствии </w:t>
      </w:r>
      <w:r>
        <w:rPr>
          <w:rFonts w:cs="Arial"/>
        </w:rPr>
        <w:t>с указанным постановлением у</w:t>
      </w:r>
      <w:r>
        <w:rPr>
          <w:rFonts w:cs="Arial"/>
          <w:szCs w:val="24"/>
        </w:rPr>
        <w:t xml:space="preserve">правлению по сельскому хозяйству, природопользованию и вопросам малочисленных народов Севера </w:t>
      </w:r>
      <w:r>
        <w:rPr>
          <w:rFonts w:cs="Arial"/>
        </w:rPr>
        <w:t>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1) 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/>
        <w:t xml:space="preserve">3)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rPr/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ое сообщение об организации и проведении общественных обсуждений (слушаний) по намечаемой деятельности опубликовано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>12.10.2012 № 41 (927),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>). За указанный период с момента опубликования информации замечания и предложения от общественности по планируемой деятельности в управление по сельскому хозяйству, природопользованию и вопросам малочисленных народов Севера администрации Белоярского района не поступал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 xml:space="preserve">2. С докладом по вопросу повестки дня выступил начальник геологического отдела Управления поисково-разведочных работ ОАО «Сургутнефтегаз» Крюков </w:t>
      </w:r>
      <w:r>
        <w:rPr>
          <w:rFonts w:cs="Arial" w:ascii="Arial" w:hAnsi="Arial"/>
          <w:bCs/>
        </w:rPr>
        <w:t>Алексей Валерьевич:</w:t>
      </w:r>
    </w:p>
    <w:p>
      <w:pPr>
        <w:pStyle w:val="Style14"/>
        <w:widowControl/>
        <w:tabs>
          <w:tab w:val="clear" w:pos="708"/>
          <w:tab w:val="left" w:pos="2880" w:leader="none"/>
        </w:tabs>
        <w:spacing w:before="0" w:after="0"/>
        <w:ind w:left="0" w:firstLine="720"/>
        <w:rPr/>
      </w:pPr>
      <w:r>
        <w:rPr>
          <w:rFonts w:cs="Times New Roman" w:ascii="Arial" w:hAnsi="Arial"/>
          <w:bCs/>
          <w:szCs w:val="24"/>
        </w:rPr>
        <w:t>«На общественное обсуждение выносится проектная документация: «Строительство поисково-оценочных скважин в пределах Верхне-Казымского лицензионного участка» шифр 8464. Разработчик проекта «СургутНИПИнефть» ОАО «Сургутнефтегаз». Задание на проектирование утверждено главным инженером – первым заместителем генерального директора ОАО «Сургутнефтегаз» А.Н.Булановым 10.05.2012.</w:t>
      </w:r>
    </w:p>
    <w:p>
      <w:pPr>
        <w:pStyle w:val="Style14"/>
        <w:widowControl/>
        <w:tabs>
          <w:tab w:val="clear" w:pos="708"/>
          <w:tab w:val="left" w:pos="2880" w:leader="none"/>
        </w:tabs>
        <w:spacing w:before="0" w:after="0"/>
        <w:ind w:left="0" w:firstLine="720"/>
        <w:rPr/>
      </w:pPr>
      <w:r>
        <w:rPr>
          <w:rFonts w:cs="Times New Roman" w:ascii="Arial" w:hAnsi="Arial"/>
          <w:bCs/>
          <w:szCs w:val="24"/>
        </w:rPr>
        <w:t>Проектной документацией предусматривается строительство вертикальных поисково-оценочных скважин №№ 4870П и 4872П на пласт ЮС2 в пределах Верхне-Казымского лицензионного участка.</w:t>
      </w:r>
    </w:p>
    <w:p>
      <w:pPr>
        <w:pStyle w:val="Style10"/>
        <w:ind w:left="0" w:right="0" w:firstLine="720"/>
        <w:rPr>
          <w:rFonts w:cs="Times New Roman"/>
          <w:bCs/>
          <w:kern w:val="0"/>
          <w:szCs w:val="24"/>
          <w:lang w:val="ru-RU"/>
        </w:rPr>
      </w:pPr>
      <w:r>
        <w:rPr>
          <w:rFonts w:cs="Times New Roman"/>
          <w:bCs/>
          <w:kern w:val="0"/>
          <w:szCs w:val="24"/>
          <w:lang w:val="ru-RU"/>
        </w:rPr>
        <w:t>Площадки скважин находятся в южной части территории природного Парка регионального значения «Нумто».</w:t>
      </w:r>
    </w:p>
    <w:p>
      <w:pPr>
        <w:pStyle w:val="Style10"/>
        <w:ind w:left="0" w:right="0" w:firstLine="720"/>
        <w:rPr>
          <w:rFonts w:cs="Times New Roman"/>
          <w:bCs/>
          <w:kern w:val="0"/>
          <w:szCs w:val="24"/>
          <w:lang w:val="ru-RU"/>
        </w:rPr>
      </w:pPr>
      <w:r>
        <w:rPr>
          <w:rFonts w:cs="Times New Roman"/>
          <w:bCs/>
          <w:kern w:val="0"/>
          <w:szCs w:val="24"/>
          <w:lang w:val="ru-RU"/>
        </w:rPr>
        <w:t>Режим природопользования на территории природного парка осуществляется в соответствии с Положением о природном парке окружного значения «Нумто», утвержденным постановлением Губернатора ХМАО от 28 января 1997 г. № 71, и Проектом зонирования природного парка окружного значения «Нумто», утвержденным постановлением Правительства ХМАО от 13 февраля 2001 г. № 54-п.</w:t>
      </w:r>
    </w:p>
    <w:p>
      <w:pPr>
        <w:pStyle w:val="Style10"/>
        <w:ind w:left="0" w:right="0" w:firstLine="720"/>
        <w:rPr/>
      </w:pPr>
      <w:r>
        <w:rPr>
          <w:rFonts w:cs="Times New Roman"/>
          <w:bCs/>
          <w:kern w:val="0"/>
          <w:szCs w:val="24"/>
          <w:lang w:val="ru-RU"/>
        </w:rPr>
        <w:t>Проектом зонирования парка наряду с охраняемыми зонами установлены зоны, где допускается ведение хозяйства экологически безопасными методами, в том числе работы, связанные с освоением месторождений углеводородного сырья при соблюдении экологически безопасного природополь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В соответствии со схемой функционального зонирования территории природного Парка, проектируемые скважины находятся в границах зоны хозяйственного режима использования. </w:t>
      </w:r>
    </w:p>
    <w:p>
      <w:pPr>
        <w:pStyle w:val="Style10"/>
        <w:ind w:left="0" w:right="0" w:firstLine="720"/>
        <w:rPr/>
      </w:pPr>
      <w:r>
        <w:rPr>
          <w:rFonts w:cs="Times New Roman"/>
          <w:bCs/>
          <w:kern w:val="0"/>
          <w:szCs w:val="24"/>
          <w:lang w:val="ru-RU"/>
        </w:rPr>
        <w:t>Намечаемая деятельность согласована с директором Парка (письма от 19.08.2011 № 249, от 17.09.2012 № 327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роектная документация выполнена в соответствии с действующими нормативными документами Российской Федерации, Ханты-Мансийского автономного округа - Югры и действующими руководящими и нормативными документами, технологическими регламентами на проектирование и строительство скважин ОАО «Сургутнефтегаз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роектная документация содержит комплекс технико-технологических решений, обеспечивающих рациональное и экологически безопасное производство работ при строительстве (бурении) скважин. Проектная документация предусматривает охрану водных ресурсов, атмосферного воздуха, почвы, недр, животного и растительного мира, экологически безопасное обращение с отходами и контроль (мониторинг) за состоянием компонентов природной среды. Проектной документацией предусмотрены экологически малоопасные технологии строительства (бурения) скважины на уровне современных отечественных и зарубежных достижений, предусматривающие уменьшение расхода химреагентов. Химические реагенты и технические устройства имеют сертификаты соответствия и разрешения на применение.</w:t>
      </w:r>
    </w:p>
    <w:p>
      <w:pPr>
        <w:pStyle w:val="Style10"/>
        <w:ind w:left="0" w:right="0" w:firstLine="720"/>
        <w:rPr/>
      </w:pPr>
      <w:r>
        <w:rPr>
          <w:rFonts w:cs="Times New Roman"/>
          <w:bCs/>
          <w:kern w:val="0"/>
          <w:szCs w:val="24"/>
          <w:lang w:val="ru-RU"/>
        </w:rPr>
        <w:t>Все работы по строительству (бурению) проектируемых скважин предусматриваются на специально обустроенных площадках, лишенных почвенно-растительного покрова, представляющие собой насыпную песчаную платформу с обвалованием по периметру площадки на высоту 1,3 м. Площадки имеют функциональное зонирование и состоят из зон размещения – жилой и производственной. В производственную зону входят технологическая площадка строительства (бурения) скважины, вертолетная площадка, площадки расходного склада горюче-смазочных материалов, дизельной электростанции, площадка временной скважины технического водоснабжения. В жилую зону входит площадка временного жилого поселка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ранспортировка бурового оборудования, металлоконструкций и жилого поселка в район строительства (бурения) скважин осуществляется специализированным автотранспортом по временным автомобильным дорогам (автозимникам). </w:t>
      </w:r>
    </w:p>
    <w:p>
      <w:pPr>
        <w:pStyle w:val="Normal"/>
        <w:tabs>
          <w:tab w:val="clear" w:pos="708"/>
          <w:tab w:val="left" w:pos="720" w:leader="none"/>
        </w:tabs>
        <w:ind w:right="3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оительство (бурение) скважин осуществляется по экологически малоопасной технологии, которая предусматривает использование бурового шлама в качестве грунта при строительстве тела насыпи технологической площадки, в соответствии с РД 5753490-053-2009 «Регламент по охране окружающей среды при проектировании и производстве работ на кустах скважин и одиночных поисково-разведочных скважинах ОАО «Сургутнефтегаз», расположенных в водоохранных зонах водных объектов (подготовительные, вышкомонтажные работы и строительство скважин)», получившим положительное заключение государственной экологической экспертизы, утвержденное приказом Ростехнадзора от 04.03.2010 №143.</w:t>
      </w:r>
    </w:p>
    <w:p>
      <w:pPr>
        <w:pStyle w:val="Normal"/>
        <w:shd w:fill="FFFFFF" w:val="clear"/>
        <w:ind w:right="-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и технико-технологическими приемами данной технологии является следующее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Arial" w:ascii="Arial" w:hAnsi="Arial"/>
          <w:bCs/>
        </w:rPr>
        <w:t xml:space="preserve">применение для приготовления буровых растворов только малоопасных химических реагентов не выше IV класса опасности на основе биоразлагаемых полимеров, с использованием которых полученные буровые шламы прошли токсико-экологическую оценку с получением санитарно-эпидемиологических заключений Роспотребнадзора, позволяющих использовать их в тело насыпи площадок скважин в качестве грунта;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Arial" w:ascii="Arial" w:hAnsi="Arial"/>
          <w:bCs/>
        </w:rPr>
        <w:t>применение четырехступенчатых систем очистки (так называемые за рубежом «системы безамбарного бурения») для очистки бурового раствора и отделения бурового шлама, которые позволяют практически вдвое уменьшить объем образования бурового шлама и значительно снизить содержание в нем реагентов за счет эффективного его отделения и отжима от бурового раствора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Arial" w:ascii="Arial" w:hAnsi="Arial"/>
          <w:bCs/>
        </w:rPr>
        <w:t>применение специальной конструкции площадки скважин с траншеями для размещения бурового шлама и временными емкостями для сбора буровых сточных вод, с объездной дорогой и зоной жилгородка, мощная песчаная насыпь которых является вторичным обвалованием площадки.</w:t>
      </w:r>
    </w:p>
    <w:p>
      <w:pPr>
        <w:pStyle w:val="Style14"/>
        <w:widowControl/>
        <w:spacing w:before="0" w:after="0"/>
        <w:ind w:left="0" w:firstLine="720"/>
        <w:rPr>
          <w:rFonts w:ascii="Arial" w:hAnsi="Arial" w:cs="Times New Roman"/>
          <w:bCs/>
          <w:szCs w:val="24"/>
        </w:rPr>
      </w:pPr>
      <w:r>
        <w:rPr>
          <w:rFonts w:cs="Times New Roman" w:ascii="Arial" w:hAnsi="Arial"/>
          <w:bCs/>
          <w:szCs w:val="24"/>
        </w:rPr>
        <w:t>Административное положение.</w:t>
      </w:r>
    </w:p>
    <w:p>
      <w:pPr>
        <w:pStyle w:val="Style14"/>
        <w:widowControl/>
        <w:spacing w:before="0" w:after="0"/>
        <w:ind w:left="0" w:firstLine="720"/>
        <w:rPr>
          <w:rFonts w:ascii="Arial" w:hAnsi="Arial" w:cs="Times New Roman"/>
          <w:bCs/>
          <w:szCs w:val="24"/>
        </w:rPr>
      </w:pPr>
      <w:r>
        <w:rPr>
          <w:rFonts w:cs="Times New Roman" w:ascii="Arial" w:hAnsi="Arial"/>
          <w:bCs/>
          <w:szCs w:val="24"/>
        </w:rPr>
        <w:t>В административном отношении участок работ находится в Белоярском районе Ханты-Мансийского автономного округа – Югры Тюменской области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ощадки, на которых предусматривается строительство проектируемых скважин, расположены в Белоярском районе, на землях лесного фонда Территориального Управления – Белоярское лесничество (отвод земель произведен на основании проектов лесного участка  №1017-11 от 21.09.2011г. и №1012-11 от 21.09.2011г.).</w:t>
      </w:r>
    </w:p>
    <w:p>
      <w:pPr>
        <w:pStyle w:val="Style14"/>
        <w:widowControl/>
        <w:spacing w:before="0" w:after="0"/>
        <w:ind w:left="0" w:firstLine="720"/>
        <w:rPr>
          <w:rFonts w:ascii="Arial" w:hAnsi="Arial" w:cs="Times New Roman"/>
          <w:bCs/>
          <w:szCs w:val="24"/>
        </w:rPr>
      </w:pPr>
      <w:r>
        <w:rPr>
          <w:rFonts w:cs="Times New Roman" w:ascii="Arial" w:hAnsi="Arial"/>
          <w:bCs/>
          <w:szCs w:val="24"/>
        </w:rPr>
        <w:t>Основные проектные решения.</w:t>
      </w:r>
    </w:p>
    <w:p>
      <w:pPr>
        <w:pStyle w:val="Style14"/>
        <w:widowControl/>
        <w:spacing w:before="0" w:after="0"/>
        <w:ind w:left="0" w:firstLine="720"/>
        <w:rPr>
          <w:rFonts w:ascii="Arial" w:hAnsi="Arial" w:cs="Times New Roman"/>
          <w:bCs/>
          <w:szCs w:val="24"/>
        </w:rPr>
      </w:pPr>
      <w:r>
        <w:rPr>
          <w:rFonts w:cs="Times New Roman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проектные данн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438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анных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 бу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иск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 скважи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исково-оценочные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скважи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ртикальна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ный горизон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С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убина </w:t>
            </w:r>
            <w:r>
              <w:rPr>
                <w:rFonts w:cs="Arial" w:ascii="Arial" w:hAnsi="Arial"/>
                <w:bCs/>
              </w:rPr>
              <w:t>кровли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ектног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ризонт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ертикал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5 м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ная глубина скважин (по вертикали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 м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аллоемкос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74 кг/м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п буровой установк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-2900/175 ДЭП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привод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электродвигателей постоянного ток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п вышк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-образна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астка талевой систем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х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ка для испытани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-60/8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о объектов испытания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колонне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открытом ствол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ная скорость бу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2,04 м/ ст.мес.</w:t>
            </w:r>
          </w:p>
        </w:tc>
      </w:tr>
    </w:tbl>
    <w:p>
      <w:pPr>
        <w:pStyle w:val="Normal"/>
        <w:ind w:firstLine="6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ом электроснабжения служат дизель-генераторные электростанции мощностью 815 кВт. В качестве аварийного электроснабжения предусмотрена дизель-генераторная электростанция мощностью 200 кВ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В зимний период для обогрева агрегатов, инструмента, бытовых помещений используется котельная установка ПКН-2М. При проведении работ по освоению скважины применяется ППУ-1200х100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учетом геолого-технических условий проектной документацией предусмотрена следующая конструкция скважины (таблица 1)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</w:t>
      </w:r>
      <w:r>
        <w:rPr>
          <w:rFonts w:cs="Arial" w:ascii="Arial" w:hAnsi="Arial"/>
          <w:bCs/>
        </w:rPr>
        <w:t xml:space="preserve"> 1 </w:t>
      </w:r>
      <w:r>
        <w:rPr>
          <w:rFonts w:cs="Times New Roman"/>
          <w:bCs/>
        </w:rPr>
        <w:t>–</w:t>
      </w:r>
      <w:r>
        <w:rPr>
          <w:rFonts w:cs="Arial" w:ascii="Arial" w:hAnsi="Arial"/>
          <w:bCs/>
        </w:rPr>
        <w:t xml:space="preserve"> Конструкция скваж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12"/>
        <w:gridCol w:w="1164"/>
        <w:gridCol w:w="2256"/>
      </w:tblGrid>
      <w:tr>
        <w:trPr>
          <w:trHeight w:val="76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вание колонн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аметр, м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вал спуска, 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вертикал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дукт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сплуатационная колон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оженная конструкция исключает перетоки флюидов между пластами и через устье в окружающую среду за счет надежного разобщения водонефтегазосодержащих горизонтов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рохождении перспективных горизонтов с возможными газонефтеводопроявлениями, с целью предотвращения выбросов газа и нефти и открытого фонтанирования, предусмотрено цементирование затрубных пространств на всех трех интервалах обсадных колонн скважины и установка соответствующего противовыбросового оборудова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усматривается комплекс мероприятий  по предупреждению и раннему обнаружению газонефтеводопроявлений, в том числе обучение персонала, наличие специальных средств и оборудования, инструкций, плана предупреждений и ликвидации аварий, системы оперативного производственного контроля и защиты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ология строительства скважины состоит из следующих этапов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ап 1. Инженерная подготовка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ап 2. Бурение скважины временного технического водоснабжения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ап 3. Вышкомонтажные работы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ап 4. Подготовительные работы к бурению, бурение, крепление испытание пластов в открытом стволе скважины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ап 5. Монтаж и демонтаж А-60/80, испытание объектов в колонне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ап 6. Ликвидация скважины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ап 7. Рекультивация нарушенных земель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бурового оборудования представлен в таблице 2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</w:t>
      </w:r>
      <w:r>
        <w:rPr>
          <w:rFonts w:cs="Arial" w:ascii="Arial" w:hAnsi="Arial"/>
          <w:bCs/>
        </w:rPr>
        <w:t xml:space="preserve"> 2 </w:t>
      </w:r>
      <w:r>
        <w:rPr>
          <w:rFonts w:cs="Times New Roman"/>
          <w:bCs/>
        </w:rPr>
        <w:t>–</w:t>
      </w:r>
      <w:r>
        <w:rPr>
          <w:rFonts w:cs="Arial" w:ascii="Arial" w:hAnsi="Arial"/>
          <w:bCs/>
        </w:rPr>
        <w:t xml:space="preserve"> Состав бурового оборудова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101"/>
        <w:gridCol w:w="1080"/>
        <w:gridCol w:w="34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 объек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-во,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ческий процес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вышечно-лебед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уск-подъемные операц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приготовления бурового раствора (Б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уск БР для буровых работ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очистки бурового раст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чистка БР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ер шне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ача бурового шлама (БШ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рессорны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работка сжатого воздух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ули электрооборудования (КРН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нергоснабж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рение, цементирование скважин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дизельген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работка электроэнерг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запасных ем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бор пластовых флюид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водонефтяной совмещ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ранение нефти и воды для котельной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мкость канализа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бор хоз-бытовых сток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ка ко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работка пара при бурении, креплен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ТМУ (топливно-масляная устан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ранение ГСМ</w:t>
            </w:r>
          </w:p>
        </w:tc>
      </w:tr>
    </w:tbl>
    <w:p>
      <w:pPr>
        <w:pStyle w:val="ConsPlusNormal"/>
        <w:widowControl/>
        <w:ind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9" w:right="38" w:firstLine="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строительстве площадок скважин №№ 4870П и 4872П в пределах Верхне-Казымского лицензионного участка напротив скважин предусмотрено устройство траншеи для размещения бурового шлама, размеры которой рассчитаны, исходя из объема выбуренной породы (300 м3). За траншеей в теле насыпи устраивается временная земляная емкость для сбора жидкой фазы, объемом 700 м3. Дно траншеи для выбуренной породы и емкости для жидкой фазы поднято над максимальным уровнем грунтовых вод на 0,3 м, дно и стенки траншеи изолируются глинистым раствором. 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В буровых растворах применяются химические реагенты с установленными ПДК (или ОБУВ) не выше IV класса опасности на основе биоразлагаемых полимерных материалов.</w:t>
      </w:r>
    </w:p>
    <w:p>
      <w:pPr>
        <w:pStyle w:val="Normal"/>
        <w:ind w:left="19" w:firstLine="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приготовления бурового раствора предусмотрено использование технической пресной воды из артезианской скважины, пробуренной на кустовой площадке, а также буровых сточных вод после очистки на четырёхступенчатых системах очистки бурового раствора, которыми оснащены все буровые установки ОАО «Сургутнефтегаз», в том числе применяемые для строительства (бурение) скважин на Верхне-КазымскомЛУ.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Отделение выбуренной породы от буровых растворов осуществляется следующим образом: отработанный буровой раствор (ОБР), представляющий собой измельченную выбуренную горную породу и водный глинистый раствор с биоразлагамыми полимерами, не сбрасывается в шламовый амбар (ША), а подается по замкнутой системе сбора ОБР на 4-х ступенчатую систему очистки, состоящую из высокоэффективного вибросита, пескоотделителя или ситогидроциклонной установки, илоотделителя и центрифуги, которые разделяют ОБР на буровую сточную воду (БСВ) и буровой шлам (БШ). Очищенная БСВ используется повторно для приготовления новой порции бурового раствора, а отжатый БШ не выше IV класса опасности со степенью влажности 25-30% размещается в траншею с целью дальнейшего его использования в качестве грунта.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 xml:space="preserve">Кроме траншеи, на кустовой площадке под бурение скважин с размещением очищенного бурового шлама в тело насыпи площадки параллельно траншее устраивается временная земляная емкость для БСВ. Остатки БСВ вытесняются из траншеи и перетекают по трубам либо лоткам в емкость для БСВ, куда могут быть сброшены остатки не использованных БСВ, а буровой шлам остается в траншее. Конструкция емкости для БСВ со значительной поверхностью зеркала воды и небольшой глубиной позволяет БСВ насыщаться кислородом и прогреваться, что ускоряет процессы биодеградации полимеров, используемых для приготовления БР. Затем происходит естественное осветление БСВ, производится их откачка и утилизация в нефтесборный коллектор. </w:t>
      </w:r>
    </w:p>
    <w:p>
      <w:pPr>
        <w:pStyle w:val="Normal"/>
        <w:ind w:left="19" w:firstLine="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е эффективной системы очистки бурового раствора позволяет снизить объем отходов бурения, расход химических реагентов на обработку раствора и поддерживать требуемые технологические показатели бурового раствора в определенных пределах.</w:t>
      </w:r>
    </w:p>
    <w:p>
      <w:pPr>
        <w:pStyle w:val="Normal"/>
        <w:numPr>
          <w:ilvl w:val="0"/>
          <w:numId w:val="0"/>
        </w:numPr>
        <w:ind w:left="19" w:firstLine="701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целью исключения загрязнения окружающей природной среды химреагентами предусмотрено:</w:t>
      </w:r>
    </w:p>
    <w:p>
      <w:pPr>
        <w:pStyle w:val="Normal"/>
        <w:numPr>
          <w:ilvl w:val="0"/>
          <w:numId w:val="0"/>
        </w:numPr>
        <w:ind w:left="19" w:firstLine="701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хранение жидких химреагентов в специально оборудованных герметичных емкостях, расположенных на обвалованных площадках, с надлежащей защитой от наезда транспортных средств, ржавчины и коррозии. Во избежание загрязнения в местах установки запорной арматуры устанавливаются поддоны; </w:t>
      </w:r>
    </w:p>
    <w:p>
      <w:pPr>
        <w:pStyle w:val="Normal"/>
        <w:ind w:left="19" w:firstLine="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еревозка материалов и химических реагентов должна производиться специальным автотранспортом и в специальной таре, исключающей их попадание в окружающую среду, с обязательным наличием на всех транспортных средствах материалов, необходимых для ликвидации небольших утечек и разливов (лопаты, мешки, ветошь).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Проектной документацией предусмотрено испытание в каждой скважине по 5 объектов для определения продуктивных горизонтов на продуктивность. Вызов притока производится заменой скважинной жидкости на более легкую с использованием пенных систем. Для вызова притока применяются пенные системы с использованием бустерной насосно-компрессорной установки УНБ-1-160х40 БК. При появлении фонтанного притока скважина отрабатывается с отводом пластовой жидкости в дополнительные емкости и пластовая жидкость вывозится автоцистернами до ближайшего действующего нефтесборного коллектора, предусмотрена установка 2-х емкостей объемом 50 м3 для сбора пластовых флюидов.</w:t>
      </w:r>
    </w:p>
    <w:p>
      <w:pPr>
        <w:pStyle w:val="Normal"/>
        <w:ind w:left="19" w:firstLine="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ле завершения работ по испытанию продуктивных горизонтов предусматривается ликвидация (консервация) скважины как выполнившей задачи, предусмотренные проектной документацией  в соответствии «Инструкции о порядке ликвидации и консервации скважин и оборудования их устьев и стволов» (РД 08-492-02), с приведением скважины в  состояние, обеспечивающее безопасность населения, охрану окружающей природной среды. </w:t>
      </w:r>
    </w:p>
    <w:p>
      <w:pPr>
        <w:pStyle w:val="Normal"/>
        <w:ind w:left="19" w:firstLine="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окончании работ на скважине предусмотрено: </w:t>
      </w:r>
    </w:p>
    <w:p>
      <w:pPr>
        <w:pStyle w:val="Normal"/>
        <w:ind w:left="19" w:firstLine="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емонтаж и вывоз бурового и вспомогательного оборудования; </w:t>
      </w:r>
    </w:p>
    <w:p>
      <w:pPr>
        <w:pStyle w:val="Normal"/>
        <w:ind w:left="19" w:firstLine="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воз материалов, применяемых в бурении, на промбазу УПРР, а также образовавшихся отходов на специализированные объекты размещения отходов в соответствии с проектом нормативов образования отходов и лимитов на их размещение (ПНООЛР);</w:t>
      </w:r>
    </w:p>
    <w:p>
      <w:pPr>
        <w:pStyle w:val="Style9"/>
        <w:ind w:left="19" w:firstLine="701"/>
        <w:rPr/>
      </w:pPr>
      <w:r>
        <w:rPr>
          <w:bCs/>
          <w:szCs w:val="24"/>
        </w:rPr>
        <w:t>очистка территории от порубочных остатков, откачка буровых сточных вод из временной емкости с помощью передвижной спецтехники и вывоз на ДНС-3 Ватлорского месторождения НГДУ «Нижнесортымскнефть»;</w:t>
      </w:r>
    </w:p>
    <w:p>
      <w:pPr>
        <w:pStyle w:val="Style9"/>
        <w:ind w:left="19" w:firstLine="701"/>
        <w:rPr>
          <w:bCs/>
          <w:szCs w:val="24"/>
        </w:rPr>
      </w:pPr>
      <w:r>
        <w:rPr>
          <w:bCs/>
          <w:szCs w:val="24"/>
        </w:rPr>
        <w:t>планировка технологической площадки (засыпка ям, углублений) и откосов;</w:t>
      </w:r>
    </w:p>
    <w:p>
      <w:pPr>
        <w:pStyle w:val="Style9"/>
        <w:ind w:left="19" w:firstLine="701"/>
        <w:rPr>
          <w:bCs/>
          <w:szCs w:val="24"/>
        </w:rPr>
      </w:pPr>
      <w:r>
        <w:rPr>
          <w:bCs/>
          <w:szCs w:val="24"/>
        </w:rPr>
        <w:t>разравнивание БШ в траншее, покрытие поверхности траншеи срезанным грунтом (песком), ее планировка;</w:t>
      </w:r>
    </w:p>
    <w:p>
      <w:pPr>
        <w:pStyle w:val="Style9"/>
        <w:ind w:left="19" w:firstLine="701"/>
        <w:rPr/>
      </w:pPr>
      <w:r>
        <w:rPr>
          <w:bCs/>
          <w:szCs w:val="24"/>
        </w:rPr>
        <w:t>срезка, планировка, рекультивация поверхности емкости БСВ;</w:t>
      </w:r>
    </w:p>
    <w:p>
      <w:pPr>
        <w:pStyle w:val="Style9"/>
        <w:ind w:left="19" w:firstLine="701"/>
        <w:rPr>
          <w:bCs/>
          <w:szCs w:val="24"/>
        </w:rPr>
      </w:pPr>
      <w:r>
        <w:rPr>
          <w:bCs/>
          <w:szCs w:val="24"/>
        </w:rPr>
        <w:t>укрепительные работы по откосам насыпи площадки для предотвращения водной и ветровой эрозии (планировка торфяно-песчаной смесью)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40" w:leader="none"/>
        </w:tabs>
        <w:ind w:left="19" w:right="-1" w:firstLine="701"/>
        <w:outlineLvl w:val="0"/>
        <w:rPr>
          <w:bCs/>
          <w:szCs w:val="24"/>
        </w:rPr>
      </w:pPr>
      <w:r>
        <w:rPr>
          <w:bCs/>
          <w:szCs w:val="24"/>
        </w:rPr>
        <w:t>Охрана растительного и животного мира парка «Нумто».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Площадки, на которых предусматривается строительство проектируемых скважин, представляют собой песчаную платформу с обваловкой, на которой отсутствует естественный почвенно-растительный покров на момент бурения скважины. Нарушения природных ландшафтов не происходит.</w:t>
      </w:r>
    </w:p>
    <w:p>
      <w:pPr>
        <w:pStyle w:val="Style10"/>
        <w:ind w:left="19" w:right="0" w:firstLine="701"/>
        <w:rPr/>
      </w:pPr>
      <w:r>
        <w:rPr>
          <w:rFonts w:cs="Times New Roman"/>
          <w:bCs/>
          <w:kern w:val="0"/>
          <w:szCs w:val="24"/>
          <w:lang w:val="ru-RU"/>
        </w:rPr>
        <w:t xml:space="preserve">При проведении буровых работ главным фактором воздействия на животный мир будет выступать шумовое воздействие, в результате действия которого возможны пространственные перемещения части чувствительных представителей животного мира на сопредельные территории. 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Вопросы охраны животного мира парка в целом решены на основе применения современных, щадящих природу технологий, принятия инженерных и природоохранных решений для предотвращения гибели животного мира, регламентированы сроки проведения строительных работ. Действия, которые могут привести к гибели, сокращению численности или нарушению среды обитания объектов животного мира не допускаются.</w:t>
      </w:r>
    </w:p>
    <w:p>
      <w:pPr>
        <w:pStyle w:val="Style10"/>
        <w:ind w:left="19" w:right="0" w:firstLine="701"/>
        <w:rPr/>
      </w:pPr>
      <w:r>
        <w:rPr>
          <w:rFonts w:cs="Times New Roman"/>
          <w:bCs/>
          <w:kern w:val="0"/>
          <w:szCs w:val="24"/>
          <w:lang w:val="ru-RU"/>
        </w:rPr>
        <w:t>Основными мероприятиями по охране растительного покрова и животного мира при строительстве скважин являются:</w:t>
      </w:r>
    </w:p>
    <w:p>
      <w:pPr>
        <w:pStyle w:val="Style10"/>
        <w:ind w:left="19" w:right="0" w:firstLine="701"/>
        <w:rPr>
          <w:rFonts w:cs="Times New Roman"/>
          <w:bCs/>
          <w:kern w:val="0"/>
          <w:szCs w:val="24"/>
          <w:lang w:val="ru-RU"/>
        </w:rPr>
      </w:pPr>
      <w:r>
        <w:rPr>
          <w:rFonts w:cs="Times New Roman"/>
          <w:bCs/>
          <w:kern w:val="0"/>
          <w:szCs w:val="24"/>
          <w:lang w:val="ru-RU"/>
        </w:rPr>
        <w:t>- соблюдение границ существующей площадки;</w:t>
      </w:r>
    </w:p>
    <w:p>
      <w:pPr>
        <w:pStyle w:val="Style10"/>
        <w:ind w:left="19" w:right="0" w:firstLine="701"/>
        <w:rPr>
          <w:rFonts w:cs="Times New Roman"/>
          <w:bCs/>
          <w:kern w:val="0"/>
          <w:szCs w:val="24"/>
          <w:lang w:val="ru-RU"/>
        </w:rPr>
      </w:pPr>
      <w:r>
        <w:rPr>
          <w:rFonts w:cs="Times New Roman"/>
          <w:bCs/>
          <w:kern w:val="0"/>
          <w:szCs w:val="24"/>
          <w:lang w:val="ru-RU"/>
        </w:rPr>
        <w:t>- передвижение техники и оборудования только по существующим подъездам и в границах обвалованной площадки, с целью исключения нарушения растительного покрова;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19" w:right="0" w:firstLine="701"/>
        <w:rPr/>
      </w:pPr>
      <w:r>
        <w:rPr>
          <w:rFonts w:cs="Times New Roman"/>
          <w:bCs/>
          <w:kern w:val="0"/>
          <w:szCs w:val="24"/>
          <w:lang w:val="ru-RU"/>
        </w:rPr>
        <w:t>- применение в процессе бурения материалов и реагентов, имеющих согласованные в установленном порядке показатели токсичности (ПДК, ОБУВ и др.) и класс опасности не выше четвертого;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19" w:right="0" w:firstLine="701"/>
        <w:rPr>
          <w:rFonts w:cs="Times New Roman"/>
          <w:bCs/>
          <w:kern w:val="0"/>
          <w:szCs w:val="24"/>
          <w:lang w:val="ru-RU"/>
        </w:rPr>
      </w:pPr>
      <w:r>
        <w:rPr>
          <w:rFonts w:cs="Times New Roman"/>
          <w:bCs/>
          <w:kern w:val="0"/>
          <w:szCs w:val="24"/>
          <w:lang w:val="ru-RU"/>
        </w:rPr>
        <w:t>- применение буровых растворов, при использовании которых получаемые буровые шламы (БШ) прошли эколого-гигиеническую оценку с получением санитарно-эпидемиологических заключений Роспотребнадзора и токсиколого-гигиеническую оценку с получением заключения ФБУЗ «Российский регистр потенциально опасных химических и биологических веществ» Роспотребнадзора;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19" w:right="0" w:firstLine="701"/>
        <w:rPr>
          <w:rFonts w:cs="Times New Roman"/>
          <w:bCs/>
          <w:kern w:val="0"/>
          <w:szCs w:val="24"/>
          <w:lang w:val="ru-RU"/>
        </w:rPr>
      </w:pPr>
      <w:r>
        <w:rPr>
          <w:rFonts w:cs="Times New Roman"/>
          <w:bCs/>
          <w:kern w:val="0"/>
          <w:szCs w:val="24"/>
          <w:lang w:val="ru-RU"/>
        </w:rPr>
        <w:t>- запрещение выжигания растительности;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19" w:right="0" w:firstLine="701"/>
        <w:rPr>
          <w:rFonts w:cs="Times New Roman"/>
          <w:bCs/>
          <w:kern w:val="0"/>
          <w:szCs w:val="24"/>
          <w:lang w:val="ru-RU"/>
        </w:rPr>
      </w:pPr>
      <w:r>
        <w:rPr>
          <w:rFonts w:cs="Times New Roman"/>
          <w:bCs/>
          <w:kern w:val="0"/>
          <w:szCs w:val="24"/>
          <w:lang w:val="ru-RU"/>
        </w:rPr>
        <w:t>- временное накопление образующихся отходов на специально оборудованных площадках;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19" w:right="0" w:firstLine="701"/>
        <w:rPr/>
      </w:pPr>
      <w:r>
        <w:rPr>
          <w:rFonts w:cs="Times New Roman"/>
          <w:bCs/>
          <w:kern w:val="0"/>
          <w:szCs w:val="24"/>
          <w:lang w:val="ru-RU"/>
        </w:rPr>
        <w:t xml:space="preserve">- вывоз отходов производства и потребления на специализированные предприятия, как и неиспользованных реагентов; 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19" w:right="0" w:firstLine="701"/>
        <w:rPr/>
      </w:pPr>
      <w:r>
        <w:rPr>
          <w:rFonts w:cs="Times New Roman"/>
          <w:bCs/>
          <w:kern w:val="0"/>
          <w:szCs w:val="24"/>
          <w:lang w:val="ru-RU"/>
        </w:rPr>
        <w:t>- заключение контрактов с персоналом с условием выполнения природоохранных мероприятий и мероприятий по охране животного мира (запрещение персоналу иметь огнестрельное оружие и охотиться, должностная ответственность в случае нарушений, ограничение движения транспорта);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19" w:right="0" w:firstLine="701"/>
        <w:rPr/>
      </w:pPr>
      <w:r>
        <w:rPr>
          <w:rFonts w:cs="Times New Roman"/>
          <w:bCs/>
          <w:kern w:val="0"/>
          <w:szCs w:val="24"/>
          <w:lang w:val="ru-RU"/>
        </w:rPr>
        <w:t>- производство ремонта автомобильного транспорта и оборудования производится только на центральных базах предприятий ОАО «Сургутнефтегаз».</w:t>
      </w:r>
    </w:p>
    <w:p>
      <w:pPr>
        <w:pStyle w:val="Style10"/>
        <w:ind w:left="19" w:right="0" w:firstLine="701"/>
        <w:rPr>
          <w:rFonts w:cs="Times New Roman"/>
          <w:bCs/>
          <w:kern w:val="0"/>
          <w:szCs w:val="24"/>
          <w:lang w:val="ru-RU"/>
        </w:rPr>
      </w:pPr>
      <w:r>
        <w:rPr>
          <w:rFonts w:cs="Times New Roman"/>
          <w:bCs/>
          <w:kern w:val="0"/>
          <w:szCs w:val="24"/>
          <w:lang w:val="ru-RU"/>
        </w:rPr>
        <w:t>Кроме того, при въезде на территорию природного парка установлен контрольно-пропускной пункт, обеспечивающий специальный режим въезда и выезда на территорию природного парка «Нумто» строителей и обслуживающего скважины персонала.</w:t>
      </w:r>
    </w:p>
    <w:p>
      <w:pPr>
        <w:pStyle w:val="Style10"/>
        <w:ind w:left="19" w:right="0" w:firstLine="701"/>
        <w:rPr>
          <w:rFonts w:cs="Times New Roman"/>
          <w:bCs/>
          <w:kern w:val="0"/>
          <w:szCs w:val="24"/>
          <w:lang w:val="ru-RU"/>
        </w:rPr>
      </w:pPr>
      <w:r>
        <w:rPr>
          <w:rFonts w:cs="Times New Roman"/>
          <w:bCs/>
          <w:kern w:val="0"/>
          <w:szCs w:val="24"/>
          <w:lang w:val="ru-RU"/>
        </w:rPr>
        <w:t>При соблюдении данных мероприятий дополнительное воздействие, не учтенное проектом, на растительный покров и животный мир прилегающих к площадкам скважин территориям исключено.</w:t>
      </w:r>
    </w:p>
    <w:p>
      <w:pPr>
        <w:pStyle w:val="Normal"/>
        <w:ind w:left="19" w:firstLine="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парка предусмотрены особые условия проведения работ: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- постоянный контроль за соблюдением установленных проектом границ земельного отвода для сохранения почвенно-растительного покрова на прилегающих к объектам территориях;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- установка контрольно-пропускного пункта, на котором осуществляется пропускной режим въезда и выезда на территорию Парка строителей и обслуживающего персонала;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- установка щитов предупредительного характера на въезде на территорию парка;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- проведение просветительской и разъяснительной работы с персоналом,</w:t>
      </w:r>
    </w:p>
    <w:p>
      <w:pPr>
        <w:pStyle w:val="Normal"/>
        <w:ind w:left="19" w:firstLine="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прет провоза оружия, собак, орудий лова, пушных зверей, дичи, рыбы;</w:t>
      </w:r>
    </w:p>
    <w:p>
      <w:pPr>
        <w:pStyle w:val="Normal"/>
        <w:ind w:left="19" w:firstLine="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прет сбора дикоросов, рыбной ловли, ведения охоты.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- соблюдение правил пожарной безопасности в лесах;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- заключение контрактов с персоналом с условием выполнения природоохранных мероприятий и мероприятий по охране животного мира;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- рекультивация нарушенных земель;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- производственных экологический контроль на всех этапах проведения работ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40" w:leader="none"/>
        </w:tabs>
        <w:ind w:left="19" w:firstLine="701"/>
        <w:outlineLvl w:val="0"/>
        <w:rPr>
          <w:bCs/>
          <w:szCs w:val="24"/>
        </w:rPr>
      </w:pPr>
      <w:r>
        <w:rPr>
          <w:bCs/>
          <w:szCs w:val="24"/>
        </w:rPr>
        <w:t>Обращение с отходам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40" w:leader="none"/>
        </w:tabs>
        <w:ind w:left="19" w:firstLine="701"/>
        <w:outlineLvl w:val="0"/>
        <w:rPr>
          <w:bCs/>
          <w:szCs w:val="24"/>
        </w:rPr>
      </w:pPr>
      <w:r>
        <w:rPr>
          <w:bCs/>
          <w:szCs w:val="24"/>
        </w:rPr>
        <w:t>В процессе строительства скважин образуются отходы производства и потребления.</w:t>
      </w:r>
    </w:p>
    <w:p>
      <w:pPr>
        <w:pStyle w:val="3"/>
        <w:tabs>
          <w:tab w:val="clear" w:pos="708"/>
          <w:tab w:val="left" w:pos="340" w:leader="none"/>
        </w:tabs>
        <w:ind w:left="19" w:firstLine="701"/>
        <w:rPr/>
      </w:pPr>
      <w:r>
        <w:rPr>
          <w:bCs/>
          <w:szCs w:val="24"/>
        </w:rPr>
        <w:t xml:space="preserve">ОАО «Сургутнефтегаз» осуществляет хозяйственную деятельность в  соответствии с Лицензией на деятельность по сбору, использованию, обезвреживанию, транспортировке, размещению отходов от 26.05.2008 № ОТ-00-008766 (00). </w:t>
      </w:r>
    </w:p>
    <w:p>
      <w:pPr>
        <w:pStyle w:val="Style10"/>
        <w:tabs>
          <w:tab w:val="clear" w:pos="708"/>
          <w:tab w:val="left" w:pos="9720" w:leader="none"/>
        </w:tabs>
        <w:ind w:left="19" w:right="0" w:firstLine="701"/>
        <w:rPr/>
      </w:pPr>
      <w:r>
        <w:rPr>
          <w:rFonts w:cs="Times New Roman"/>
          <w:bCs/>
          <w:kern w:val="0"/>
          <w:szCs w:val="24"/>
          <w:lang w:val="ru-RU"/>
        </w:rPr>
        <w:t>Для управления отходами производства и потребления разработан, утвержден и согласован с территориальными органами Ростехнадзора Порядок осуществления производственного контроля в области обращения с отходами ОАО «Сургутнефтегаз». Приказ «О введении в действие Порядка» от 13.11.2008 № 2834.</w:t>
      </w:r>
    </w:p>
    <w:p>
      <w:pPr>
        <w:pStyle w:val="Style10"/>
        <w:tabs>
          <w:tab w:val="clear" w:pos="708"/>
          <w:tab w:val="left" w:pos="9720" w:leader="none"/>
        </w:tabs>
        <w:ind w:left="19" w:right="0" w:firstLine="701"/>
        <w:rPr/>
      </w:pPr>
      <w:r>
        <w:rPr>
          <w:rFonts w:cs="Times New Roman"/>
          <w:bCs/>
          <w:kern w:val="0"/>
          <w:szCs w:val="24"/>
          <w:lang w:val="ru-RU"/>
        </w:rPr>
        <w:t>Мониторинг за состоянием объектов хранения отходов на территории предприятия заключается в соблюдении правил оборудования мест хранения (накопления) согласно санитарно-эпидемиологических правил и нормативов СанПиН 2.1.7.1322-03, Санитарных правил 2.1.7.1287-03 Почва, очистка населенных мест, отходы производства и потребления.</w:t>
      </w:r>
    </w:p>
    <w:p>
      <w:pPr>
        <w:pStyle w:val="Style10"/>
        <w:tabs>
          <w:tab w:val="clear" w:pos="708"/>
          <w:tab w:val="left" w:pos="9720" w:leader="none"/>
        </w:tabs>
        <w:ind w:left="19" w:right="0" w:firstLine="701"/>
        <w:rPr>
          <w:rFonts w:cs="Times New Roman"/>
          <w:bCs/>
          <w:kern w:val="0"/>
          <w:szCs w:val="24"/>
          <w:lang w:val="ru-RU"/>
        </w:rPr>
      </w:pPr>
      <w:r>
        <w:rPr>
          <w:rFonts w:cs="Times New Roman"/>
          <w:bCs/>
          <w:kern w:val="0"/>
          <w:szCs w:val="24"/>
          <w:lang w:val="ru-RU"/>
        </w:rPr>
        <w:t>Организационными мероприятиями наблюдения за состоянием окружающей среды, являются: назначение лиц, ответственных за соблюдением условий хранения (накопления) отходов на территории предприятия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720" w:leader="none"/>
        </w:tabs>
        <w:ind w:left="19" w:right="0" w:firstLine="701"/>
        <w:outlineLvl w:val="0"/>
        <w:rPr>
          <w:rFonts w:cs="Times New Roman"/>
          <w:bCs/>
          <w:kern w:val="0"/>
          <w:szCs w:val="24"/>
          <w:lang w:val="ru-RU"/>
        </w:rPr>
      </w:pPr>
      <w:r>
        <w:rPr>
          <w:rFonts w:cs="Times New Roman"/>
          <w:bCs/>
          <w:kern w:val="0"/>
          <w:szCs w:val="24"/>
          <w:lang w:val="ru-RU"/>
        </w:rPr>
        <w:t>Мероприятия включают:</w:t>
      </w:r>
    </w:p>
    <w:p>
      <w:pPr>
        <w:pStyle w:val="Style10"/>
        <w:tabs>
          <w:tab w:val="clear" w:pos="708"/>
          <w:tab w:val="left" w:pos="9720" w:leader="none"/>
        </w:tabs>
        <w:ind w:left="19" w:right="0" w:firstLine="701"/>
        <w:rPr/>
      </w:pPr>
      <w:r>
        <w:rPr>
          <w:rFonts w:cs="Times New Roman"/>
          <w:bCs/>
          <w:kern w:val="0"/>
          <w:szCs w:val="24"/>
          <w:lang w:val="ru-RU"/>
        </w:rPr>
        <w:t>- экологические требования по обращению с отходами производства и потребления;</w:t>
      </w:r>
    </w:p>
    <w:p>
      <w:pPr>
        <w:pStyle w:val="Style10"/>
        <w:tabs>
          <w:tab w:val="clear" w:pos="708"/>
          <w:tab w:val="left" w:pos="9720" w:leader="none"/>
        </w:tabs>
        <w:ind w:left="19" w:right="0" w:firstLine="701"/>
        <w:rPr/>
      </w:pPr>
      <w:r>
        <w:rPr>
          <w:rFonts w:cs="Times New Roman"/>
          <w:bCs/>
          <w:kern w:val="0"/>
          <w:szCs w:val="24"/>
          <w:lang w:val="ru-RU"/>
        </w:rPr>
        <w:t>- порядок сбора, хранения и размещения отходов;</w:t>
      </w:r>
    </w:p>
    <w:p>
      <w:pPr>
        <w:pStyle w:val="Style10"/>
        <w:tabs>
          <w:tab w:val="clear" w:pos="708"/>
          <w:tab w:val="left" w:pos="9720" w:leader="none"/>
        </w:tabs>
        <w:ind w:left="19" w:right="0" w:firstLine="701"/>
        <w:rPr/>
      </w:pPr>
      <w:r>
        <w:rPr>
          <w:rFonts w:cs="Times New Roman"/>
          <w:bCs/>
          <w:kern w:val="0"/>
          <w:szCs w:val="24"/>
          <w:lang w:val="ru-RU"/>
        </w:rPr>
        <w:t>- ответственность за нарушение законодательства Российской Федерации в области обращения с отходами.</w:t>
      </w:r>
    </w:p>
    <w:p>
      <w:pPr>
        <w:pStyle w:val="Normal"/>
        <w:numPr>
          <w:ilvl w:val="0"/>
          <w:numId w:val="0"/>
        </w:numPr>
        <w:shd w:fill="FFFFFF" w:val="clear"/>
        <w:ind w:left="19" w:right="14" w:firstLine="701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ниторинг.</w:t>
      </w:r>
    </w:p>
    <w:p>
      <w:pPr>
        <w:pStyle w:val="Style10"/>
        <w:numPr>
          <w:ilvl w:val="0"/>
          <w:numId w:val="0"/>
        </w:numPr>
        <w:ind w:left="19" w:right="0" w:firstLine="701"/>
        <w:outlineLvl w:val="0"/>
        <w:rPr>
          <w:rFonts w:cs="Times New Roman"/>
          <w:bCs/>
          <w:kern w:val="0"/>
          <w:szCs w:val="24"/>
          <w:lang w:val="ru-RU"/>
        </w:rPr>
      </w:pPr>
      <w:r>
        <w:rPr>
          <w:rFonts w:cs="Times New Roman"/>
          <w:bCs/>
          <w:kern w:val="0"/>
          <w:szCs w:val="24"/>
          <w:lang w:val="ru-RU"/>
        </w:rPr>
        <w:t>Производственный экологический контроль.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Производственный экологический контроль осуществляется на основании Порядка осуществления производственного контроля в области обращения с отходами ОАО «Сургутнефтегаз», Положения о производственном земельном контроле в ОАО «Сургутнефтегаз», положений об управлении экологической безопасности и природопользования ОАО «Сургутнефтегаз» и природоохранной службе структурного подразделения, приказа о назначении лиц, ответственных за осуществление производственного экологического контроля, а также плана мероприятий или графика контроля.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Мероприятия по производственному экологическому контролю носят комплексный характер и включают в себя проверку соблюдения требований законодательства в области охраны окружающей среды в целом.</w:t>
      </w:r>
    </w:p>
    <w:p>
      <w:pPr>
        <w:pStyle w:val="Normal"/>
        <w:ind w:left="19" w:firstLine="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ю производственного экологического контроля является: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- соблюдение требований в области охраны окружающей среды, установленных законодательством;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- обеспечение выполнения в процессе строительства и эксплуатации объектов нефтепромысла мероприятий по охране окружающей среды;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- получение достоверной информации о состоянии компонентов природной среды в условиях техногенного воздействия объектов нефтепромысла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40" w:leader="none"/>
        </w:tabs>
        <w:ind w:left="19" w:right="-1" w:firstLine="701"/>
        <w:outlineLvl w:val="0"/>
        <w:rPr>
          <w:bCs/>
          <w:szCs w:val="24"/>
        </w:rPr>
      </w:pPr>
      <w:r>
        <w:rPr>
          <w:bCs/>
          <w:szCs w:val="24"/>
        </w:rPr>
        <w:t>Экологический мониторинг природных сред.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 xml:space="preserve">На территории Верхне-Казымского лицензионного участка функционирует система контроля состояния окружающей природной среды, которая осуществляется аккредитованной центральной базовой лабораторией экоаналитических и технологических исследований ИЭВЦ ОАО «Сургутнефтегаз» и лабораторией физико-химического анализа ЦНИПР НГДУ «Нижнесортымскнефть». </w:t>
      </w:r>
    </w:p>
    <w:p>
      <w:pPr>
        <w:pStyle w:val="Default"/>
        <w:ind w:left="19" w:firstLine="701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Экологический мониторинг ведется согласно «Проекту определения исходной загрязненности компонентов природной среды в границах Верхне-Казымского лицензионного участка ОАО «Сургутнефтегаз» с целью определения состояния природной среды до начала обустройства и эксплуатации месторождения, разработанному в 2011 году и согласованному Департаментом экологии ХМАО и Парком «Нумто».</w:t>
      </w:r>
    </w:p>
    <w:p>
      <w:pPr>
        <w:pStyle w:val="Normal"/>
        <w:ind w:left="19" w:firstLine="701"/>
        <w:jc w:val="both"/>
        <w:rPr/>
      </w:pPr>
      <w:r>
        <w:rPr>
          <w:rFonts w:cs="Arial" w:ascii="Arial" w:hAnsi="Arial"/>
          <w:bCs/>
        </w:rPr>
        <w:t>Дополнительно предусмотрено ведение мониторинга вокруг кустовых площадок (согласно РД 5753490-053-2009) с отбором и химическим анализом проб грунтовых вод и почв на расстоянии 10, 50 и 100 метров по направлению линий стока от обваловки кустовой площадки. В пробах определяется содержание следующих компонентов: рН, нефтепродукты, хлориды, АПАВ, НПАВ, ХПК, калий, натрий, аммоний, нитраты, сульфаты, карбонаты, барий, минерализация. Сухой остаток, фенолы, тяжелые металлы, экотоксичность.</w:t>
      </w:r>
    </w:p>
    <w:p>
      <w:pPr>
        <w:pStyle w:val="Normal"/>
        <w:ind w:left="19" w:firstLine="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бор проб производится до начала разбуривания скважин, через месяц после начала бурения и далее 2 раза в год в течение 3-х лет после окончания работ по бурению.</w:t>
      </w:r>
    </w:p>
    <w:p>
      <w:pPr>
        <w:pStyle w:val="Normal"/>
        <w:ind w:left="17" w:firstLine="703"/>
        <w:jc w:val="both"/>
        <w:rPr/>
      </w:pPr>
      <w:r>
        <w:rPr>
          <w:rFonts w:cs="Arial" w:ascii="Arial" w:hAnsi="Arial"/>
          <w:bCs/>
        </w:rPr>
        <w:t>Анализ проб компонентов природной среды производится силами аккредитованной центральной базовой лаборатории (ЦБЛ) ИЭВЦ ОАО «Сургутнефтегаз». Аттестат аккредитации №РОСС RU. 0001.511426.</w:t>
      </w:r>
    </w:p>
    <w:p>
      <w:pPr>
        <w:pStyle w:val="Style14"/>
        <w:widowControl/>
        <w:spacing w:before="0" w:after="0"/>
        <w:ind w:left="17" w:firstLine="703"/>
        <w:rPr>
          <w:rFonts w:ascii="Arial" w:hAnsi="Arial" w:cs="Times New Roman"/>
          <w:bCs/>
          <w:szCs w:val="24"/>
        </w:rPr>
      </w:pPr>
      <w:r>
        <w:rPr>
          <w:rFonts w:cs="Times New Roman" w:ascii="Arial" w:hAnsi="Arial"/>
          <w:bCs/>
          <w:szCs w:val="24"/>
        </w:rPr>
        <w:t>Заключение.</w:t>
      </w:r>
    </w:p>
    <w:p>
      <w:pPr>
        <w:pStyle w:val="Style14"/>
        <w:widowControl/>
        <w:spacing w:before="0" w:after="0"/>
        <w:ind w:left="17" w:firstLine="703"/>
        <w:rPr>
          <w:rFonts w:ascii="Arial" w:hAnsi="Arial" w:cs="Times New Roman"/>
          <w:bCs/>
          <w:szCs w:val="24"/>
        </w:rPr>
      </w:pPr>
      <w:r>
        <w:rPr>
          <w:rFonts w:cs="Times New Roman" w:ascii="Arial" w:hAnsi="Arial"/>
          <w:bCs/>
          <w:szCs w:val="24"/>
        </w:rPr>
        <w:t>Строительство разведочных скважин в пределах Верхне-Казымского лицензионного участка запроектировано с соблюдением природоохранного законодательства, утвержденных в установленном порядке стандартов (норм, правил) по технологии ведения работ, связанных с пользованием недрами, а также строительных и технологических нормативов. При условии соблюдения технико-технологических проектных решений строительство объектов не приведет к ухудшению экологической ситуации в предполагаемом районе осуществления буровых работ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Крюкова А.В. по вопросу повестки дня принять к сведению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. Представленная на общественные обсуждения документация (материалы) в целом содержит данные по оценке воздействия намечаемой хозяйственной деятельности на окружающую среду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 Управлению поисково-разведочных работ ОАО «Сургутнефтегаз», как Заказчику, отвечающему за подготовку документации по намечаемой деятельности, и представляющему документацию на экологическую экспертизу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) обеспечить принятие письменных замечаний и предложений в период до принятия решения о реализации намечаемой деятельности и документирование этих предложений в течение 30 дней после окончания общественного обсужде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которая подлежит экологической экспертизе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Общественные обсуждения о намечаемой на</w:t>
      </w:r>
      <w:r>
        <w:rPr>
          <w:rFonts w:cs="Arial" w:ascii="Arial" w:hAnsi="Arial"/>
          <w:bCs/>
        </w:rPr>
        <w:t xml:space="preserve"> территории Белоярского района</w:t>
      </w:r>
      <w:r>
        <w:rPr>
          <w:rFonts w:cs="Arial" w:ascii="Arial" w:hAnsi="Arial"/>
        </w:rPr>
        <w:t xml:space="preserve"> хозяйственной и иной деятельности, обосновывающая документация которой подлежит экологической экспертизе </w:t>
      </w:r>
      <w:r>
        <w:rPr>
          <w:rFonts w:cs="Arial" w:ascii="Arial" w:hAnsi="Arial"/>
          <w:bCs/>
        </w:rPr>
        <w:t xml:space="preserve">Строительство поисково-оценочных скважин в пределах Верхне-Казымского лицензионного участка» шифр 8464 </w:t>
      </w:r>
      <w:r>
        <w:rPr>
          <w:rFonts w:cs="Arial" w:ascii="Arial" w:hAnsi="Arial"/>
        </w:rPr>
        <w:t>считать состоявш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1800"/>
        <w:gridCol w:w="360"/>
        <w:gridCol w:w="1980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 Молдан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Гончар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Заказчик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еологического отдела Управления поисково-разведочных работ ОАО «Сургутнефтега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Крюк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Протокол общественных слушани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numPr>
        <w:ilvl w:val="0"/>
        <w:numId w:val="3"/>
      </w:numPr>
      <w:ind w:right="-21" w:hanging="0"/>
      <w:jc w:val="both"/>
      <w:outlineLvl w:val="1"/>
    </w:pPr>
    <w:rPr>
      <w:rFonts w:ascii="Arial" w:hAnsi="Arial" w:cs="Arial"/>
      <w:b/>
      <w:kern w:val="2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lang w:val="ru-RU" w:bidi="ar-SA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left="540" w:hanging="0"/>
      <w:jc w:val="both"/>
    </w:pPr>
    <w:rPr>
      <w:rFonts w:ascii="Arial" w:hAnsi="Arial" w:cs="Arial"/>
      <w:szCs w:val="20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9:00Z</dcterms:created>
  <dc:creator>Gorshkova_VR</dc:creator>
  <dc:description/>
  <cp:keywords/>
  <dc:language>en-US</dc:language>
  <cp:lastModifiedBy>GoncharovIA</cp:lastModifiedBy>
  <cp:lastPrinted>2012-11-13T16:17:00Z</cp:lastPrinted>
  <dcterms:modified xsi:type="dcterms:W3CDTF">2012-11-13T11:20:00Z</dcterms:modified>
  <cp:revision>364</cp:revision>
  <dc:subject/>
  <dc:title> П Р О Т О К О Л  </dc:title>
</cp:coreProperties>
</file>