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ЛОЯРСКИЙ РАЙОН</w:t>
      </w:r>
    </w:p>
    <w:p>
      <w:pPr>
        <w:pStyle w:val="Style13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0"/>
        </w:rPr>
      </w:pPr>
      <w:r>
        <w:rPr/>
        <w:t>ПОСТАНОВЛЕНИЕ</w:t>
      </w:r>
      <w:r>
        <w:rPr>
          <w:b w:val="false"/>
          <w:szCs w:val="24"/>
        </w:rPr>
        <w:t xml:space="preserve">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от                           2017 года      </w:t>
        <w:tab/>
        <w:t xml:space="preserve">                       </w:t>
        <w:tab/>
        <w:tab/>
        <w:tab/>
        <w:tab/>
        <w:t xml:space="preserve">                        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/>
        </w:rPr>
        <w:t>О внесении изменений в приложение к постановлению администрации Белоярского района от 21 января 2014 года № 37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bCs/>
          <w:szCs w:val="24"/>
        </w:rPr>
        <w:t>1.</w:t>
      </w:r>
      <w:r>
        <w:rPr>
          <w:szCs w:val="24"/>
        </w:rPr>
        <w:t xml:space="preserve"> Внести в приложение «Порядок осуществления внутреннего муниципального финансового контроля в Белоярском районе, городском и сельских поселениях в границах Белоярского района» к </w:t>
      </w:r>
      <w:hyperlink r:id="rId3">
        <w:r>
          <w:rPr>
            <w:rStyle w:val="InternetLink"/>
            <w:szCs w:val="24"/>
          </w:rPr>
          <w:t>постановлени</w:t>
        </w:r>
      </w:hyperlink>
      <w:r>
        <w:rPr>
          <w:szCs w:val="24"/>
        </w:rPr>
        <w:t>ю администрации Белоярского района от 21 января 2014 года № 37 «Об утверждении Порядка осуществления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внутреннего муниципального финансового контроля в Белоярском районе, городском и сельских поселениях в границах Белоярского района</w:t>
      </w:r>
      <w:r>
        <w:rPr>
          <w:b/>
          <w:bCs/>
          <w:szCs w:val="24"/>
        </w:rPr>
        <w:t>»</w:t>
      </w:r>
      <w:r>
        <w:rPr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1) абзац восьмой пункта 12 раздела 1 «Общие положения»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</w:t>
      </w:r>
      <w:r>
        <w:rPr>
          <w:bCs/>
        </w:rPr>
        <w:t>направлять объектам контроля справки, акты, заключения, представления и (или) предписания, предусмотренные пунктами 2, 3 статьи 270.2 Бюджетного кодекса Российской Федерации, а также выдавать предписания, предусмотренные пунктом 2 части 22, пунктом 3 части 27 статьи 99 Федерального закона «О контрактной системе в сфере закупок товаров, работ, услуг для обеспечения государственных и муниципальных нужд»;</w:t>
      </w:r>
      <w:r>
        <w:rPr>
          <w:szCs w:val="24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) в разделе 3 «Требования к процедурам осуществления последующего контроля пункт»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абзац пятый пункта 35 исключить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пункт 4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«44. Заключение по результатам обследования подписывается должностным лицом отдела внутреннего муниципального финансового контроля, не позднее последнего дня срока проведения обследования.»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) пункт 4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«49. Акт по результатам камеральной проверки подписывается должностным лицом отдела внутреннего муниципального финансового контроля, не позднее последнего дня срока проведения камеральной проверки.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г) пункт 5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«51. Объект контроля вправе представить письменные замечания (возражения, пояснения) на акт камеральной проверки в течение пяти рабочих дней со дня его получения. Письменные замечания (возражения, пояснения) учитываются при реализации результатов контрольного мероприятия и приобщаются к материалам камеральной проверки.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д) пункт 59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«59. Результаты выездной проверки (ревизии) оформляются актом, который подписывается должностным лицом отдела внутреннего муниципального финансового контроля, не позднее 5 рабочих дней со дня завершения проведения выездной проверки (ревизии).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е) пункт 6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«62. </w:t>
      </w:r>
      <w:r>
        <w:rPr>
          <w:bCs/>
        </w:rPr>
        <w:t>Объект контроля вправе представить письменные замечания (возражения, пояснения) на акт выездной проверки (ревизии), в течение пяти рабочих дней со дня его получения. Письменные замечания (возражения, пояснения) учитываются при реализации результатов контрольного мероприятия и приобщаются к материалам выездной проверки (ревизии).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ж) пункт 6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«</w:t>
      </w:r>
      <w:r>
        <w:rPr>
          <w:bCs/>
        </w:rPr>
        <w:t>63. По результатам выездной проверки (ревизии) на основании мотивированного обращения должностного лица отдела внутреннего муниципального финансового контроля, в том числе в связи с представлением объектом контроля письменных возражений, а также дополнительной информации, документов и материалов, влияющих на выводы, сделанные по результатам выездной проверки (ревизии), руководитель Комитета по финансам и налоговой политике может назначить проведение повторной внеплановой выездной проверки (ревизии).»;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>Глава Белоярского района                                                                                     С.П.М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76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CC889587A0B03305685FAD80A6D22574471A6BE60B309634FAD4BF97076F75G2Q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39:00Z</dcterms:created>
  <dc:creator>Ahmetchina</dc:creator>
  <dc:description/>
  <cp:keywords/>
  <dc:language>en-US</dc:language>
  <cp:lastModifiedBy>Клеваник Максим Викторович</cp:lastModifiedBy>
  <cp:lastPrinted>2017-05-15T10:18:00Z</cp:lastPrinted>
  <dcterms:modified xsi:type="dcterms:W3CDTF">2017-09-19T09:18:00Z</dcterms:modified>
  <cp:revision>5</cp:revision>
  <dc:subject/>
  <dc:title>ПРАВИТЕЛЬСТВО ХАНТЫ-МАНСИЙСКОГО АВТОНОМНОГО ОКРУГА - ЮГРЫ</dc:title>
</cp:coreProperties>
</file>