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108" w:hanging="0"/>
        <w:jc w:val="left"/>
        <w:rPr>
          <w:szCs w:val="28"/>
          <w:lang w:val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>от 5 сентября 2017 года                                                                                                                    № 841</w:t>
      </w:r>
    </w:p>
    <w:p>
      <w:pPr>
        <w:pStyle w:val="33"/>
        <w:ind w:right="-108" w:hanging="0"/>
        <w:rPr>
          <w:sz w:val="26"/>
        </w:rPr>
      </w:pPr>
      <w:r>
        <w:rPr>
          <w:sz w:val="26"/>
        </w:rPr>
      </w:r>
    </w:p>
    <w:p>
      <w:pPr>
        <w:pStyle w:val="33"/>
        <w:ind w:right="-108" w:hanging="0"/>
        <w:rPr/>
      </w:pPr>
      <w:r>
        <w:rPr>
          <w:b/>
        </w:rPr>
        <w:t>О проведении муниципального конкурса «Белоярский – территория без жестокости                          к детям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митету   по   образованию   администрации   Белоярского   района   (Жданова Е.Ю.)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у по   организации   деятельности  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Белоярский – территория без жестокости к детям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 о проведении муниципального конкурса «</w:t>
      </w:r>
      <w:r>
        <w:rPr>
          <w:sz w:val="24"/>
        </w:rPr>
        <w:t>Белоярский – территория без жестокости к детям</w:t>
      </w:r>
      <w:r>
        <w:rPr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3. Создать конкурсную комиссию по подведению итогов муниципального конкурса   «Белоярский – территория без жестокости к детям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Белоярский – территория без жестокости к детям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</w:t>
      </w:r>
      <w:r>
        <w:rPr>
          <w:sz w:val="24"/>
        </w:rPr>
        <w:t>Белоярский – территория без жестокости к детям</w:t>
      </w:r>
      <w:r>
        <w:rPr>
          <w:sz w:val="24"/>
          <w:szCs w:val="24"/>
        </w:rPr>
        <w:t>» согласно приложению 3 к настоящему постановлению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исс И.Ю.) обеспечить финансирование муниципального конкурса «Белоярский – территория без жестокости к детям» за счет субвенций на осуществление полномочий по образованию и организации деятельности комиссии по делам несовершеннолетних и защите их прав, предоставленных из бюджета Ханты –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Белоярский – территория без жестокости к детям» за счет субвенций</w:t>
      </w:r>
      <w:r>
        <w:rPr>
          <w:sz w:val="24"/>
        </w:rPr>
        <w:t xml:space="preserve"> на осуществление полномочий по образованию и организации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– Мансийского автономного округа – Югры бюджету муниципального образования Белоярский район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7. Опубликовать  настоящее постановление   в  газете  «Белоярские вести.  Официальн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уск»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9. Контроль  за  выполнением   постановления    возложить    на    заместителя   главы 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Белоярского района                                                                                                  С.П.Маненков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5 сентября 2017 года № 84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конкурса «</w:t>
      </w:r>
      <w:r>
        <w:rPr>
          <w:b/>
          <w:bCs/>
          <w:sz w:val="24"/>
          <w:szCs w:val="24"/>
        </w:rPr>
        <w:t>Белоярский – территория без жестокости                        к детям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Белоярский – территория без жестокости к детям</w:t>
      </w:r>
      <w:r>
        <w:rPr>
          <w:sz w:val="24"/>
          <w:szCs w:val="24"/>
        </w:rPr>
        <w:t xml:space="preserve">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Белоярский – территория без жестокости к детям</w:t>
      </w:r>
      <w:r>
        <w:rPr>
          <w:sz w:val="24"/>
          <w:szCs w:val="24"/>
        </w:rPr>
        <w:t>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ами Конкурса являются Комитет по образованию администрации Белоярского района, отдел по организации деятельности  комиссии по делам несовершеннолетних и защите их прав  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ы Конкурса отвечаю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– профилактика жестокого обращения с детьми, формирования у подростков активной жизненной позиции, направленной на защиту своих прав и непринятия насил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ально-активной личности ребенка, умеющей противостоять негативным явлениям социу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 укрепление системы ценностных ориентаций подростк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 популяризация здоровых отношений в обществ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 укрепление потенциала семьи и её ценности у несовершеннолетни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11 сентября по 1 октября 2017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на сайте Комитета по образованию администрации Белоярского района и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 октября по 15 октября 2017 года) - организационны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заявки на муниципальный конкурс «</w:t>
      </w:r>
      <w:r>
        <w:rPr>
          <w:bCs/>
          <w:sz w:val="24"/>
          <w:szCs w:val="24"/>
        </w:rPr>
        <w:t>Белоярский – территория без жестокости к детям» (далее – заявка)</w:t>
      </w:r>
      <w:r>
        <w:rPr>
          <w:sz w:val="24"/>
          <w:szCs w:val="24"/>
        </w:rPr>
        <w:t xml:space="preserve">, по форме согласно приложению к настоящему Положению на адрес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trashko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eledu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либо представление заявки в Комитет по образованию администрации Белоярского  района, расположенный по адресу: Тюменская область, Ханты -Мансийский автономный округ - Югра, г.Белоярский, 3 микрорайон, дом 14А, кабинет № 24,  Страшко Наталье Васильевне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мещение конкурсных материалов «видеоролик, презентация» в сети Интернет, направление конкурсных материалов «рисунков, плакатов» в Комитет по образованию администрации Белоярского  района, расположенный по адресу: Тюменская область, Ханты -Мансийский автономный округ - Югра, г.Белоярский, 3 микрорайон, дом 14А, кабинет № 24,  Страшко Наталье Васильевне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етий этап (с 30 октября  по 20 ноября 2017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Конкурсе могут принять участие учащиеся 8-11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Дети против жестокости и насил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Права детей — забота обща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«Семейное благополучие глазами детей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Конкурсные материалы могут быть представлены в виде рисунков, плакатов, презентации, видеоролика по одной из номинаци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Конкурсные материалы должны содержать отношение учащегося к проблеме жестокого обращения с детьм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5.1. Рисунок и плакат оформляется на бумажном носителе (картоне) в формате от А4 (альбомный лист) до А1 (ватманский лист). Плакаты могут быть выполнены в любой технике (тушь, гуашь, акварель, пастель, компьютерная графика, смешанные техники и т.д.). Внизу работы в рамке указываются Ф.И.О. несовершеннолетнего, номер школы, класс.</w:t>
      </w:r>
    </w:p>
    <w:p>
      <w:pPr>
        <w:pStyle w:val="Normal"/>
        <w:autoSpaceDE w:val="false"/>
        <w:ind w:firstLine="566"/>
        <w:jc w:val="both"/>
        <w:rPr/>
      </w:pPr>
      <w:r>
        <w:rPr>
          <w:bCs/>
          <w:spacing w:val="30"/>
          <w:sz w:val="24"/>
          <w:szCs w:val="24"/>
        </w:rPr>
        <w:t>5.2.</w:t>
      </w:r>
      <w:r>
        <w:rPr>
          <w:sz w:val="24"/>
          <w:szCs w:val="24"/>
        </w:rPr>
        <w:t xml:space="preserve"> Видеоролик и презентация загружаются в сеть Интернет. Электронная ссылка на ролик и презентацию указывается в заявк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окна ролика не менее 560 x 345 px. продолжительностью 2-3 минуты, презентация - не более 20 слай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3. Каждый участник может предложить на Конкурс только одну авторскую рабо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5. Заявка оформляется на бумаге формата А4, выполняется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ются номинация, общие сведения о конкурсан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 итогам участия в Конкурсе в каждой, из указанных в разделе 4 номинаций, присуждаются звание победителей и призеров, занявших 1, 2 и 3 мес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бразованию и организации деятельност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4. Организаторы Конкурса с согласия автора работы могут использовать конкурсные работ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работ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Интернет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Передача участником работы для участия в Конкурсе в соответствии с настоящим Положением означает полное согласие участника с настоящими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Белоярский – территория без жестокости к детям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муниципальный конкурс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Белоярский – территория без жестокости к детям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для номинации «ролик, презент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Я, (Ф.И.О</w:t>
      </w:r>
      <w:r>
        <w:rPr>
          <w:color w:val="000000"/>
          <w:sz w:val="28"/>
          <w:szCs w:val="28"/>
          <w:u w:val="single"/>
        </w:rPr>
        <w:t>) ______________</w:t>
      </w:r>
      <w:r>
        <w:rPr>
          <w:color w:val="000000"/>
          <w:sz w:val="28"/>
          <w:szCs w:val="28"/>
        </w:rPr>
        <w:t>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241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«______»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(дата)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19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«______»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_(дата)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90645</wp:posOffset>
                </wp:positionH>
                <wp:positionV relativeFrom="page">
                  <wp:posOffset>626491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493.3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26491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493.3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2694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  2017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5 сентября 2017 года № 84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Белоярский – территория без жестокости к детям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Белоярский – территория без жестокости к детям» (далее - Конкурсная комиссия) создана для оценки конкурсных материалов и определения победителей в муниципальном конкурсе «Белоярский – территория без жестокости  к детям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  и  выявление победителе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  <w:lang w:bidi="ru-RU"/>
        </w:rPr>
        <w:t>Конкурсная  комиссия  по   результатам   рассмотрения  конкурсных  работ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 xml:space="preserve">1) оценивает работу, поступившую в Комитет по образованию администрации Белоярского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>района на участие в Конкур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  <w:lang w:bidi="ru-RU"/>
        </w:rPr>
        <w:t xml:space="preserve">определяет  победителей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 xml:space="preserve">занявших 1, 2 и 3 места  в  конкурсе  в трех номинациях.   </w:t>
      </w:r>
    </w:p>
    <w:p>
      <w:pPr>
        <w:pStyle w:val="Normal"/>
        <w:ind w:left="72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онкурсная комиссия имеет право:</w:t>
      </w:r>
    </w:p>
    <w:p>
      <w:pPr>
        <w:pStyle w:val="Normal"/>
        <w:ind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)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94" w:right="703" w:gutter="34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5 сентября 2017 года № 84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Белоярский – территория без жестокости к детям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 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шко Наталья Васильевна  -  ведущий специалист Комитета по образованию Белоярского района, секретарь конкурсной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ндреева Венера Галиевна  -  начальник отделения по делам несовершеннолетних Отдела Министерства внутренних дел России по Белоярскому району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дакова Анна Николаевна -  начальник отдела опеки и попечительства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уленко Ирина Владимировна - заместитель председателя Комитета по образованию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ефедова Светлана Александровна  - заведующий отделением психолого-педагогической помощи Бюджетного учреждения Ханты-Мансийского автономного округа - Югры «Комплексный центр социального обслуживания населения «Милосердие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а Анастасия Михайловна – заместитель начальника отдела по организации деятельности комиссии по делам   несовершеннолетних и защите их прав  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вер Ирина  Григорьевна  -  ведущий специалист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бина Валентина Ивановна - консультант отдела общественных приемных Губернатора автономного округа Управления по работе с обращениями граждан Аппарата Губернатора Ханты-Мансийского автономного округа - Югры, заместитель председателя женской общественной организации г. Белоярского «Надежда» (по согласованию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794" w:gutter="0" w:header="0" w:top="56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ashko@bel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5:00Z</dcterms:created>
  <dc:creator>PetrovaAM</dc:creator>
  <dc:description/>
  <cp:keywords/>
  <dc:language>en-US</dc:language>
  <cp:lastModifiedBy>PetrovaAM</cp:lastModifiedBy>
  <cp:lastPrinted>2017-09-05T11:01:00Z</cp:lastPrinted>
  <dcterms:modified xsi:type="dcterms:W3CDTF">2017-09-14T06:41:00Z</dcterms:modified>
  <cp:revision>8</cp:revision>
  <dc:subject/>
  <dc:title/>
</cp:coreProperties>
</file>