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ПРОТОКОЛ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антинаркотической комиссии Белоярского района (далее – Комиссия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. Белоярский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4 апреля  2021 года                                                                                                      №  22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айк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ис Игор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УУП и ПДН  ОМВД РФ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ст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хаил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чальник Белоярского </w:t>
            </w:r>
            <w:r>
              <w:rPr>
                <w:b w:val="false"/>
                <w:szCs w:val="24"/>
                <w:lang w:val="ru-RU"/>
              </w:rPr>
              <w:t>ОВО</w:t>
            </w:r>
            <w:r>
              <w:rPr>
                <w:b w:val="false"/>
                <w:szCs w:val="24"/>
              </w:rPr>
              <w:t xml:space="preserve"> - филиала федерального государственного казенного учреждения «</w:t>
            </w:r>
            <w:r>
              <w:rPr>
                <w:b w:val="false"/>
                <w:szCs w:val="24"/>
                <w:lang w:val="ru-RU"/>
              </w:rPr>
              <w:t>УВО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ВНГ</w:t>
            </w:r>
            <w:r>
              <w:rPr>
                <w:b w:val="false"/>
                <w:szCs w:val="24"/>
              </w:rPr>
              <w:t xml:space="preserve"> Российской Федерации по Ханты-Мансийскому автономному округу - Югре"» (по согласованию)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апончикова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Ларис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иректор</w:t>
            </w:r>
            <w:r>
              <w:rPr>
                <w:b w:val="false"/>
                <w:szCs w:val="24"/>
                <w:lang w:val="ru-RU"/>
              </w:rPr>
              <w:t xml:space="preserve"> бюджетного учреждения «Белоярский политехнический колледж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орох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вел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кит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др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Луценко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Елена Петровна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автономного учреждения Белоярского района «Белоярский информационный центр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влетш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Ильнур Исла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и.о. начальника филиала по Белоярскому району ФКУ УИИ УФСИН РФ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О   наркоситуации в Ханты - Мансийском автономном округе - Югре и Белоярском районе в 2020 году, в соответствии с докладом, утвержденным на заседании Антинаркотической комиссии ХМАО - Югры.   (Фомин В.А.)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Доклад о наркоситуации в ХМАО-Югре и Белоярском районе в 2020 году принять к сведению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2 Отделу по организации профилактики правонарушений администрации Белоярского района  проводить анализ наркоситуации в Белоярском районе, с учетом официальной статистики и личных мнений специалистов в области здравоохранения и правоохранительной деятельност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рок: 5.07.2021;  15.12.2021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 Рекомендовать  БУ «Белоярская районная больница» проводить разъяснительную работу с населением, о вреде и последствиях употребления «синтетических наркотиков» (лекции, информация в СМИ и т.д.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: 31.12.2021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 Утвердить план проведения месячника антинаркотической направленности и популяризации здорового образа жизни на территории Белоярского района в период с 26 мая по 26 июня 2021 года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.5 Утвердить план мероприятий по реализации Стратегии государственной антинаркотической политики РФ в Белоярском районе на период до 2030 года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Отметить, что показатель «вовлеченность наркопотребителей в незаконный оборот наркотиков» в Белоярском районе, в 2020 году, равный 18,2% нельзя считать значимым, так как порядок цифр весьма незначительный. В абсолютных показателях общее число лиц, привлеченных к ответственности за совершение наркопреступлений в 2020 году - 2. В соответствии с чем, нет необходимости в принятие дополнительных мер и определении целевого показателя их эффективности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 ходе реализации плана организационных и практических мер по профилактике незаконного потребления наркотических средств и психотропных веществ, формированию здорового образа жизни в образовательных организациях, осуществляющих деятельность на территории Ханты-Мансийского автономного округа – Югры, на 2021 – 2022 годы. (Никитин А. В. 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Комитетам социального блока администрации Белоярского района предусмотреть в планах работ подведомственных учреждений в 2021 году мероприятия по формированию здорового образа жизни и мотивации к отказу от злоупотребления алкогольной продукцией, табака и немедицинского потребления наркотических средств и психотропных вещест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: 31.12.2021</w:t>
        <w:tab/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 исполнении ранее принятых решений антинаркотической комиссии Белоярского района  (Фомин В.А.)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Считать ранее принятые решения, со сроком исполнения в 1 квартале 2021 года, исполненны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dc:language>en-US</dc:language>
  <cp:lastModifiedBy>BelyaevAS</cp:lastModifiedBy>
  <cp:lastPrinted>2021-04-22T08:55:00Z</cp:lastPrinted>
  <dcterms:modified xsi:type="dcterms:W3CDTF">2022-06-21T11:35:20Z</dcterms:modified>
  <cp:revision>1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0D49325D849A2819D3E1114D30754</vt:lpwstr>
  </property>
  <property fmtid="{D5CDD505-2E9C-101B-9397-08002B2CF9AE}" pid="3" name="KSOProductBuildVer">
    <vt:lpwstr>1049-11.2.0.11156</vt:lpwstr>
  </property>
</Properties>
</file>