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31"/>
        <w:jc w:val="left"/>
        <w:rPr/>
      </w:pPr>
      <w:r>
        <w:rPr/>
        <w:t xml:space="preserve">от 17 декабря 2020 года                                                                                                      № 1101                          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1"/>
        <w:rPr>
          <w:b/>
          <w:b/>
        </w:rPr>
      </w:pPr>
      <w:r>
        <w:rPr>
          <w:b/>
        </w:rPr>
        <w:t>за девять месяцев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девять месяцев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3261"/>
        <w:gridCol w:w="2835"/>
      </w:tblGrid>
      <w:tr>
        <w:trPr>
          <w:trHeight w:val="43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оярского района 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от 17 декабря 2020 года № 1101    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 Т Ч Е Т</w:t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б исполнении бюджета Белоярского района за девять месяцев 2020 года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а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д дох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27 344 074,0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86 192 376,1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86 192 376,18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078 414,4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078 414,4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1 092 254,6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9 611 990,9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164 707,3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ымаемый в связи с применением патентной системы налогооблож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315 526,29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360 194,4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4 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378 019,4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 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17 82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754 155,7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646 955,7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08 07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07 200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 978 798,16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1 03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91 519,36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 811 139,83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97 934,28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878 204,69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747 917,2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747 917,24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099 890,88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556 484,2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543 406,67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8 552 175,2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4 01000 00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2 430 957,58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347 562,5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73 655,1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480 697,5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1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998 907,5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2 000 02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 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2 868,74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10 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301 142,27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6 11 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0 779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1 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 199,75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1 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 199,7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9 893 388,66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3 974 173,0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28 155 20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33 070 179,3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ной системы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4 858 538,2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7 890 255,4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 07 0503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9 253 337,0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3 334 121,3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7 237 462,71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ходы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21 458 234,75</w:t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2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388 991,02</w:t>
            </w:r>
          </w:p>
        </w:tc>
      </w:tr>
      <w:tr>
        <w:trPr>
          <w:trHeight w:val="19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3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5 988,50</w:t>
            </w:r>
          </w:p>
        </w:tc>
      </w:tr>
      <w:tr>
        <w:trPr>
          <w:trHeight w:val="21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32 928 479,97</w:t>
            </w:r>
          </w:p>
        </w:tc>
      </w:tr>
      <w:tr>
        <w:trPr>
          <w:trHeight w:val="10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дебная систем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5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16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6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 937 944,66</w:t>
            </w:r>
          </w:p>
        </w:tc>
      </w:tr>
      <w:tr>
        <w:trPr>
          <w:trHeight w:val="95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7 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226 944,28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38 923 286,32</w:t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2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78 382,61</w:t>
            </w:r>
          </w:p>
        </w:tc>
      </w:tr>
      <w:tr>
        <w:trPr>
          <w:trHeight w:val="8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203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78 382,61</w:t>
            </w:r>
          </w:p>
        </w:tc>
      </w:tr>
      <w:tr>
        <w:trPr>
          <w:trHeight w:val="10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 850 576,42</w:t>
            </w:r>
          </w:p>
        </w:tc>
      </w:tr>
      <w:tr>
        <w:trPr>
          <w:trHeight w:val="8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4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089 451,77</w:t>
            </w:r>
          </w:p>
        </w:tc>
      </w:tr>
      <w:tr>
        <w:trPr>
          <w:trHeight w:val="16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9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 092 170,34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14 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68 954,31</w:t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1 451 206,81</w:t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1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065 375,46</w:t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5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 967 268,79</w:t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8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7 770 079,59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9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8 693 526,33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1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413 168,4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12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 541 788,19</w:t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4 939 006,96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 259 236,16</w:t>
            </w:r>
          </w:p>
        </w:tc>
      </w:tr>
      <w:tr>
        <w:trPr>
          <w:trHeight w:val="8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2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8 474 343,77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30 205 427,03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6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129 582,28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605 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129 582,28</w:t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7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46 951 629,11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701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12 192 406,96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702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20 701 584,39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703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0 347 956,21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707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4 171 769,47</w:t>
            </w:r>
          </w:p>
        </w:tc>
      </w:tr>
      <w:tr>
        <w:trPr>
          <w:trHeight w:val="8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709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9 537 912,08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6 845 343,01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7 256 966,46</w:t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4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588 376,55</w:t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 00 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71 840,37</w:t>
            </w:r>
          </w:p>
        </w:tc>
      </w:tr>
      <w:tr>
        <w:trPr>
          <w:trHeight w:val="121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7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71 840,37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5 446 681,67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1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81 998,00</w:t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3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588 125,0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4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 904 444,41</w:t>
            </w:r>
          </w:p>
        </w:tc>
      </w:tr>
      <w:tr>
        <w:trPr>
          <w:trHeight w:val="10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6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 872 114,26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5 939 002,07</w:t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2 523 112,00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5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415 890,07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2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 309 280,25</w:t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202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 309 280,25</w:t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300 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2 429,02</w:t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301 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2 429,02</w:t>
            </w:r>
          </w:p>
        </w:tc>
      </w:tr>
      <w:tr>
        <w:trPr>
          <w:trHeight w:val="11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400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7 176 911,34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401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4 326 280,00</w:t>
            </w:r>
          </w:p>
        </w:tc>
      </w:tr>
      <w:tr>
        <w:trPr>
          <w:trHeight w:val="10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403 0000000 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2 850 631,34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14 100 106,6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3 137 356,04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3 672 494,00</w:t>
            </w:r>
          </w:p>
        </w:tc>
      </w:tr>
      <w:tr>
        <w:trPr>
          <w:trHeight w:val="19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1 00 05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2 232 048,50</w:t>
            </w:r>
          </w:p>
        </w:tc>
      </w:tr>
      <w:tr>
        <w:trPr>
          <w:trHeight w:val="20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1 00 05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88 559 554,5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41 568 478,92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от продажи акций и иных форм участия в капитале, находящихся в собственности муниципальных районов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6 01 00 05 0000 6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5 01 05 0000 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60 601 249,88</w:t>
            </w:r>
          </w:p>
        </w:tc>
      </w:tr>
      <w:tr>
        <w:trPr>
          <w:trHeight w:val="16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5 01 05 000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402 169 728,80</w:t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5 241 371,12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354 878 384,51</w:t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9 637 013,39</w:t>
            </w:r>
          </w:p>
        </w:tc>
      </w:tr>
      <w:tr>
        <w:trPr>
          <w:trHeight w:val="10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дефицита бюджета - 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63 137 356,04</w:t>
            </w:r>
          </w:p>
        </w:tc>
      </w:tr>
      <w:tr>
        <w:trPr>
          <w:trHeight w:val="2310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cp:keywords/>
  <dc:language>en-US</dc:language>
  <cp:lastModifiedBy>Виктория Русак</cp:lastModifiedBy>
  <cp:lastPrinted>1995-11-21T17:41:00Z</cp:lastPrinted>
  <dcterms:modified xsi:type="dcterms:W3CDTF">2020-12-17T05:18:00Z</dcterms:modified>
  <cp:revision>2</cp:revision>
  <dc:subject/>
  <dc:title/>
</cp:coreProperties>
</file>