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5498" w:type="dxa"/>
        <w:jc w:val="left"/>
        <w:tblInd w:w="9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</w:tblGrid>
      <w:tr>
        <w:trPr/>
        <w:tc>
          <w:tcPr>
            <w:tcW w:w="54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УТВЕРЖДАЮ               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омиссии по соблюдению требований к служебному поведению муниципальных служащих и урегулированию конфликтов интересов в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Белояр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В.А.Ващук</w:t>
            </w:r>
          </w:p>
          <w:p>
            <w:pPr>
              <w:pStyle w:val="Normal"/>
              <w:jc w:val="center"/>
              <w:rPr/>
            </w:pPr>
            <w:r>
              <w:rPr/>
              <w:t>«___» _________   2025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миссии по соблюдению требований к служебному поведению муниципальных служащих и урегулированию конфликтов интересов в администрации Белоярского района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348"/>
        <w:gridCol w:w="3119"/>
        <w:gridCol w:w="1843"/>
        <w:gridCol w:w="2814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рок выполн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415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Организационная рабо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ведение итогов работы Комиссии </w:t>
            </w:r>
            <w:r>
              <w:rPr/>
              <w:t xml:space="preserve">по соблюдению требований к служебному поведению муниципальных служащих и урегулированию конфликтов интересов в администрации Белоярского района (далее – Комиссия) </w:t>
            </w:r>
            <w:r>
              <w:rPr>
                <w:color w:val="000000"/>
              </w:rPr>
              <w:t xml:space="preserve"> за 2024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ние организации деятельности Комисс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управляю-щего делами, начальник отдела муниципальной службы управления делами администрации Белоярского района  Катаева О.П. (далее –Катаева О.П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вое обеспечение деятельности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таева О.П.</w:t>
            </w:r>
          </w:p>
        </w:tc>
      </w:tr>
      <w:tr>
        <w:trPr>
          <w:trHeight w:val="576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Внедрение механизмов контроля соблюдения муниципальными служащими требований к служебному поведению</w:t>
            </w:r>
          </w:p>
        </w:tc>
      </w:tr>
      <w:tr>
        <w:trPr>
          <w:trHeight w:val="16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слушивание результатов анализа сроков предоставления сведений о доходах, расходах, об  имуществе и обязательствах имущественного характера муниципальными служащими администрации Белояр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арта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таева О.П.</w:t>
            </w:r>
          </w:p>
        </w:tc>
      </w:tr>
      <w:tr>
        <w:trPr>
          <w:trHeight w:val="694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Внедрение механизмов дополнительного внутреннего контроля деятельности муниципальных служащих Белоярского района, в наибольшей мере подверженные риску коррупционных проявлени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материалов служебных проверок о фактах нарушения установленных регламентов и нормативов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таева О.П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смотрение </w:t>
            </w:r>
            <w:r>
              <w:rPr/>
              <w:t xml:space="preserve">уведомлений коммерческой или некоммерческой организации о заключении с гражданином, замещавшим должность муниципальной службы  в администрации Белоярского района (органе администрации Белоярского района с правами юридического лица), трудового или гражданско-правового договора на выполнение работ (оказание услуг)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нижение уровня коррупци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таева О.П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ссмотрения уведомлений муниципальных служащих о выполнении ими иной оплачиваемой работы (в случаях, предусмотренных законодательство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уровн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таева О.П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служб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ключение условий проявлен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таева О.П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Рассмотрение письменных обращений граждан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ключение условий проявлен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ева О.П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ение уведомлений муниципальных служащих администрации Белоярского района о возникшем конфликте интересов или о возможности его возникнов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ключение условий проявлен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ева О.П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рганизация рассмотрения </w:t>
            </w:r>
            <w:r>
              <w:rPr/>
              <w:t>заявлений муниципальных служащих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ключение условий проявлен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ева О.П.</w:t>
            </w:r>
          </w:p>
        </w:tc>
      </w:tr>
      <w:tr>
        <w:trPr>
          <w:trHeight w:val="235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. Информирование о работе Комисс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на официальном сайте органов местного самоуправления Белоярского района информации о деятельности Комиссии (положение и состав Комиссии, порядок ее работы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ирование граждан и организаций о работе Комисси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таева О.П.</w:t>
            </w:r>
          </w:p>
        </w:tc>
      </w:tr>
      <w:tr>
        <w:trPr>
          <w:trHeight w:val="241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. Межведомственное взаимодейств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взаимодействия с Департаментом </w:t>
            </w:r>
            <w:r>
              <w:rPr>
                <w:color w:val="000000"/>
                <w:shd w:fill="FFFFFF" w:val="clear"/>
              </w:rPr>
              <w:t>государственной гражданской службы, кадровой политики и профилактики коррупции Ханты-Мансийского автономного округа – Юг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ботка эффективных форм и методов работы в сфере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Катаева О.П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заимодействия с правоохранительными, налоговыми и иными органами по проведению предварительной сверки сведений, представляемых гражданами и муниципальными служащими, претендующими на замещение должностей муниципальной служб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Катаева О.П.</w:t>
            </w:r>
          </w:p>
        </w:tc>
      </w:tr>
    </w:tbl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 </w:t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5:53:00Z</dcterms:created>
  <dc:creator>KovalevaAD</dc:creator>
  <dc:description/>
  <cp:keywords/>
  <dc:language>en-US</dc:language>
  <cp:lastModifiedBy>Катаева Ольга Павловна</cp:lastModifiedBy>
  <cp:lastPrinted>2025-02-22T10:53:00Z</cp:lastPrinted>
  <dcterms:modified xsi:type="dcterms:W3CDTF">2025-02-22T05:53:00Z</dcterms:modified>
  <cp:revision>2</cp:revision>
  <dc:subject/>
  <dc:title>УТВЕРЖДЕН</dc:title>
</cp:coreProperties>
</file>