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7 марта 2015 года</w:t>
        <w:tab/>
        <w:tab/>
        <w:t xml:space="preserve"> </w:t>
        <w:tab/>
        <w:t xml:space="preserve">  </w:t>
        <w:tab/>
        <w:tab/>
        <w:t xml:space="preserve">                                                 № 530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за многолетний и добросовестный труд, и в связи с празднованием 50-летнего юбилея со дня образования Белоярского управления технологического транспорта и специальной техники Общества с ограниченной ответственностью «Газпром трансгаз Югорск» Открытого акционерного общества «Газпром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>
          <w:b/>
        </w:rPr>
        <w:t>- Маковей Алексея Михайловича</w:t>
      </w:r>
      <w:r>
        <w:rPr/>
        <w:t xml:space="preserve">, водителя автоколонны № 4 Белоярского управления технологического транспорта и специальной техники Общества с ограниченной ответственностью «Газпром трансгаз Югорск» Открытого акционерного общества «Газпром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user</cp:lastModifiedBy>
  <cp:lastPrinted>2015-03-17T11:57:00Z</cp:lastPrinted>
  <dcterms:modified xsi:type="dcterms:W3CDTF">2015-03-17T10:11:00Z</dcterms:modified>
  <cp:revision>59</cp:revision>
  <dc:subject/>
  <dc:title>ДУМА БЕЛОЯРСКОГО РАЙОНА</dc:title>
</cp:coreProperties>
</file>