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   ______________2021 года                                                                             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, 3, 7 к решению Думы Белоярского района </w:t>
        <w:br/>
        <w:t xml:space="preserve">от 9 ноября 2019 года № 59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__________ 2021 года № ___ «О внесении изменения в приложение к решению Совета депутатов городского поселения Белоярский от 8 ноября 2019 года № 25», Совета депутатов сельского поселения Казым от __________2021 года №___ «О внесении изменения в приложение к решению Совета депутатов сельского поселения Казым от 6 ноября 2019 года № 34», Совета депутатов сельского поселения Полноват от ______________ 2021 года № ___ «О внесении изменения в приложение к решению Совета депутатов сельского поселения Полноват от 6 ноября 2019 года № 29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, дополнив пунктом 21.1 следующего содержания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21.1. По вопросу принятия решений и проведение на территории поселения мероприятий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выявлению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в части:</w:t>
      </w:r>
    </w:p>
    <w:p>
      <w:pPr>
        <w:pStyle w:val="Title"/>
        <w:tabs>
          <w:tab w:val="clear" w:pos="709"/>
          <w:tab w:val="left" w:pos="1418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полномочий по выявлению правообладателей ранее учтенных объектов недвижимости, предусмотренных ст. 69.1 Федерального закона от 13.07.2015             № 218-ФЗ «О государственной регистрации недвижимости.».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изменение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, признав абзац пятый подпункта 4.7 пункта 4 утратившим силу.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изменение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, признав абзац пятый подпункта 4.7 пункта 4 утратившим силу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Опубликовать настоящее решение в газете «Белоярские вести. Официальный выпуск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549C71F604C71973629B217BBD670C0D5A20375323701C0FB9BA9C0D28A203544788DCA59B9F1E083141F5C07D2EBAFD48837675B73CBCe7h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20-06-04T09:54:00Z</cp:lastPrinted>
  <dcterms:modified xsi:type="dcterms:W3CDTF">2021-11-23T04:42:00Z</dcterms:modified>
  <cp:revision>11</cp:revision>
  <dc:subject/>
  <dc:title> </dc:title>
</cp:coreProperties>
</file>